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ract - a font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Rick Owens,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ttempt to extract a VGA/EGA font table from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y for pulling a good looking font from within another fil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ont loader, an 'impure' font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; you may use it without sending me (or any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atter) any money.  I hope you will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You use this program at your own risk.  If anything goes wro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se shall be held responsible for any problems you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EXTRACT infile outfile offse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file is the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file is the file name for the raw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is the start of the font data within in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is the number of bytes in the fon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and length values are assumed to be hexadecimal;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decimal, precede them with the letter 'u' (for unsigned in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'100' would be interpreted at 256 decimal, while 'U100'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100 decimal.  (The case of the U doesn't 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values, use LIST or DEBUG or some other program tha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x dump of the file.  Once the program finishes, you should have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an be read by any program that will handle raw font fi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EDV, the VGA font editor I wrote (also freeware)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other on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do any data analysis, so you can use it to extra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ata, provided you know what part of a file you want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find a particular font loader that you really lik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collect 'em, and use different on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, you can use Extract to pull the executable code out of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use the COPY command with the /b switch to combine the lo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of your choice.  Note that this will only work if 1) the new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ze as the old font, and 2) the font loader is a self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of code which can be prefixed to the raw font.  If thos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,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loader.com+sample.fnt comple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'loader.com' with the name you used for the fi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 you extracted, replace 'sample.fnt' with the name of a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, and replace 'complete.com' with the name you w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program (loader + font).  (By the way, EDV can save fon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ont loader prefixed, so you don't have to do all the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)  I recommend that you store most of your fonts as raw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lf-loaders only as needed (e.g., for a non-literate friend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8x16 fonts, the extra few bytes of code means that you'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allocation unit per file.  That can translate to 2048k _or more_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 space per file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obvious reasons, Extract can't do much with font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PKLite, Diet, or a similar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