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V - A font editor for VGA fonts, written by Rick Ow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40 (b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tired of your drab, boring screens?  Does your VGA have a we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?  If so, there's hope!  If you have a VGA display,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interesting fonts; with EDV, you can edit those fon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's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ju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, and is copyrighted 1992 by Rick Owens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obligation to send money to me (or anyone else, for that matter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 In fact, I do not want this program to be distribu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; you may give it away to anyone, but you may not charge them mone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able cost for copying.  (For example, this program can be pos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on a subscription bo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You use this program at your own risk.  If anything goes wrong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lse shall be held responsible for any problems you en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warning:  This is a Beta release, and may well have bug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releasing the source code yet (if ever), because it's probabl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radically before I'm done.  However, if you can't live with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bit of code, get in touch with me and we'll figure someth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I haven't said anything about the fonts...  that's becaus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copyrighted!  If this is news to you, take a look at COPYFON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if you've got access to the Federal Register, look up the re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create a new font by modifying one of the ones in her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new name rather than overwriting one of the ones in this archive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y to everyone who gets a copy from you either directly or in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prot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otect this program against unauthorized modification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Kevin Dean's CRC module.  If you ever get an error message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s program has been modified, you _may_ have a virus i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is not certain; almost any modification, virus induced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op the program.  Unless you _know_ how the program was modifi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mmediately scan your system for viruses using your favorite sca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be safe.  (I've been lucky enough to be hit by only one vir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backups I was able to recover without too much trouble.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that you take similar precautions, so that your files don't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program is not completely safe from tampering; some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and patience could decompile the program and patch over the CRC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simple mods (like a piggy-backed virus, or someone chang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ssages) will be ca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who like PKlite, Diet, or some other program compressor:  Sorry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this program qualifies as modification _in spades_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 for space on your hard drive, move EDV to a floppy, or unzip it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rive.  Or, if you can afford it, get a bigge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one other downside to this... disk accessing.  The CRC check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read the executable wherever it resides, which will mak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able delay on slow systems.  Again, I'm sorry, but them's the br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question; I'm glad you asked.  :)  I've always liked playing with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GA fonts are no exception.  I found and started using the LOAD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had lots of fun.  However, there were some problems: 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s were originally 8x14, which meant that boxes had annoying ga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; some fonts that were too small (i.e., 8x14 or less); some fo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lete (e.g., no boxdraw characters at all), etc.  Some of tho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rrected with a good binary file editor, but that's a kludge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was to see if I could find a font editor.  I found sev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 were really satisfactory.  So, I wrote my own.  It does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y menus, or wonderful graphics (in fact, the interface is text only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have all the features of other editors (yet, anyway!).  But..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what I want, the way that I want (mostly, at least).  On the as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are others who are interested in VGA fonts, I'm distrib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nd my collection of fonts.  At this time, I don't plan to off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the program; however, if you want to get in touch with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comments, criticisms, etc., feel free to do so.  I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he name goes, it's short hand for "EDit Vga fonts".  I pro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"eedeevee", but you can pronounce it any way you want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how do you use it?  Type EDV and hit Enter!  After a moment, you'll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edit screen,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loading:  if the file is less than 4096 bytes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're working with an 8 by n (where n &lt; 16) font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it on entry.  The program will estimate the number of bytes (row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then prompt you for the same value.  If you like the estimat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Enter; otherwise, type the correct value.  Note:  this convers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isk file.  You must save the font to make the conversion 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p side of this is that if you want to keep the original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 copy and leave the original file alone.  Also, you can load fo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; the format is "EDV &lt;fontname&gt; [&lt;fontname&gt; ...]"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name&gt; is the full name of a font file (i.e., the base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; the path is optional).  Extra font names (i.e., a fifth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)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screen is the heart of the program.  Here you can view and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ont. 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,F1    Display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 Set the change flag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Move to the n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Move to the las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Move forward t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   Move backward t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Move to next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ab Move to last frame.  (BackTab is Shift-Ta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n Move the cursor to the UL, LL, UR, or LR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Move to a particular character (hit the key for the charac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ed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try the fo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Return to the Default font (i.e., reset the VGA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Copy rows C &amp; D (12 &amp; 13) over rows E &amp; F (this helps when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14 fonts to 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As above, but works on all box draw characters within 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the top integral charact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 Show characters for composite.  This will change the inde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ctive frames when you're looking at a composite character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131, '', which is composed of 'a' and '^').  This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with diacritics (i.e., acutes, graves, carets/circumfle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des, diaereses/umlauts, and cedillas), the ae digraphs, the 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, the pound/sterling symbol, the yen symbol, the pesetas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rin/guilders symbol, the fractions, the +/- symbol, th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/greater than or equal symbols, and the division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is command will help with the upside down ? and !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l characters (176-178, 219-223), the set intersection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uperscripted 2 and n characters.  Note: This won't do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; it just shifts the other frames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is will only serve as a guide.  _You_ will hav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buffers are loaded with the correct font (usual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ou're working on, but perhaps not always!), and _you_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e combining/modifications.  Some are easy; for insta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side down ! and ? can be built by copying the original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lipping the character both ways.  Others, like the fra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und/sterling symbol usually have to be 'manually'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Merge another character into the current one.  (This does a bitw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ified charac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Same as Merge, except that the operation is XOR (eXclusive 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 Toggle the current bit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Save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Save menu; allows you to save a font as a .COM file, a C sourc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file, or a raw font file (same as S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Load a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Flip the current characte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Flip the current character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Copy another character.  (Enter the frame # to copy fro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Import a range of characters from another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range is imported _starting at the current character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Blank out the curren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Reverse the current character (i.e., toggle all b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 Display a directory of .F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cursor around, use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aw, hold the left Shift key and use the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, hold the right Shift key and use the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ift the character, hold down the Control key and use the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ift the current line, hold down the Alt key and use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Don't try to use the Move command to edit character 3; the ^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the program.  Also, if you want to move to one of the high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you don't need to use the M command, just enter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 (For those who don't know how to use this:  Press and hold th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type the ASCII value of the character you want on the numeric keyp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lease the Alt key.  This works with many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strange results when loading a font, it's possibl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mpure' file, one that's got some other info at the start (e.g.,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, a font name, possibly even a font loader). 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font and put it into a file all by itself; you can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 editor that will handle binary files, or by using my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by writing a short program to do the extract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normally is the same as S from the ed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 text creates a text file with each bit map re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see also the EDVA program.    (If you use a programmab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you _might_ be able to set up something to let you type thos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 know it can be done, 'cause I've done it on a 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computer with EMACS.  However, it's not easy; usually it's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If you're considering writing a stand-alone program to do thi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ng, I recommend using the original font files rather than text ver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ave a lot of space that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 C source code creates a file you can include with you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; it defines a 4096 element static char array.  If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ing a font or fonts in a program, I recommend that you just load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file from disk rather than incorporating it into the program. 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time penalty for this, and changing the font is much faste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void disk accessing, or you're using a picture building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SMOOTH.FNT) which you're not going to be changing, this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ay to go.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n PC Mag VGA font loader puts an executable front end on the fo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it as a .COM file.  The resulting program is self contain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upgra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y handling of the font Directory (Alt-D) command; right now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 DIR comman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assumption (i.e., the .FNT extension would be implied by us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name of a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builder:  this option would create a .COM file that would make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resident (i.e., resistant to most mode changes).  Actually, I'm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utting in a mode to save a font into any other program defined in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data file.  This would let you use your favorite loader(s), TSR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y adding a line to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of a 'default' font directly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olumn move:  this would let you use the Alt-up arrow and Alt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move a single column just as you can now move a singl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/row insert and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add the above features when I have both the time and the interest (I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get 'round tuit :) ).  If you'd really like to have 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, or one that's not listed, feel free to contact me. 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anything, but I'll at least read you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"Yes you _do_ need numbered lines!" Hardesty, for extensive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and the Russian font.  (Enjoy your coffee, Richard! :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Krause, sysop of Sparky's Corner, for making it possible for 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loader and most of the fonts, and for running a great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 (that's the way it's printed in the manual), the author of the Font 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editor.  Even though this program doesn't get along very well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it does have some good ideas i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vin Dean, for writing his CRC code and placing it 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about it... like I said, I hope you find this program of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my address, in case you want to get in touch with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Ow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ispell, MT 59903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robably get in touch with me on U'NI-net in the C-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, Programming, or ChitChat conferences, among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would like to use a font in a C program, here'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my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activate_fo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ar *font_buffer=fonts[current_font_num].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REGPACK 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r_ax = 0x1110;  /* Function and subfunction?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r_bx = 0x1000;  /* Bytes per character (16) and block to lo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 in this case)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r_cx = 256;     /* # of characters to load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r_dx = 0;       /* Value of first character to load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r_es = FP_SEG(font_buffer);   /* Segment of the tabl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r_bp = FP_OFF(font_buffer);   /* Offset of the tabl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(0x10, &amp;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use of the far pointer and the intr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one final note:  to use the LOADFONT program,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FONT &lt;fontname&gt;.  Also, take a look at the included LF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way to switch fonts on the fly.  See the READ.ME file for more inf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