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COPYRIGHT OFFICE RULES FONT SOFTWARE NOT COPYRIGH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ictory for American Freedom of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 IS  THE   OFFICIAL  SUMMARY  of   the  US Copyright Office's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determination  that  font  software  is  not  copyrightable (For 6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l  text,   see   the   Federal   Register   reference).    Thi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font software  the  LONG-STANDING  Copyright  Office  polic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intent     of  Congress   that   letterforms  in   general  are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able.   The implication is  that   font  software  in  the  form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maps, metric files, parametric outline  descriptions, and  so on ma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 copied;   and  that  ANY   COPYRIGHT  ASSERTED  BY  THE ORIGIN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 and in  fact may endanger the  copyright on associated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fice upholds the decision as   necessary to freedom of the 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 if fonts  were protected  by copyright,   virtually nothing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since most documents use licens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 to me  that computer   users are  not widely  taking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 of this   decision, probably  because   it has  not  gott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.  OF COURSE  THE FONT  PUBLISHERS CHARGING  AS MUCH  AS HUNDRE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A SINGLE FONT DO NOT WANT YOU TO KNOW ABOUT THE STATE OF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 fonts   may   be   freely   copied,   some   restrictions do 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items.   Computer  programs  to  generate  fonts  are  copyrig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 any ordinary  software, except to  the  extent that they  conta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fonts.   Thus a  font  scaling  program is   copyrightable, b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outlines used by such a program would not  be, nor would the bit  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 output from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 restriction   arises   when   using   trademarks   like 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of  the owner.   For example,  you can  copy the 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but you cannot  call it  Helvetica, because  that name  happens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.  Perhaps  users  could  standardize  on  some  public-domain  "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" for the trademark names of popular  fonts.  I have  seen som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 using their   own  names   for  "clone"   font  software 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like,   "similar  to   Helvetica"    and    a    fine-print   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.   That is, they hint that you  are getting  Helvetica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ing the  trademark issue   with the "similarity"  language.    Or,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a   synonymous   name   (like "Swiss"  for "Helvetica").  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 would really protect you against  trademark infringement if you 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ddle third-party fonts is an unsettled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 other  restrictions  on  your  copying  font software app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 license  or  other  contract  with  the  font publisher whereb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limit your copying of the fonts.   Such a license might 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 you from   copying  or  selling   font  software  sold   to  you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publisher.  But anyone else   whe has not  signed such a  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 gotten possession  of a   font could   copy it   freely, even   i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nly distributes its fonts  to  licensees.   The  same  would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ttempts  at  trade  secret protection, although  it is  hard to  se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 could be  protected as  a trade secrect since to use it is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probably  should check  the  truth of what I  am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"competent  legal  advisor"  before  they  start  a  bonanza 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   I am   not a   lawyer.    However, when   you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below  and  look  up  the  full  text  in  the  Federal Register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you  will agree  that   the decision  is clear   and dire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fonts may be  freely copied.  I hope  that this will permit u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tart sharing fonts through all convenien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K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ch Compu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1 S Meadow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haca, NY 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607) 273-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(607) 273-0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ederal Register, Vol 53, No 189, Thursday, September 29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fice (Docket No. 86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 Decision on the Copyrightability of Digitized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cy: Copyright Office, Library of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Notice of polic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The  purpose  of  this  notice   is  to  inform the public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fice  has decided   that digitized  representations   of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 are not registrable under  the  Copyright  Act because  they do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 original works of  authorship.   The digitized 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are neither original computer programs (as defined  in 17 USC  1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 original  databases, nor   any  other   original  work   of   auth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 be made  for original   computer   programs   written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the   generic    digitization process, but  registration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e data  that merely  represents  an  electronic   depiction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face or  individual letterforms.   If  this   master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cludes   data  that   fixes  or   depicts  a particular   type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ont,   or   letterform,   the   registration  application  must 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 that uncopyright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: September 28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cerpts from the full text: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Variations  of   typographic  ornamentation   [or]  "mere   lettering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rightable.... "It is patent that  typeface is an industrial desig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esign cannot exist independently and  separately as a work of 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tra Corp v. Ringer, 579 F.2d 294 (4th Cir. 1978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in  Eltra Corp. v.   Ringer clearly comports  with the 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ngress.     Whether  typeface   designs  should   be  prot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was considered  and specifically   rejected by Congress  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pyright Act of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efore  the   advent  of   digitized  typeface   technology, arg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, in  creating new typeface   designs, artists expended 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effort   in  preparing   by  hand   the  drawings   of  lett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ultimately would  lead to  the  creation of an   orig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esign.    After  several   years   of   consideration   and   a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, the Copyright Office found that this effort did not result in a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h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There   are  fewer   authorship  choices   involved  in   trans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analog  typeface   to  an   electronic  font   than  in 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ation process to  create  a  new  typeface  design.   Yet  clear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design and the process of  creating it  are uncopyrightable 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ss is digital or an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Typeface  users  ...  in  accordance  with  a congressional decisio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ypefaces,   are entitled  to  copy  this uncopyrightable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...  The   congressional  decision  ...   reflects  a  concer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protection of the vehicles for reproducing the prin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