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j7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j7.COM BY ANDY ELLENB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j7 is the fast font changer for the Hewlett Packard DeskJet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help screen for Dj7 showing the prop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and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</w:t>
      </w:r>
      <w:r>
        <w:rPr/>
        <w:t>Dj7 Help Screen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Syntax:  DJ7 LAND [WIDE]     [] = optional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Parameters    Description                  Mode Usag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��������    �����������                  �����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LAND          Landscape Mode               Sets Landscap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PORT          Portrait Mode                Sets Portrai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WIDE          Courier 10pitch  24point     Landscap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DEF           Default Courier 10p 12p      Portrait/Landscap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PS12          CG Times 12point             Portra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GOTH12        Letter Gothic 12p 12point    Portra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BIG           Courier 5p 12p               Portra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SSPORT        Spread-Sheet Portrait       Sets Portrait 16.67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SSLAND        Spread-Sheet Landscape      Sets Landscape  " 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DEFI          Default Courier Italics      Portra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BIGI          Courier 5p 12p  Italics      Portra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PSI           CG Times 12p Italics         Portrait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TINI          Courier 20pitch 6point       Portrait/Landscap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type Dj7 at the command line with no parameters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 that you will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-XT-AT or compatible running Dos version 5.0 or l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k main memory, 1 floppy disk &amp; HP DeskJet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j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Dj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ntering the parameters check to see what mode the printer is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mmand line type Dj7 followed by one or two parameter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a space.   Any of the parameters can be entered al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re is a hierarchy that must be followed.  If you us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mmands it  must be entered before any other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d and Port commands must be issued before any font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llow these two rules then you should not have any trou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entered a change with Dj7 you may notice the light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nel change to reflect the change you have made but no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 changes reflect on the panel lights because some of them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from the pan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J7 PORT DEF    (Sets portrait mode and the font courier 10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J7 LAND WIDE   (Sets landscape mode and the font courier 10 2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J7 LAND DEF    (Sets landscape mode and the font courier 10 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n example of single parameter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J7 LAND        (Sets landscap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J7 SSPORT      (Sets portrait mode and spreadsheet font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J7 SSLAND      (Sets landscape mode and spreadsheet font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font = Courier 16.67pitch x 6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more than two parameters you will get an error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onts are not compatible with certain modes (refer to help t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you cannot use WIDE with PORT because this fo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mpatible with portrait mode.  Also Landscape mode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e internal italic fonts.  If you enter a font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ation that is incompatible Dj7 will put the prin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orientation for the font.  Also if you enter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wrong sequence or if you enter more than two parameter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t an error message and help screens.  You may at times fo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ont is active but even if the font you choose does not show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or lights, the lights will always tell you if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rait or Landscap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j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itional Commands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                         Normal underlin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F                        Float underlin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LO                        Turn off underlin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                        No. 10 Envelop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LET                      U.S. Letter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LEG                      U.S. Legal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RO                       European A4 paper size (210mm x 297m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                    Sends an internal re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</w:t>
      </w:r>
      <w:r>
        <w:rPr/>
        <w:t>ORDER OF COMMAND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</w:t>
      </w:r>
      <w:r>
        <w:rPr/>
        <w:t>LAND/PORT         Additional Commands       Fonts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</w:t>
      </w:r>
      <w:r>
        <w:rPr/>
        <w:t>*                     *                   #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</w:t>
      </w:r>
      <w:r>
        <w:rPr/>
        <w:t>*=First Parameter Only   #=First or Second Parameter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additional commands &amp; page orientation commands (Land/Por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used as the first parameter only..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Font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ickers I given to the modes and fonts are purely for e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nd are not guaranteed to accurately represent the true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onts in the way that may have been intended by Hewlett Pack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be aware that the CG Times (PS12) font is proportional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find that it doesn't always line up the way you expec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j7 program works only with the internal fonts for the DeskJ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 using PC-8 as the character set.  At present no font cartri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but depending on response from registered users this may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fter changing to landscape mode, the printer stall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y light flashing, send the internal res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J7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llow the printer to proceed with your print job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ed.  Don't hit the manual reset button unless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e your print job.  Remember after print job is finish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reset to portrait &amp; default cour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j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GGESTIONS FO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j7 has been written with the users of text editors in m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of my friends have been impressed with the qua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s that can be produced with their DeskJet, Dj7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simple text editor.  With a highly advanced text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Qedit (TM) &amp; Dj7 it is quite easy to print in a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or mode for a special portion of your text, simply 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of text that you want to work with, hit Alt F9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j7 command you want, then back in Qedit go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menu and choose "print Block".  When you see how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ccess fonts with Dj7 on your DeskJet 500,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 Times and Gothic fonts that are not accessi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-board.  You will pat your trusty Desk Jet and s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didn't know you had it in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j7 also makes a great addition to Stereo Shell (TM).  Just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j7 as an F4 User Defined Program and be sure to put a ques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"?" where it asks fo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can see Dj7 and the above mentioned utilities mak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xpensive way to create impressive documents.  I am qu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y to brag about Qedit (TM) and Stereo Shell (TM)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a proud registered user of both.  I hope you will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concept by sending in your registration fe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2.00 for Dj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Enhancement Services disclaims any warranties either ex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chantability or fitness for a particular purpose.  Computer Enhanc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ices will not be liable for any damages including lost profi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t savings or any other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 or similar damages.  Computer Enhancement Ser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not be liable for any damage to data or property which may be ca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ly or indirectly, by use or inability to use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j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hareware version of Dj7 is fully functional and not disabl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way.  The shareware archive also includes the full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registered users are granted a limited license to use Dj7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of 30 days in which you will evaluate and test it on your equipm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fter 30 days you still wish to use Dj7 you must send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ee using the provided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are entitled to use the current version of Dj7 o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uter at a time and the use of any updated version that is rele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one year of your registration fee.  It is understood that the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ake the responsibility of obtaining the current version and incu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st of such aqui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s are granted a limited license to distribute Dj7 as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ll files contained in the original archive remain intact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modified in any way.  Conversion of the original Zip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other archive format is allowed but Andy Ellenberger or C. E. 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will not vouch for the authenticity of the file contents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 convers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hareware file is distributed using Pkware's Author Ver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nzip this file you should see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entic files Verified!   # NJN449    Andy Ellenber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n't see this message then it is possible that you don't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, IBM PC-XT-AT-PCjr-PS/2 and PC-DOS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ternational 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and DESK JET 500 are Trademarks of Hewlett Packard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Shell is a Trademark of M.R.E.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#: (601) 494-80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is a Trademark of Sem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#: (404) 641-8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is a Trademark of Pk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#: (414) 352-7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 Times is a Product of Agfa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as compiled by Douglas Bolling's BAT2EXEC 1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1990, 1991 Ziff Communications Co. PC Magaz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j7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!  I would like to register my copy(s) of Dj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.............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eet Address ...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.............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 and country.: ______________________________ Zip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ny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from BBS Name &amp; #: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ded by friend/consultant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ingle copy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fee for one user..............................$    12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ado residents add 3% sales tax ...............        $ _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U.S. Funds enclosed:    $ _____.__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ve or more copy site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e = $60.00 for unlimited # of co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 by one Company, or one State or Government A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or more copy(s) one time registration fee = $60.00       $ _____.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one master disk &amp; shipp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5.25 inch diskettes.... = $3.00 x ___ copy(s)   $ _____.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3.50 inch diskettes.... = $5.00 x ___ copy(s)   $ _____.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ado residents add 3% sales tax    ...............     $ _____.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seas shipping is $3.00 (other than US and Canada)      $ _____.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U.S. Funds enclosed:    $ _____.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 Payment method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mark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 Check or Money Order   __ Company P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hecks payable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Enhancement 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25 Arapahoe E4 3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ulder  Co  80302-6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