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EAUS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Babak Sehari, 1993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PEAUS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AUS is A Persian-English-Arabic-Urdu Screen for CGA, EGA, VGA display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pload special font on the display card.  This feature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write in any of aformentioned languages.  The program can be ru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r outside of the MicroSoft Windows on the DOS machines. 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ide Windows, create a full screen DOS Prompt, and proceed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side windows.  Moreover, another program in this package woul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original fonts of your PC.  Note that, the font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rogram itself;  therefore, there is no need for independ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AUS can be utilized to further develop other applications in Pers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Arabic, or Urdu languages.  The advantage of this program 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he program, it is transparent.  That is you could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(such as fortran, pascal, c, etc...)  to develop soft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humen languages mentioned above.</w:t>
        <w:tab/>
        <w:t>Moreover, the font_r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able you to restore the original fonts in your PC.  Therefo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could be run before and after an application developed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en languages mentioned above, to ensure that no 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ffected.  One way to do this is by using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pplications_that_uses_services_of_AP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for CGA display cards was fixed.</w:t>
        <w:tab/>
        <w:t xml:space="preserve"> --March 28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contains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chg.exe: Changes the font of your PC (CGA,EGA,VGA) APEAU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rst.exe: Restores the original font o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US.DOC  : The document describ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the software, please direct your comments to 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n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hari@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ould write to me at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bak Se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. O. Box 1418; Welch Av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mes,  Iowa 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.  S. 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bak   Seh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A far as I know this program does not have any bugs or virus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any damages this program might cause to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computers.  By using this product, you take fu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utcome.  Even though, as far as I know the program is %100 sa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without any problem on many differen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