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Word Search Creator (TM) Version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-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WSC3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Create and Print Word Search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: Fixed a keyboard bug in the files menu. Added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upport. Added a printer setup menu and printer configur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. Supports Epson compatable(character print), Generic dot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raphic print) and HPLaser. Printer setup allows you to select 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ype,form feed, and margin. Added a new VGA titl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sample puzzles. Fixed a file buffer bug. Updated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Word Search Creator requires an IBM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with an EGA or VGA monitor an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Form for registering Word Search Creator</w:t>
      </w:r>
    </w:p>
    <w:p>
      <w:pPr>
        <w:pStyle w:val="PreformattedText"/>
        <w:bidi w:val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VENDOR.DOC    - This information file for vendors</w:t>
      </w:r>
    </w:p>
    <w:p>
      <w:pPr>
        <w:pStyle w:val="PreformattedText"/>
        <w:bidi w:val="0"/>
        <w:jc w:val="left"/>
        <w:rPr/>
      </w:pPr>
      <w:r>
        <w:rPr/>
        <w:tab/>
        <w:t xml:space="preserve">      READ1st.DOC   - Fast start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lso two sample puzzles: Baseball.Puz, Baseball.Cl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ble.Puz, Bible.Cl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