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r Program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SCO COMPUTING,  P. O. Bo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sconsin Rapids, WI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715) 423-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        Product                             Uni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EBOOK POWER     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ING SKILLS POWER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CROSSWORD POWER 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VOCABULARY POWER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SURVEY POWER    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te License is available for all products at 3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 of an Individual License.  A Site License allow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loyees performing their duties for the Site to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_____________________________  Site License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EBOOK POWER MANUALS/Site License     $2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ING SKILLS POWER MAN./Site License   $2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CROSSWORD POWER MANUALS/Site License       .5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VOCABULARY POWER MANUALS/Site License      .5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SURVEY POWER MANUALS/Site License        $2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UB TOTAL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SCONSIN SALES TAX 5%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SHIPPING      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TAL ORDER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IGN CUSTOMERS - PAYMENT MUST BE IN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SDN-93 -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hip the latest version of these program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Owner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et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___________________________  State______ Zip Code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Disk Size Needed - (either 3 1/2" or 5 1/4")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 Method of Payment  CHECK  Money Order  VISA 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redit Card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No.____________________________________ Exp. Date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learn about our programs?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