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timate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. O. Box 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hite City, OR  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503) 830-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ming by Richard W. W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by Richard W. Watson and Tom Knackst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and distribu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ltima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 O. Box 24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e City, OR 975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03) 830-0501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nd Documentation Copyright 1991-92 Ultimate Software. 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Geography is a trademark of Ultimate Software.</w:t>
      </w:r>
    </w:p>
    <w:p>
      <w:pPr>
        <w:pStyle w:val="PreformattedText"/>
        <w:bidi w:val="0"/>
        <w:jc w:val="left"/>
        <w:rPr/>
      </w:pPr>
      <w:r>
        <w:rPr/>
        <w:t>PC, PC XT, PC AT, PS/2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Ultimate Software couldn't possibly produce products like this one</w:t>
      </w:r>
    </w:p>
    <w:p>
      <w:pPr>
        <w:pStyle w:val="PreformattedText"/>
        <w:bidi w:val="0"/>
        <w:jc w:val="left"/>
        <w:rPr/>
      </w:pPr>
      <w:r>
        <w:rPr/>
        <w:t>without help.  We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thanks to Mike for making this all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t who has listened even when she had no idea what I was tal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, or wh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m for his excellent beta testing and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mas for taking over my other respon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ike Smedley and SoftC, Ltd. who developed The C Extended Libr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C Database Library that made coding so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ools were used in creating this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:          Borland C++ 2.00, and Borland Assembler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:          The C Extended Library from Mike Smedl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SeRact, SoftC Database Library from SoftC, 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s:          Borland Turbo Debugger 2.0, and Borland C+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 Development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ZING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INFO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, and thank you for trying Ultimate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Geography was designed to help you learn about the United St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so including a wide variety of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Ultimate Geography is full of interesting statistics ab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0 states, while still holding on to an excellent quizzing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s as well as State names can be quizzed, and all of the stat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ir population, size, trivia, industries, cr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age, births, divorce, and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Geography is being distributed through Shareware,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est out a program before purchasing it.  Further expla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Registration can be found on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pages you will learn how to install and us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graphy to its full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Geography is a copyrighted program protected by all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and International copyright laws.  If you have obtained this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hareware disk vendor, an on-line computer service o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a friend or colleague, or any similar source, you have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registered) copy.  You are allowed to use this copy without char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mited time as specified under the license agreement.  After this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in order to continue using Ultimate Geography leg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of distribution is known as Shareware, a distribution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un by Jim Button.  It allows you, as a user, to evaluate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home to make sure i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Ultimate Geography is only $15.  Paymen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latest version of Ultimate Geography,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grade to the next major release of Ultimate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via telephone or selected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other programs within the Ultimate Softwar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(continued)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you can take the teacher/student option for $30.  Payment of this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latest version of Ultimate Geography,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you, with all of the featur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features that will keep track of every test taken, stud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their score,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eatures that include the ability to display or prin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dividuals, a certain date, a particular score, a wide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lection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 Geography'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Copyright:  This program and documentation are Copyright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1991-92, and are protected by U.S.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  You are granted a license to use your copy of Ultimate Geogra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terms and condition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Definitions:   Ultimate Geography is being distributed i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: 1.  The "registered" copy being distributed on disket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, with the words "Registered Version" appear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label.  2.  The "registered" expanded version being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achers or students from Ultimate Software, with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us Version" appearing on the diskette label.  3.  A "shareware"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via electronic bulletin boards, on-line serv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k vendors, or another individual.  This copy wi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notice when you exit the program.  All form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by using the "About" selection under the "File" menu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Shareware Copies:  Shareware copies are distributed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 program before you pay for it.  These copies are stil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1991-92.  These copies are not to be conf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or "free" software.  You are allowed to us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for a trial period of 30 days.  Once the trial period is ov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 to register with Ultimate Software for $15 or $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Registered Copies:  Registered copies are only distributed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have purchased them through Ultimate Software or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ler.  Your registered copies may only be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and any additional specifications def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documents.  (In other words, for site lic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Use on Networks or Multiple Systems:  A site license agree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 your copy of Ultimate Geography if you have purchased o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"users" permitted will be defined within this documen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purchase a site license agreement, then you are limit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(continued)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 User:  A computer on which Ultimate Geography is inst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the user is aware of thi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)  Copying Ultimate Geography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Ultimate Geography as you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own backup purposes.  No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shall be distributed by you or anyone acting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lf (employees, etc.) to anyone who has not purch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imate Geography.  You may create and distribute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pies of the UNREGISTERED version(s) to anyon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as long as the maximum billed amount does not exceed $6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) for this program, documentation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ccompanying" parts related directly to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ke as many copies of the UNREGISTERED version(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/ distribute to anyone you wish as long a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ed amount does not exceed $6.00 (US) for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or any other "accompanying" parts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 Distribution:  You MAY NOT attempt to distribute thi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t of mass production for the public without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y Ultimate Software.  You MAY create individual cop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or associates for their individual use.  If you are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 or shareware disk vendor:  you may not distribu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out prior written permission of Ultimate Software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Association of Shareware Professionals and are appr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 Limited Warranty:  Ultimate Software warrants to the own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of Ultimate Geography that the software will oper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documentation, and that the diskette and manua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of defects which interfere with normal use.  This warranty is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90 days from the date of purchase from Ultimate Software. 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period, Ultimate Software will, at its option, repair or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efective item(s) or refund the purchase price of any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(s), if such defect is found to be the fault of Ultimate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result of misuse or abuse beyond "standard" use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Software be held accountable for any financial amount ex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 Guarantees:  If you are not satisfied with th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Geography, you may return the entire package at any time up to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s after the date of purchase to Ultimate Software for a full ref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pplies even if you have found no software defec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available to registered users.  If you are evalu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version of Ultimate Geography, we will be available t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bout installation, however, we cannot provide conti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until you register.  We have found that most of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can be answered in the documentation, so please be sure to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documentation befo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currently to contact us for support is by phone.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setting up support areas on other Bulletin Board Syst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support is not currently in effect.  You can find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 at the beginning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Geography was written to help young geography students lea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and capitals; however, in testing this we found that it wasn'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oung students who needed to learn the states.  A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, we chose to include statistical information about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 as well as graphs of those statistics.  Additional featur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s they are requested or as we develop them.  The following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in the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zing of both States and Capit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version included these functions.  All state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s can be quizzed using the Quizzing selection in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ing at the top of the screen.  The top 10 scor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n the file SCORES.DAT.  Delete this file to clear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and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tatistics that can be viewed for individual stat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tegori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tion 1960-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tion Distrib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m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via / Industries (Includes where to find travel info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s / Death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riage / Div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graphing functions that can be used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all of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Microsoft or Logitech compatible mouse will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Geography was written for the IBM PC, PC/XT, PC/AT, PS/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.  It requires EGA or VGA compatible graphics, MS/PC-DOS 2.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at least 512K on your machine, free ram should be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3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listed below should be included on your SHAREWARE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GRAPH.EXE        This is the shareware version of Ultimate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DAT             This file holds the information for building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DAT           This file holds range information for grap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DAT           This file has statistical information on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T.DAT          This file holds text data for each of the 50 st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the state's motto, bird, trave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X.DAT          Additional st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G.DAT            Graphics for About, and the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DAT          This file is optional, in otherwords, it may o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exist.  It contains the top 10 scores under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s and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signed around a main bar menu located at the very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This menu area is not the only area used for menu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arrow keys will move you around the menu and allow you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hat you could do with a mouse.  A mouse, if you have one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imply point and click on what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(continued)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consists of the follow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      -&gt;   This is where you can exit the program or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zing       -&gt;   This area allows you to select if you would lik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zzed on states or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fo     -&gt;   This area will allow you both to select a state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information o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         -&gt;   This area allows you to select an area to grap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also contains a 'Re-draw Map'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vent that anything happens to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iscuss each section, I will follow each of them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ome back to the others.  Therefore, here is a cross-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 the beginning of other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ZZING                           Page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INFO                         Page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                          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"File" and pressing Enter or simply clicking o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" with your mouse will pop-'down' a 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About" will show you what version of the program you hav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that you are having any kind of problem, please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version you are using when you ca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(continued)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Registration" will bring up a selection in the midd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n this selection you can choice to print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, or cancel the selection.  If you select no,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ask if you would like to view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MAIN MENU" has the same effect as the right mouse butt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on your keyboard.  "MAIN MENU" will appear on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 and operate a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Quit" will bring up a box to make sure you want to quit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ime you can select "Yes", "No", or "Cancel".  No and Cance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ffect, leaving you in the program.  If you press the ESC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it will be the same as selecting "Quit"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ring up the "Yes"/"No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Quizzing" from the main menu, you will se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ppear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either "STATES" or "CAPITALS" a box will appear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you would like to see how long the answer is? 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"Yes" or "No" ("Cancel" will return you to the main menu) a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sking you to enter the "STATE" or "CAPITAL"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"Yes" to the question earlier, you will have a box that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the answer.  When the cursor disappears, you hav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as long as the box.  When you complete the test or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a box will appear showing you the high scores.  If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 and your score is better than one of the ones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core list, a box will pop up and ask you for your name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list of high sco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10 high scores are held on disk in a file called SCORES.D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clear the top 10, simply delete this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other one the next time you load the program, an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ate Info" from the main menu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you can select a state simply by pointing a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left mouse button.  Or, if you want to select a stat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mode, you can highlight SELECT STATE.  This will take you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ode and let you select a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INFO selection (continued)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state, you can select DISPLAY INFO to ge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at state.  When you do, the map will disappea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ut of the map, with your state selected will appear just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Menu...", clicking on the word will bring up a men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listed below.  Just below the word "Menu..." will the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capital.  The location of the capital will be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.  The following selections are available from the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TION 1960-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TION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ME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VIA / INDUS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S / DEA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RIAGE / DIV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I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e of these (except TRIVIA / INDUSTRIES) will display both a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levant information and the actual data that was used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  For example if you select POPULATION DISTRIBUTION, two graph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the right of the menu/mini-map.  The first one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down between the races, (White, Black, Indian, Asian, Other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ill show the percentage of those with a Hispanic origin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will appear below the mini-ma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RIVIA/INDUSTRIES, there will be no graphs, but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f the following information:  State Name Origin, Motto, Bi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er, Song, Date admitted into the Union, Nickname, Tree, Clim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es, Manufactured Goods, &amp; Touri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CLOSE THIS MENU will simply make the menu disappear so tha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hind it can be viewed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ady to return to the main map, RETURN TO MAIN MAP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r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GRAPH, you will see a menu with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RAW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Select area, you will be returned to text mode to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o graph, this area is quite long and includes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und under state info.  When you select an are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ed, the program will redraw the map and fill in each of the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legend in the bottom left of the screen.  When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highlighting all of the states, a box will pop up i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ith the words "Clear Map", you cannot go on until you select 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map will be cleared 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RE-DRAW MAP will simply make the computer redraw the map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placed as a precautionary step in the event that the map was some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as used as a Beta test, and was never released fo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ublic release.  This was the first version to pass Beta tes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released to the public in late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 improvements.   Bug in ESC sequence removed. 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BGI) replaced with Genus (GX, GR, PCX) libraries.  Font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rom 8x8 font to 8x14 (EGA) and 8x16 (VGA).  Additional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pre-loading routines.  Map drawn in memory.  Releas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quarter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Ultimate Geography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