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YMAKER+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0/94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torybooks can now be compiled into royalty-free,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(EXE executabl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elp screens can now be saved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ound Blaster Pro at interrupt line IRQ10 or DMA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than channel 1 freezes system when playing spee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th some mouse drivers, the program tracks the mous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en animating a shape in the Book Editor, click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ion arrow icons places the shape outs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low scrolling added when selecting items in List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rror message added when Setup is unable to config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5/93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graphics editor can now import standard PCX file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tallation utility INSTALL.EXE changed to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SMINIT.EXE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n  program start-up in some  computers running on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, the  main screen is displayed but the mouse goe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had the effect of the program appearing to hang up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ESC key shoul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oading a clipboard picture  in the  graphics editor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causes the  program to  terminate abnormal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 allocation error.  This was caused by  previous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pictures not being proper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ast  sound segment repeats when playing sound ef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with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  extra line  added  when  flipping an odd-width 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ture in the graphic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 speed range checking in the Script Dialog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pray brush in graphics editor is sometimes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ssigned colors in the Graphics Editor recoloring brush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en animating an object in the Book Reader, the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lying outside the picture frame may still remain vi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e when animation ends and sound effects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6/93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on  program  registration.   New flat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also get bonus pictures and sound eff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onus special version of Voicemaker. Voicemaker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ch  program  where users  can learn  about the mechan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ish phonetics by recording with their own voices the pho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used in Voicemaker's  text-to-speech  player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of  Storymaker+ can also use the phoneme files in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orymaker+'s text-to-speech internal file. A Sound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and a microphone for recording are requir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and  enhanced help module. Program  graphic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graphics in the sample picture library; also enhanc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graphics editor, scrolling was added to the Zoo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Picture command was also added to clear all c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pe Editor. Bugs fixed:  the clipboard picture was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d up  after using the shape animator; when 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library, duplicate file checking was not work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phoneme file for the text-to-spee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reground mode  was added when outputting speec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speaker - sound is clearer at a cost of slowe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omodate  computers with slow CPU's, digital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OC files), can now be played in the foreground mode al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C speaker. This eliminates the problem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ing in slow computers when sound effects are 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mode.  Sound is also clearer but animations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, not at the same time as,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minor changes and bugs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01/93  Version 1.2  List of bug fixes and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on-essential data files were omitted to make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packag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f fixes and modifications in the Melody Make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x on the system clock's substantial loss of time, a fi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terminating abnormally when saving a mel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ed, a fix on files not being properly saved i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haracters is used in the melody title,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use of melody key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eck on the size of the page script was added in the Book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check, a page would not save properly i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is overl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ange on program functions when the option to turn of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abled.  Now with the sound turned off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effectively the same as with the sound on -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is no longer affected. The only exception is the 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F files as Storymaker+ has only limited control ov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ster's F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 now can be selectively turned off in the text-to-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, melody player or the digital sound player.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are also saved in the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utility was modified to facilitate updating of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  It no longer checks for existing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. Check was done before to prevent writing 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s - it should not be need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f minor fixes and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8/93  Version 1.1  Storymaker+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