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ractiComp       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0 Dubois Rd.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10A.ZIP   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10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 and a variety of high-quality sound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"ticking" to a dog "barking".  In the first of tw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must find the picture which matches a sound. 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ar, for example, a cow "mooing".  He/she will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containing the picture of a cow.  A game consist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/picture pairs.  As each picture is matched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arts of a larger underlying picture are reveal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 matching or memory game with a slight twist. 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picture with the appropriate sound.  For example,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n a block revealing a picture of a donkey, he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ch contains the "Hee Haw" sound in order to mak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which us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 variety of high-quality sounds ranging from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ing" to a dog "barking".  In the first game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icture which matches the sound they hea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 matching or memory game with a slight twist. 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consist of a picture and its accompan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90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olor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5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E.BAT      * hel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.DOC         *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  * batch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OVL     * secondary batch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EXE      *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10.001       * archived program, graphics, and sou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10.002       * archived program, graphics, and sou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VENDORS: These files are for vendor use only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*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10.PCX       * graphic file of SLA title screen,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 use, if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