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OTHER THINGS YOU CAN BUY FROM ANOTHER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ing information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RAGE SALES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$10 to invest, where would you put it?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ney market account? There, after a year you would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  of  about  $2. Or, you could go to a garage sale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like a camera or a drill press, and consign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-hand store.  Typically,  within  2  weeks,  the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sell  your $10 camera or drill press for $40,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 commission, leaving you with only  $30!  Instead  of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 in a year, you'd have 200% i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sk is a tutorial that tells you all abou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elling  second-hand merchandise. It covers garag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buyer and a seller, it covers consignment,  flea 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,  psychology  of "wheeling and dealing" and m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 you  charts   of   current   values   of   second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dise.  For  those interested in the additional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etailing and repairing, there is y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AGE SALES FOR FUN &amp; PROFIT, the  ultimate  to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inv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ce: $9.95 (not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s in any IBM-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MEDICAL PAIN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Lynne Bailey, c.m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 of us have learned to head right for the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inet when life's litte aches and pains  occur.  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be good for your health and it is not always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o you do when you  don't  have  a  bottle  of 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? how can you avoid side eff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asy-to-use disk will help you overcome head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aches, pain from arthritis,  stiff  neck  and  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ained  ankle, indigestion and many more discomfort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forward text and drawings instantly show you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 a combination of self-administered techniqu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atsu,   Swedish   massage,  Reflexology,  and  Acu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eaned from a variety of Eastern and Western source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need relief, you can get it. When your family o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pain, you'll be able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,  EGA  or  VGA graphics required.  Mono monitor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NOT required.  Works fine in Tandy, laptops, PC J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: $9.95 (soon to be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'T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you ever had a night when you can't get  to 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 your mind won't slow down or let go of a probl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your body doesn't feel good, you toss and  tur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ay awake? We have the c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 SLEEP  is  the program for you. It  is  so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 fun, and it makes you sleepy!   Incidentally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 soothing to sore, tired eyes. It works time af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nd a few minutes at your computer  with  CAN'T  SLEE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AN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SLEEP works fine in all IBM-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: $6.95. (not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CCESS WITH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can write programs in Basic, Pascal, C, Cl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at all, even if you can only write text with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,  you  can make money! You won't have to work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e doing programming for someone  else.   You  can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 the  kind  of  programs  you want to writ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at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'secret'  is shareware.  Does it work?  You bet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have  a  small success, making some extra spend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onth, or with  some  practice,  you  can  have  a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,  and make a fine living! There are some millio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 make  their  ever-growing   fortune   entirely 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 COMPANY  shows  you everything.  Besides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uccesses, including ALMANAC 1991, BICYCLE  TUN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REPAIR,   and   WRITER'S  DREAM, we have resear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market, we have interviewed othe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ve learned about all sides  of  the  rapidly 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show you how  to  write  programs  that  capt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's   interest,   how   to   make  sure  your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egister', and how to get money by other means throug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 We  show  you  more. We show you frequency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which  types  of  programs  sell  best,  we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 for  programs as yet unwritten,  we  talk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on-disk  instruction  manuals,  we even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user-friendlieness in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you  succeed without SUCCESS WITH  SHAREWAR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why do  it  the  hard  way?  We  have  learned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professional   approaches,   the   pitfalls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cuts. We'll tell you all about it, and then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mbling  around  for  the  first couple of year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start like an old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: $19.95 (not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XY-ACETYLENE WELD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ictorial  tutorial  teaches  gas  welding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  to   advanced,   including  cutting  and  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uminum. Become a safe and effective we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CGA, EGA or VGA  graphics.  Mono  monitor 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 disk NOT required. Works fine in Tandy, laptops, PC J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: $9.95 (also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CYCLE TUNE-UP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rn  how  to  tune-up bicycles with this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tutorial. Bicycle shops charge anywhere from $12 to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une-ups, and they don't always do it right! D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ne-ups and know they're done right!   This  covers  br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ailleurs,  bearing  adjustments,  flat  tire repair,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gnment and more all presented in a step-by-step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sults in a properly adjusted bi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CYCLE  TUNE-UP  AND  REPAIR  requires CGA,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monitor ok.  Hard disk  NOT  required.   Works  f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ptops, Tandys and PC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 $9.95. (also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GUIDE TO THE HOME-OPERATED BICYC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of you particularly interested  bicycle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  a  special disk that teaches all about how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profitable business starting from your ow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as little as $10, you can do  it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 in  a  small  apartment,  if  you  know  nothing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ing, even if you have little time 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utorial details everything you will ever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 about  buying  and  selling bicycles.  It contai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how to get parts wholesale,  used  bike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s,  and  how  to close sales. It discusses partne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nt way to gain access to work space, tools, sa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 enthusiams, whatever you don't have. An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terested in taking this business to higher levels,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and into an official glass-front retail bik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PLETE GUIDE  TO THE  HOME-OPERATED BICYCLE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in any IBM-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ce: $9.95 (not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! Childrens'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something special for very young children. FU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s  as  young as 12 months explore their creative poten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 hand-eye coordination and introduces them t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o much fun, even adults play with it. It is 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, you don't need any instructions. Just  type  BEG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 your  kids  play.  Has color and sound effect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in any IBM-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: $6.95. (not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ine  an easy-to-use drawing program that would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to  make  pictures  that include music, animation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, and text.  What if this program came with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so that you could chain the pictures together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menu-driven  presentation?  And what if the end-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specific text within  the chain?  And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 files would be small so that you could  put 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formation on an ordinary floppy disk. And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  presentation   would   work  on  a  wide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 computers from CGA laptops, Tandys  and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s  up  to  Super-VGA  486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ine what you could do with such a  thing!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 complex pictures &amp; text tutorials about your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hatever you can teach for the  shareware  market  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een'   by  thousands  of  users.  You  could  quickly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-quality disk-based  products  for  sale.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a  program  of  the future, doesn't it?  But it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! Order a copy of BLACKBOARD from your favorit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BOARD requires CGA, EGA or VGA  graphics  (mono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),   512k   RAM   and  a  mouse. Hard disk and 80286 o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fun license: Not for commercial use: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uthor, to create one product for distribution: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uthor, multiple products: 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lso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rder your programs from ANOTHER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heck,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egate, OR 9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pecify whether you prefer 5.25" or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 $3.00 per order for postage &amp;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utside USA, send US fund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hapt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