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 -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, Press [P] to get a pap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       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     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Applegate, OR 9753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ize:   5.25"   3.5"   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  Name of Program                     Price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====================================  =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Non-Medical Pain Relief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Guide, Home Bike Business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Garage Sales For Fun &amp; Profit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Success With Shareware!_____________  $1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FUN! Childrens' Drawing Prog._______   $6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Can't Sleep_________________________   $6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Writer's Dream, one book license____  $1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Writer's Dream, multi-book lic._____  $5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Over 200 shareware distributors list  $2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Blackboard, family fun license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Blackboard, one-product license_____  $2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Blackboard, multiple-product lic.___  $9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Postage &amp; Packing (include w/order)_   $3.00  ____3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heck or money order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tax, immediate sh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