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ICAL PAIN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Sept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2 Ludicr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4 Marticville Rd.  Pequea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17) 284-3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MUSICAL PAINT BRUSH,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uaranteed to bring hours of enjoyment to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everywhere. The feature that sets the MUSIC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part from many similar packages is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s that abound to bring your cre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nd to amuse you whil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SICAL PAINT BRUSH is NOT free software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prices at a minimum this 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What this means,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the term, is that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without paying for it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use this program after the trial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you must register it with the author and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your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 trial period allowed with the MUSIC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is 30 days. This should be ample tim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if this program is worth purchasing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(and hopefully you will)  please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und in the text file REGIST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with the registration fee of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Re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dicr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4 Martic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quea, PA 17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nts of this software will receive fr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 of the package, should there be one.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an upgrade will be made available, n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ate an upgrade will be made availabl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improvements that you might submit to 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considered, and may become part of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nitor and video card capable of 640x480 16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B.EXE        the MUSICAL PAINT BRU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.EXE       a program to display files created with the 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TN, *.ICN   support files needed by  P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B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  MUSICAL PAINT BRUS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SICAL PAINT BRUSH is a delight to young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 because of the many sounds and song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. Each of the drawing tools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ound that it produces while editing an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ound "buttons" can be used at any time to add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therwise lifeless drawing. Also there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songs that can be played while ed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keep the young mind am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s created with the MUSICAL PAINT BRUS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and later retrieved for further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re is also an accompanying program, SHO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to display any of the drawing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AL PAINT BRUSH. Instructions for using  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has been distributed in PKZIP format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your copy of PKUNZIP to unpack all of the suppli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creating a directory on your hard disk called MP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the files into that directory. 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D MP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directory called M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M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MP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KUNZIP source_drive\MPB10.zip C:\M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the files into the MP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he program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your mouse driver. A Microsoft or an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ll do fine, but be sure that you are us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driver that supports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iles included in this pack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ame directory, whether on a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Start the program by typing PAINT &lt;ENTER&gt;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has not been loaded the 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and return to DOS. If the program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driver it will successfully start and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is screen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tools represented as icons along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selection bar located just below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color/background displayed just below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bar located across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 buttons located beneath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diting area comprising the remaining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and initially shown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tems will be discussed in detail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ar contains the following 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available under the Main sub menu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- clears the screen and resets it to all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ND ON/OFF - turns the available sounds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their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 - displays an input field prompting fo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- displays an input field promp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fil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- exits the MUSICAL PAINT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under the Pattern sub-menu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options sets the current fill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ppropria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ption exists under the 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- restores the picture to it's most recen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under the song sub menu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NKLE - Twinkle Twinkle Littl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Y - Mary Had A Little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- Jesus Lo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- The ABC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MER - The Farmer In The 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TLES - Teenage Mutant Ninja Turtle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ing tools are represented by icon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ea of the main screen. The following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each of the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INT tool - Use this tool to fill 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. Set the foreground color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order to fill to. Set the background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fill color. Use the PATTERN menu to select a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tern. Click the left mouse button within the area to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led and it will fill to the border. Be sur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 leaks in the border before filling or the fil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eak out into the remainder of the screen. If this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EDIT UNDO menu option to restore the screen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RAY tool - Use this tool to simulate pain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pray can. The spray colo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 foreground color.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begin spraying and hold it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area is spr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tool - Use this tool to draw straight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irection. The line color will be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ground color. Press the left mouse button a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point. Keep the left mouse button depressed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to the desired ending point. Release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comple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EEHAND tool - Use this tool to draw freehand lin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color will be the currently selected fore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left mouse button to begin drawing. Hold the lef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button down and move the mouse in the desired direction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left mouse button to comple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LLIPSE tool - Use this tool to create ellipses.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will be the currently selected foreground color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mouse button at the desired CENTER POI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lipse. Hold down the left mouse button and dra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desired dimensions of the ellipse. Relea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to complete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LED ELLIPSE tool - This tool function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LIPSE tool, however, the completed ellipse will b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rently select background colo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TANGLE tool - Use this tool to create rectang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rder color will be the currently selected fore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left mouse button at the desired corner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the left mouse button pressed and drag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rectangle dimensions. Release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LED RECTANGLE tool - This tool function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 tool, however, the completed rectang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urrently selected background colo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RASE tool - Use this tool to erase previously drawn sha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o draw a pattern onto the screen. The erase col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ly selected background color and pattern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ld the left mouse button while guiding the mo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VE tool - Use this tool to move a previously drawn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. Press the left mouse button at the upper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image to be moved. Keep the left mouse button de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dragging the mouse downward and to the right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image is bounded by the rectangle on screen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mouse button. Press the left mouse button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rab" the lower right corner of the image. Keep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key depressed, move the image to the desir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the left mouse button. You can continue th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repeatedly. The shape will remain marked for moving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press the right mouse key. Pressing the right mouse key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moving process. Note that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and fill pattern will be used to fill in the are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image w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the current foreground color click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esired color from the col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the current background color click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esired color from the col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ny of the many sound effects simply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 the desired sound butt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oduces its own unique sound. The sound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IN SOUND OFF menu sel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utton in the row is special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sound, but rather stops any currently play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ng immediately. It does not turn off th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the MAIN SOUND OFF menu sele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drawing can continue while any of the sounds o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file provided with the MUSICAL PAIN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for displaying your cre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MUSICAL PAINT BRUSH program. To do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ype SHOW &lt;filename&gt; &lt;ENTER&gt; wher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ish to display.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displayed until you press any key. Control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 Why don't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nd begin enjoying creating magical works of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USICAL PAINT BRUSH. Please forward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program to me along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I'll do everything I can to ensure a quality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program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Rein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