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38 S. Sinclai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t. M&amp;B, Slo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pley, Florida     32428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SOMETHING TO S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NO MATTER WHO YOU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application software is developed on IBM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00% IBM compatible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DON'T ADVERTISE MUCH, BUT YOU D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