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 encourage shareware vendors, user groups, an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distribute this program.  However, we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selling this program on diskette, it must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selling the diskette, no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not bundle this software with a computer syste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or written permission from BC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not sell this program at a retail outlet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lly owned and operated by you, without prior writte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rom BC Enterprises.  Specifically, inclu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a so-called "rack vendor" is prohibit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Royal, VA  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(703) 635-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(703) 636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(703) 635-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350,1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