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ANUT software should run on all IBM compatib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necessary that the appropriat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ile be present.  If the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, it is therefore important th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.BGI be copied, too.  The program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select the finest graphics mode;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lection, press Ctrl-G (this will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TT 6300, for example). 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Borland's Turbo Pascal, version 5.5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computer has a numeric coprocessor (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an 8087 chip), these programs will try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it.  Most of the programs hav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*.DOC; you are reading on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with the computer takes two forms: 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making menu selections or else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buffered input (that is, numbers or nam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er case, no ENTER is required - tou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key (perhaps in combination with the Ctrl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job.  In the latter case, however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told when the input is complet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ENTER as a signal.  When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this type of input, a box will open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into which the necessary inform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yped.  One may edit the data in the box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arrow keys to move the curso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keypress of an editing session is not a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(an arrow, say), the input box is empt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standard control-key cod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trl-C clears the graphics window, Ctrl-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ing, Ctrl-W gets the window reset menu, Ctrl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function library menus, and Ctrl-END ends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tires of the random message melodies (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1293 of them), Ctrl-O switches the sound off (or 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trl-keys are described below.  Alt-C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assign new values to the twenty-six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..Z.  Pressing the desired letter display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at letter, and pressing = activate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In each program, Ctrl-K calls up a menu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special keys.  These keys are usu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 elsewhere in the men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program is in a scrolling mode (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used to examine a text or a table)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 search by pressing ENTER.  The program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nstance of the string you enter,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window, usually on the top display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s not case-sensitive.  For example,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file, together with a program-specific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just press ?.  The necessary *.DOC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interpreter built into the program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aught to understand most elementary func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, cos, tan, csc, sec, cot, ln, log, exp, sinh, co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, arcsin, arccos, arctan, int, sqr = square r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, and !) as well as some unconventional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(n,x) = nth root of x; pow(n,x) = nth power of x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(n,f(x)) = n-fold iteration of f(x); max(a,b,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(a,b,..); sgn(x) = x/abs(x); frac(x) = x-int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m(n,r) = n!/r!/(n-r)!; join(f|c,g|d,...,h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fined by y=f(x) for x&lt;=c, y=g(x) for c&lt;x&lt;=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 and y=h(x) for remaining x-values; sum(b,f(n,x)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of f(n,x) for n=0 to n=b; prod(b,f(n,x)) =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(n,x) for n=0 to n=b.  In the latter two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variable defaults to n and the start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0, but both can be adjusted by mea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unction librar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ost computer is new enough,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hoose between pi and Ctrl-P, sqr and Ctrl-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q (or ^2) and Ctrl-E; these Ctrl-key presses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graphics characters into the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quired that parentheses be used 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  The user is permitted to add to the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s, by calling up the New Names sub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library menu.  Each new function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six alphabetic characters (no numeral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used to define the new functions are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; OSC(T)=SIN(1/T) produces the sam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SC(X)=SIN(1/X),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signs of algebra are used.  Exponenti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noted ^.  The multiplicative * can usually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  For example, 2x is interpreted to mean 2*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ix is not read pi*x.   Any letter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umerical variable, and assigned a specif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via the Alt-C option (see above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xx + bx + c stands for a general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whose coefficients may be adjusted at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necessity of retyping the formula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Any string of letters and numbers will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duct of constants and variables,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library of function names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xpi is read as x*pi, whereas pix is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*i*x.  The process of translation starts 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very string.  Upper and lower cas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d.  Brackets, braces, and parenthes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 used as grouping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ccasionally convenient to be a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input in non-decimal form;  sqr(3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32, 2pi instead of 6.28, etc. 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of the graphics programs, it is desir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move the viewing window around o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ize.  This is done by adjusting either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 or the coordinates (Horiz and Vert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  For blowups, there is a rigid tenfold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When coordinate axes are showing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necessary to regulate the scale mark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es, by means of the Units/tick setting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etting Horiz = pi/2 might be desir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ng trigonometric functions.  For anoth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window showed x-values from -60 to 120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f no use to have 180 divisions marked on the x-ax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one could simply direct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every tenth one (Horiz = 10), which produces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image.  In fact, if a window reques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mark more than about fifty tick ma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xis, it will automatically adjust the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xis.  One may compress or expand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, relative to the scale on the horizontal ax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y also blow up a (small) portion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lexible window, defined by Marking on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moving to the opposite corner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Because the shape of the resulting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this procedure will necessarily dist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cale.  When you are done with the tiny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an be restored to its nominal appearanc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Default in the main Window menu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define a window by specifying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values of the variables.  Thi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tort the vertical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images to your printer is fairly easy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avoid the built-in distortion that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y produces.  In other words, your circ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ok like circles, and perpendicular lin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non-perpendicular. 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for this effect by adjusting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in the Window Change menu, but onl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is done.  You will have to experiment a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fortunate rule is that drawings can appea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n the screen or on the printer, but seld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.  Overhead projection devices complicate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cedures are interruptible. 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a drawing (or a game) in progress (whe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r on your printer), just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a program creates file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the user for filenames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if files on other drives are specifi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n elaborate geometric constructio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s B:GOLDEN, which tells the computer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file is to be named (GOLDEN), but als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to be placed (on drive B)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file retrieval, of course. 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 in your filenames -  they will b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program assigns special exten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lotting programs are equipped with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one to add text to diagrams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ated with the Ctrl-Add/Del Text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ext string can be placed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.  When you request Write, the text is cen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position, and stored as part of the fig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quest Erase, it is removed from the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se programs are equipped with small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activated with the function keys F1 .. F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d with Ctrl-F1 .. Ctrl-F4.  Side-by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s of related graphs are thus made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ng commands (issued through Ctrl-C or Ctrl-W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pplied to whichever of the five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graphics card allows, the programs will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The Ctrl-H key calls up a color menu.  T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bar cycles through other color combin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, text, and message colors, randoml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upport is provided for the standard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as well as the Hewlett-Packard LaserJ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Jet printers. To get the printing menu, use Ctrl-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ice switch steps through the available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 switch selects how much of the scree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pied: everything, or else just the graphing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y also associate specific screen col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colors (black, white, and shades of gr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that can not produce color).  For simple bl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white images, there should be no ne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; just press P for ac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ot detect a printer online, it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 a state of perpetual revis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btain an up-to-date copy at any time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iskette (360K, 720K, or 1.2M) and a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hard P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illips Exeter Aca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ter NH         0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welcome.  Tel: (603)-772-10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