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BANK v: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of Exam Bank contains new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interest to new and old users a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ULTIPLE CHOIC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request of scores of users,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 format is now be totally flexibl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een lines to enter your question and answ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you print your test, only the line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  You may use as many of the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s you wish, or have as many answe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format can be used for 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 owners and others who have a CGA card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can now run Exam Bank i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 for improved screen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 features of EB are continu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w features which were added in Versions 1.0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, such as automatic makeup of scrambled ("checkerbo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nd viewing of complete questions and answ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Bank has emerged as the most verstile,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orage and makeup software available toda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cceptance in schools and colleg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, municipal and government sett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f you have not already done so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growing ranks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 Kit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