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ocumentation for DrawSome, version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)1991 by Assis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1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earch Triangle Park, NC 27709-34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ost PCs, this documentation file can be printed by issu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:  print DrawSo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draws lines with a hand as the hand is mo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-keys or with the mouse.  The line color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following keys or by clicking the mouse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GA &amp; VGA monitors, hitting the G makes the line g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 makes the line 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 makes the line 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Y makes the line ye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 makes the line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GA monitors, hitting the Y makes the line ye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 makes the line g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 makes the line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Z causes no line to be drawn until a mouse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d or one of the above keys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ENTER key will clea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lso draws a different flower when F-key 1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-key 10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lso draw circles, triangles and squa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of circles, triangles and squares when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through 9 are pressed, i.e 1 - circle &amp;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- circle &amp; square       3 -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- triangle &amp; square     5 -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- circle &amp; square       7 -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- triangle &amp; square     9 - circle &amp; tri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qu (short for quit) stops the program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or you will have to press CTL-ALT-DEL to ge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ype the following on the DOS command line:    Draw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command line is the place where one types in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It often has a "command prompt" at the left 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hat looks like C:&gt; or A: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r monitor is set to 40 column mode, set it to 80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mode before the program is sta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se the DOS command:  MODE CO8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 allow a small child to continuously hold a key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run without overflowing the keyboard buff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discards all keys which are in the keyboar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the program is drawing a line or flower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ow machines this has the following im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cessor may not be fast enough to discard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 keys and draw the line or flower at the same tim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ccurs, you will hear the high-pitched beep that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board buffer has overflowed.  Just take your h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key for an instant and the program will hav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ard the keys in the buffer and draw the line or f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blem does not occur with faste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have a CGA monitor, the program can only draw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wers in 3 different colors.  This restriction is due to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 C and the CGA video card wor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BLEMS OTHERS HAVE ENCOUNT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ogram does not work with a monochrome (single color)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program requires a color display to operate.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are often called CGA, MCGA, EGA, EGA64, 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. In general, if a display can display 4 or mor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same time and if the display indicates it is comp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IBM CGA, EGA, or VGA display, this program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, this program will support SVGA or XVGA display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in a VG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rawSome starts, then stops indicating tha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problems was detec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Program could not detect a graphics card in your PC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Program does not support the display subsystem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C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Insufficient memory to load code which creates th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similar to the above problem.  The display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GA, EGA, VGA or correctly emulate one of these display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program to operate.  "Insufficient memory" may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ack of available memory either in the PC or on th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sub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my child hits the PRINT SCREEN key and the printer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, the printer prints "garbag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PRINT SCREEN key is a special PC key that causes DOS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int what is on the screen.  In the case of DrawSom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lines, flowers, triangles, etc.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NT SCREEN function does not know how to tell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int lines, flowers, etc., but tries anyway. 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ften pages of "garbage".  The solution is to 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when using Draw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program works correctly when using the keys on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ove the hand, but "locks-up" when the mouse is moved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buttons are cli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t has been determined that some manufacturers of mous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completely emulate the standard mouse protocol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happens some programs which use the mouse will 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s will not.  If the program works correctly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interaction, contact the manufacturer of your mo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for any updates to the mouse software.  If the manufac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found a problem, often they will send you an update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ge (but only if you ask for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had an error and could not continue,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view the above list of problems that others have encounte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nswer to your problem may be give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un the program again, starting it with a "starting op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st of starting options are given by 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or example:  DrawSome ?   (The list is also given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pick the starting option that appears to best f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's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 "starting option" is a way for you to tell the program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sh to start and run the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options:  (i.e.  DrawSome 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option is used, the program tries to determ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your computer has and then writes directly to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RAM.  Writing directly to the video card RAM only work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's video hardware is identical to IBM display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Writing directly to the video card RAM causes the program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 more smooth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 suggest that you try starting the program with no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.e. DrawSome    and see if it works; use the following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ptions only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shows the valid starting options.  You may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se if the program is unable to determine which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write directly |     us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itor          |  to video card | video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+----------------+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GA                   |     CGAD       |      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                   |     VGAD       |      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A (high resolution) |     EGAD       |      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 program decide    |                |      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- Start program for a CGA monitor writing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ideo card:  DrawSome  CG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tart program and let program decide the best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use the DOS video interface:  DrawSome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tart program and let program decide the best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write directly to the video card:  Draw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CHILD'S EXPERI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for my son, Charles, who wanted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puter (hit on the keyboard and move the mouse)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w his parents working on the computer. However, he wa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mentally and did not have the fine motor skills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show A when "a" is hit, etc.  He just wanted to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or move the mouse and see something happen.  He l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flowers and making lines when the mouse is moved.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him to become familiar with a mouse and how it work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as conceived to give him a way to hit some keys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happen and also to learn mous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learned surprisingly quickly (and remembered) where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re located, where the keys that made the color of lin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the mouse worked (including the buttons). This progra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 very positive experience for Charles; I hope you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rue for your chil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contains 3 files: DrawSome.EXE --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rawSome.DOC -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rawSome.REG -- the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DrawSome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Some is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ies of merchantability and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liability for damage, direct or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result from the use of Draw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f Shareware Professionals - Ombudsma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produced by a member of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hareware Professionals (ASP).  ASP want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shareware principle works for you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able to resolve a shareware-related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 by contacting the member directly, ASP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elp. The ASP Ombudsman can help you resolve a dis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support for members' products.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SP Ombudsman at 545 Grover Road, Muskegon, MI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end a CompuServe message via CompuServe Mail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budsman 70007,3536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ive a copy of this program to anyone who wants it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 them to register if they find the program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ROCESS AND F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r child is enjoying the "DrawSome"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two-year old son, Charles, has a great time with it, and as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k on the 'puter" frequently in order to draw lines and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flowers.  He was the reason DrawSome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point where I'm supposed to ask you to send mone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 program.  My husband and I are honest people; I tru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s well.  If, indeed, you value this program and your chi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it, please send the registration form inclu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DrawSome.reg) and the 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ssis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tten:  DrawSom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1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search Triangle Park, NC 27709-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registration options, please pick the one that you pre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nd $8.00, we will register you as a user, entitl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upgrades, technical support and information about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ch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2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nd $15.00, you will receive, in addition to the i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1, above, two other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BALLOONS &amp; RAINBOWS - a non-shareware children's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ws a balloon and sounds a musical note when any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t.  The balloons are a random size, color and are draw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dom locations on the screen.  Each key is assigned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ical note (the user can play tunes by pressing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). Hitting the down-arrow key causes the balloon to sh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il it disappears.  Hitting the up-arrow key causes the bal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grow until it pops into a rainbow as the first phr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winkle, Twinkle Little Star" is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has several advanced features, designed to hel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ild learn colors and color names.  These features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ility to display the names of the balloon colors,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llow balloons to be drawn selectively, and oth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A graphical menu that your child can use to select the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(s)he wishes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registration form included with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DrawSome.reg).  Just print it and mail it in.  Please remember: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aking advantage of option 2, include the size of diskett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(3.5" or 5.25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