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RL KS  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KX   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Q    EXIT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    CTRL     E D X S    UP RIGHT DOW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IAMOND  CTRL     F A        WORD RIGHT AND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DIAMOND  CTRL     QD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    QS         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LINE        CTRL     Y        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HARACTER   CTRL     G          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CTRL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EGIN OF LINE AND HIT ...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 FILE     CTRL    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OF FILE     CTRL     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:   TYPE FILENAM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BLOCK     CTRL   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END       CTRL  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MARK BLOCK   AL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arked      CTRL    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ARKED      CTRL     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BLOCK   CTRL     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IFT BLOCK    SHIFT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IFT LEFT     SHIFT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