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refers to the name of a fil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... are like plain letters. Also call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nounced (ASKy).  They usually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txt .doc .me .bat  They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notepad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s ... Files that perform.  They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exe or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 or Batch ... Files that perform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also text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or edited with your notep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