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 holds files (letters, programs, informa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Lingo:  I have 20 meg of diskspace. (20 mill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gigabyte (1 bill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