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T (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s combine a certain sequence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entire sequence of commands is ru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yping the name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s are very useful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edly typing the same sequence of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s of performing a common task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batch files must include the ".bat"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filenames (example: message.bat)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s you only have to remember to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, the name of the specific batch fi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can create a batch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lin (the MS-DOS line edito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other line editor (such as Q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using the "copy" command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a word processor tha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a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You must name each batch file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When you want to execute a batch file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its filename and no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You can specify the name of anoth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the last command in a batch fil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this, you are able to call on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another when the first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Setting the directory or drive affec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equent command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If you remove the disk that contain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being run, DOS prompts you to re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sk in order to continu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ED I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      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     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       Used so commands in batch fi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ed to the screen and clutte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you really wan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  Everything typed after the word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s on the screen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"echo" when the batchfil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        Pauses during the process of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    Displays a comment or remark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, but doesn't show up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the batch fil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           Displays the default director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    Asks you to set the date (used mai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        Asks you to set the current time (us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       Calls one batch file from ano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OPHISTIC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          Performs a command for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oto           Processes commands starting with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fter the specified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           Performs a command if a condition is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a sample batch file cre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 of the "copy" command.  Through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you want to format and check new disk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, follow these easy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First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con mydi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hit the ENTER key.  This command tells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the information from the keyboard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file mydi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Next, type the following lines, hitt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after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   This is a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   my directory and pa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HIT THE ENTER Key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 *.*/W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Then, after the last line, press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Z at the same time to save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"1 file(s) copied to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To execute or run the fil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ATCH FILES WITH REPLACE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want to create a program and ru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ts of data.  These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may be stored in various DOS files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, you are able to create a batch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able parameters where a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option that you define.  Named %0 through %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arameters hold the places for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supply when you give the bat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replaceable parameters are usefu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make certain batch files easier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ould create a file that says Good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ssue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First type the following and then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con Myfi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Then typ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Good Morning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Hope all is well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Please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pick up the laundr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Thank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Next, hit the CONTROL key and Z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to save the batch file, and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UN THE BAT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yfile Do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