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OS HELP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HELP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DOS HEL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HELPE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DOS HELPE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a 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5.00 to Polaris Software.  This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. 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DOS HELPE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DOS HELPE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Polaris Software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DOS HELPER immediately (However Polaris Soft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dvised so that the distributor can be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of DOS HELP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DOS HELPE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DO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ar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152 Majel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ona, CA  92065-4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