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nu-Aided Guide to DOS 3.3 an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OS 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PC, Color monitor, DOS 3.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 DOS Helper provides menu-aided on-line help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OS Helper provides on-line help while you use DO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user a choice of two modes of operation; a menu-aided "assis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rect "command line" mode.  The "assist" mode uses drop-down menu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ode, help screens can be displayed with just the press of a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lso browse through command list.  Help screens giv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S command, the command syntax, all of the switches (optio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s of usage.  Included in the package are 6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       Locate File: Locates and displays the complete pat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rence of specified files.  Wild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D      Locate\Change Directory: Locates a specified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default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Moves files from one directory to another. Wildc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    Hides files (sets hidden attribute).  Wild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HIDE   Unhides files.  Displays hidden files.  Clears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y specified files.  Wild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Displays "true" size of a directory, including slack. 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in sectors and bytes.  /s switch will give siz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 Please refer to the REGIST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\Publisher Information: Polaris Software is owned and operated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.  Polaris Software started writing software in the 70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DOS systems, thus the name Polaris.  North Star wa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\Z-80 based S-100 b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Don Davies)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ar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152 Majell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ona, CA  92065-4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(619) 789-77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