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. V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rginia Marine Science Museum was established to increas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's knowledge of Virginia's marine environment.  Since the Muse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it's doors in 1986 over 1,000,000 people have been intro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's marine environment.  The Museum uses over 100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ibits, educational programs, and aquarium tanks (all types)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tor with a unique, educational and enjoyable experienc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you have in your posession is used in the Museu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exhi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s will be applied 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listed in order of impor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ministrative costs.  (disks, curriculum materia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evelopment of additional educational program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Further development of the software marketing 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Marine Animal Rescu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rine Animal Rescue Program allows the Virginia Marine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 to obtain the equipment and resources necessary to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situations involving marine animals.  To date, dolphins, wh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sea turtles and seals have benefited from the Museum's fas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der loving care.  The Museum works with other aquariums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 to provide sick or wounded marine animals with medical care and she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rehabilitation period.  In the past, the funds hav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Museum with satellite transmitters for tracking sea tur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viding valuable research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acation plans are taking you to Virginia or the vic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y and visit the Museum.  Call or write for infor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 is located in Virginia Beach.  There are many places to st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and many major attractions ar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General Booth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 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 437-4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