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BC-TALK                            Vers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-TALK is a NEW EDUCATIONAL PROGRAM with a real human v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es children how to talk, learn the alphabet, read, sp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a computer.  ABC-TALK  will teach young children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y words (hi, mama, dada, I love you, drink, please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bye, etc.) and how to interact with a computer. 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ren, ABC-TALK will teach them to say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, how to find letters on the keyboard,  how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tters in words  and how to spell words.  Also included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C SONG and EASY DRAW for the child's creativity.  The vo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with any  IBM PC compatible and any graphic mon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give children great encouragement to lear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is answered correctly, ABC-TALK will say positive words (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, great, excellent, etc.). The hi-resolutio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to bring out the child's creativity by using kaleid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lages (the child will recognize various objects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ords hidden in th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fer to  ABC-TALK.DOC  for a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is NEW EDUCATIONAL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512K memory,  one floppy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graphic monitor (hard drive and EGA/VGA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al MOUSE for EASY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ype  "RUNME" or "ABC-TALK" 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lease register your shareware,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REATIVE EDUCATIONAL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.E.S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10) 665-0193                     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toll free  1-800-847-030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