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Guide to Pand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te Maclean [75776,660 on Compu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1 Pete Ma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mprises a introduction to Pandora plus a summary of what 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sion 2.x.  As a user manual, it is not intended to substitute fo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article describing the program, then called PAN, that was publish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agazine (Volume 9, Number 9, May 15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dora is a scripting program for automating the operation of othe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use of Pandora it is necessary to do a little programming in Pandor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langauge.  Commands are provided to load and run programs, to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simulated keyboard input, to interact with a user, and to detect w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oing primarily by checking what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dora can be used either to set up a program to run all by itself, e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the night, or to provide a user with a modified user interfac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also has application in testing programs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dora's script commands are completely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one proposing to use Pandora it is vital to be aware of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imposed.  Most of these restrictions reflect original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s made to keep the project within manageable bounds and the program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ize.  The precise limit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Pandora is designed to be used only with text-mode programs. 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use it with graphics programs -- one user has very succe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so -- but certain commands will be useless with graphics-mode video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no facilities oriented to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It is very difficult to use Pandora to automate memory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 This is not so much because of limitations in Pandora bu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 of DOS makes it nearly impossible.  If you want to use Pandora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 program, do try -- you may be lucky -- but be prepared to fin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It is difficult to use Pandora with remote-control programs such as Car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 Takeover, Close Up, Remote2, and pcANYWHERE.  This is unfortunat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people have wanted to do so, but the fact is that such programs se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the PC at such a low level that Pandora just cannot sli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neath in order to work its magic in the normal way.  Despite this war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people who have been successful so, again, give it a tr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ut be caut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 Pandora does not work with Windows programs.  It can, however,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ith DOS applications that are launched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 Pandora does not work with CIM, the CompuServe Information Manag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cause CIM was intentionally designed and written in a manner that thw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with programs like Pand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Programs with Pan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----- 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escribes how Pandora operates.  The discussion is necessari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technical but an understanding of the principles involved is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ing effective use of the utility.  I suggest that you study this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layed with Pandora a little and have gained a sense of what it can do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mbark on writing any Pandora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vides support for two types of program:  transient programs and TS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emory-resident programs).  Transient programs include all thos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hat you use such as word processors, spreadsheet program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a transient program, it takes primary control of the P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retains that control until you terminate it.  The most obvious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ontrol is that the program essentially owns the screen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allows only one transient program to run at a time but compensat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degree for this limitation by allowing one transient program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n a nested fashion.  The original program becomes dorman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up a second program, then regains control after that secon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s.  You may be familiar with the idea of "shelling out" of an applicatio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implemented by means of this capability.  Since the dorma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in memory, the degree to which this nesting can be done is sev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the amount of program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dora works by running as a transient program itself, and then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ogram (or a sequence of programs).  Once it has has started a "chil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Pandora does not, however, go dormant; rather it plays some tr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used by TSRs to retain a measure of control so that it can ac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of a "puppeteer" to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ndora script, at its simplest, covers three phase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Loading a child program and otherwise preparing for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unning the child program while exerting control over it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erminating the child or waiting for it terminate, and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andora script you set a child program running by means of the Go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n on until the child dies there are two threads of execution proceed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 itself and the thread represented by Pandora performing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written for it.  Control alternates back and forth betwe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hreads and the key to successful use of Pandora scripting is man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"Go" point Pandora can interact with the child in one of two way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ly or synchron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dora's primary means of asynchronous interaction is feeding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input to the child.  Pandora stuffs characters into the BIOS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and the child reads them in its own time.  This is asynchronou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synchronization between Pandora's "feeding" the characte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's "eating"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hronous character feeding works a lot of the time but there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 where synchronization is necessary.  Consider an applic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a prompt for the user to type something and, at the point of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ompt, flushes the keyboard buffer -- that is, discards any waiting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ure that the characters it processes are fresh and pertinent.  If Pand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respond to the prompt then it must first wait for it to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ization is achieved by a set of commands with names starting "Wai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uch command instructs Pandora to wait for some event before pro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urther commands.  For this reason, most Wait commands are vali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hild-execution phase.  (One partial exception is WaitUntil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 anywhere in a script to delay until a given time of d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rther enhance synchronization between Pandora and its child, severa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have been added, such as IfScreen which tests for the prese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changes in this second-generation Pandora arose from my re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in version 1, there was not a sufficiently clear distinc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at had synchronous effects and those that had asynchronous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e the previous section].  The changes made in version 2 may "break"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Pandora scripts but only trivial modifications should b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them.  (To be precise, it may be necessary to change some GetKey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Key, some Pause commands to WaitPeriod, and no m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gest problem lay in the GetKey command.  Although the documentation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his fact sufficiently clear, GetKey operated asynchronously.  That m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GetKey caused Pandora to wait for the user to press a ke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(with its next command).  GetKey had no effect on the chil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tinue to execute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Key has been recoded to operate synchronously.  Now when Pandora reach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Key, it stops the child and waits for the user to press a key. 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until that keypress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command, WaitKey, has been added to do what GetKey did previous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"WaitKey" ties the operation to all the other Wait command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effects.  A Wait command causes Pandora to wait; the child contin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ization has also been facilitated by the addition of the Ki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Death commands.  The former allows Pandora to forcibly terminate a child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t provided that capability before because I had not understood how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OnDeath lets you synch up a script with a child that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ly.  See Pandora Commands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dora now supports BIOS Enhanced Keyboard Services.  This allows it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grams such as WordPerfect with which it was not compatible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you will find several other new commands that I have not had occa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ntion above.  VideoFore and VideoBack, for example, let you se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more easily.  ScreenWrite and ScreenRead allow you to save and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mages to create slideshows or other similar effects.  PassKey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ilter the keystrokes sent from the keyboard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3 saw the introduction of the CtrlBreak command and a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sign of the Break On/Of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ndor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or Pandora v2.2 and lat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Pete Maclean [CIS: 75776,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1 Pete Ma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vides documentation on writing scripts for Pandora (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as PAN).  Please note that many commands have been added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 article was published in PC Magazine.  The behavior of a few othe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an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written one per line with any amount of white space (blan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) thrown in before and between fields.  Each command starts with a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"Output" or "Label".  Keywords may be written in any mixture of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wer case.  String arguments may be delimited by any non-blank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or readability double quotes ar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clude comment lines in Pandora scripts.  Pandora treats any l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an asterisk as commentary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is is a comment line that Pandora ign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s acknowledged in many of the command descriptions, Pandora doe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hecking.  If a script does not do what you expect, consi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that there is some error that a compiler or other typical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ould catch but which Pandora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all into functional group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, starting and terminating programs:  Load, IfLoad, Go, KillChi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ath, WaitChild, Env, Set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ng keyboard input to programs:  CtrlBreak, Key, KeyFile, OpenKey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ext on the screen:  Cursor, Output, ReadScreen, Screen, Mode, Vide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ck, VideoFore, Wipe, Write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user interaction with a program:  Alt, Ctrl, CapsLock, Num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Shift, RightShift, Break, Flush, ScrollLock, Lock, Un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 events;  Pause, IfAfter, IfBefore, WaitPeriod, WaitUn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ntrol:  Call, Return, If..., Else, EndIf, Jump,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program activity:  IfScreen, Wai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  DOS,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section on Keyboard Control Command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ndition for how Pandora handles a Control-Break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effect of this command was changed in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Pandora version 2.2 to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(the condition set by "Break Off") Pandora pays no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Ctrl-Break.  If a child program is running then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s Ctrl-Break according to its design.  For many progra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combination serves as an abort signal and DOS provides som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andling it as such.  Programs may, however, treat Ctrl-Br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ssuing a "Break On" command, you tell Pandora to inter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reak and use it as a signal to abort processing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when the user presses Ctrl-Break, Pandora steps out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aves the program to continue running as if it (Pandora)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there.  There may be no apparent indication of this happe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"Break On" can be useful, for example, when you set up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a program over and over again in a loop.  You might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that displays the status of something that changes ov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the load average on a LAN.  Instead of having you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oriously intercept every keypress and check for some 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, you may be able to just set enable termination by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a Break command prior to starting the child program.  Pan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enerate an error if it meets a Break while runn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coupled with the Return command gives Pandora a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 capability.  When Pandora performs a Call comm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s a pointer to the next command onto an internal stac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turn is issued that pointer is popped.  No system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assing arguments to a subroutine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"This message come from a subrouti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This facility is provided as an interim measur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uture be supplanted by a more powerful subroutin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ake no guarantee to continue supporting the curren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s toggling the CapsLock key.  The argument must be "On" or "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 of CapsLock affects keyboard input typed by the user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*not* affect simulated keyboard input generated by the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sure that CapsLock is off when starting a program, for examp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sLo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section on Keyboard Control Command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s the user's pressing Ctrl-Break.  Feeding a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program is accomplished by this command rather tha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command because Ctrl-Break is interpreted as an abor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ndled in a special way at a low level in the PC (act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OS keyboard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ing a Ctrl-Break condition is tricky and this command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ot work correctly with certain programs such as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&lt;row&gt; &lt;colum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sitions the cursor to a location on (or possibly off)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ith all other commands that refer to screen coordinates, r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ns are numbered from zero with the top left corner being row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n 0.  The row and column arguments are decoded as decimal inte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ir values are not checked.  If an argument is omitted or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.e., non-numeric) then a default value of zero is used; *no*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ion is given.  The cursor can be made to "disappear" by mov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 location beyond the bounds of the screen, for inst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25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a copy of the DOS command interpreter to execute the suppl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ndora allows the execution of any command that you can type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.  It can be used for such purposes as chang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, getting directory listings, and deleting files.  All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ptions are supported including redirection an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"cd \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"del blah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"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"call b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"dir *.exe &gt;t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 to enclose the command in qu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DOS command is not available while Pandora is runn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acility depends on COMSPEC being defined in the environment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ndora uses the COMSPEC string to find the command interpr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.  If COMSPEC is not defined then the DOS command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s conditional execution inside an If-EndIf comman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the effect of an If command (i.e. IfKey, IfLoad, If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.  Every If must have a matching 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early users had trouble getting Pandora to pass on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ronment to its children.  To accomodate all needs the Env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lect between two options.  The valid forms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Own" argument tells Pandora to pass on copies of its own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default.  The "Master" argument tells Pandora to pass on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master environment.  Note that if you use Pandora's DOS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environment string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"Set magic=teap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master environment that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ssue of which environment gets inherited is tricky.  If you se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to care then don't worry about it; the default should su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ushes the keyboard holding buffer.  The Flush command is used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ssociation with the GetKey command to discard any accumula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before soliciting a keypress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s for the user to depress a key on the keyboard which the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testing with the IfKey command or passing on to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ass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IfKey, PassKey and Wai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"argu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s execution of a child program that has been loaded with a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Load command.  The child is run as if it had been sta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 with the given argu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After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s if the time kept by DOS is equal to or greater than the tim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gument should be expressed in the format HH:MM using the 24-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For example, the following will hold true if it is 10:15 p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After 22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Before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s if the time maintained by DOS is before that specified.  A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command, the time must be expressed in the form HH:MM where H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hour in the range 0 to 24 and MM is a minute in the range 0 to 59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, for instance, will hold true if it is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05 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Before 6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Exist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ks exactly like DOS' IF EXIST command for batch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should make it cl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Exist "XRB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"XRB 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"ERROR:  Cannot find the batch file XRB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Exist detects the presence of regular files plus hidden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t does not directly detect subdirectories or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theless, as with the DOS command, you can test i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xists by testing for NUL within that directory, a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Exist "C:\DOS\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"ERROR:  You don't have a C:\DOS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Key "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s if the last keypress (that captured by a GetKey command)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ose in the given list.  If there is a match the subsequ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s are executed.  If the match fails then command execution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ibited until a matching Else or EndIf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, by way of example, would result in a mat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in question was any dig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Key "1234567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KeyFil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 for an end-of-file condition on the file opened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KeyFile command and processed by the Key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sequence of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KeyFile "IN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k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Wait for some prom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Fi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KeyFil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 k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Load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 to load a program into memory for subsequent exec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supplies the filename in which the extension ("EXE" or "C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cluded.  Execution of the loaded program does not star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 command is performed.  The commands following the IfLo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if the load is successful; if it fails, the command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lse or EndIf are perform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Load "c:\progra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"The program has been loaded successfully!^M^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"The program could not be loaded!^M^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Screen &lt;row&gt; &lt;column&gt;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if the given string appears on the screen at the giv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command, obviously, is closely related to WaitScreen.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Screen 24 0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m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Screen 24 0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two strings that a program may display, and take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control to the given label (defined in a Label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s the given string of characters to the running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em, one by one, into the keyboard holding 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s a user typing the same characters at the keybo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has the equivalent effect of a user typing "Yes"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"Yes[Enter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command is valid only while Pandora is runn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e at which keycodes are fed to the program can be mod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of the TypeR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feed a Ctrl-Break signal to a program you must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andora's CtrlBreak command.  It is not possible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reak with the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Char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is a lot like Key but feeds characters read from a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buffer.  Each invocation of KeyFile feeds either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line from the file opened in an OpenKey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yte from the file is read as one liter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only ASCII and extended-ASCII characters can be fed in this man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y to introduce Alt-shifted keys, function ke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dora strips linefeeds from the file and passes everything el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ser finds a need to strip other characters, or to not strip linef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 shall add a mechanism to permit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is valid only while Pandora is runn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e at which keycodes are fed to the program can be mod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of the TypeR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IfKeyFileEOF which provides for end-of-fil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s the child program.  An error occurs if this command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hould be seen as a brute-force method of termin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program.  If you have the option of feeding the progra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keystrokes to tell it to quit, then do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rogram traps any device interrupts then terminat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Child may result in an error condition that forces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lies, for example, to most commun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a label that can be used as the object of a Jump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a no-operation in most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section on Keyboard Control Command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s a program into memory for subsequent execution. 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lies the filename in which the extension ("EXE" or "COM")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.  Execution of the loaded program does not start until a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performed.  Should the load fail for any reason, Pandora e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itable diagnostic and quits.  If you want Pandora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fter a failed load then use IfLoa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ocks the keyboard.  If you want Pandora to have fu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keyboard input to the child program then you sh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t an appropriate point.  Locking the keyboar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keypresses from getting interspersed with the simulat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by Pandora's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Lock, the keyboard remains locked until either an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performed or Pandora quits.  If the user presses a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is locked, the system beeps and otherwise th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 (In fact, the behavior is identical to that taken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type-ahead buffer is fu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such as Screen and IfScreen operate by delving into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, that is the block of memory that holds a character-by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of what appears on the screen.  When Pandora starts up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address for the current screen buffer and then 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ddress whenever the need arises.  Some programs change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; in such a case the address of the effective video buff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oo.  The Mode command forces Pandora to reevaluate the addres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few people will need the Mode command, especially as Pandora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ittle assistance in automating graphics applications. 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 script and find that WaitScreen commands do not take effec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the possibility that you need to add a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s toggling the NumLock key.  The argument must be "On" or "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 of NumLock affects keyboard input typed by the user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*not* affect simulated keyboard input generated by the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sure that NumLock is off when starting a program, for examp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Lo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Death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Death is Pandora's one asynchronous command.  It allows you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bel to which control is transferred when a child dies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example of it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"program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Death Obi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Key "[In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Obi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[continu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ipt feeds keyboard input to a program filtering out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When the child terminates, control is automatically swit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op to the command following "Label Obitu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form of script in more sophisticated way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-specific keyboard-macro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KeyFile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ns a file for use with the KeyFile command.  If the fil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then Pandora displays a diagnostic and aborts.  The fil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command remains open either until another OpenKeyFile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ntil Pandora quits.  For further information, see th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string on the screen at the current cursor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updated in the process.  The Output comman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stuff when animating applications that use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scrolling manner (like DOS utilities).  The Screen comman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st, should be used with screen-orient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"This string scrolls onto the screen.^M^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^M^J" part stands for a carriage return plus a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direct Output to a file in the same way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edirection on the DOS 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"This gets written to a file^M^J"  &gt; thi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"This gets appended to a file^M^J" &gt;&gt; tha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s the keycode obtained by the last GetKey or WaitK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program.  GetKey and PassKey can be used in comb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 keyboard macro facility for a program, 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k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Key "[Alt]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 "This is a ma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 k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can also be used to filter keycdoe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codes never rea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GetKey, Ifkey and Wai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&lt;n&gt; Ticks/Seconds/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s for the specified period.  Permissib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255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25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1 - 60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ck refers to the period between clock ticks on a standard PC;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s occur at a rate of 18.2 to a second. The following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s a delay of two and a half 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dora interprets only the first letter of the units field,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', 's' or 'm'.  If the units field is omitted, Pandora assumes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, which takes no arguments, has the same effect as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rtSc&gt; key on the PC keyboard.  (Internally this invokes interrup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 It is compatible with PC Magazine's PRN2FI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Pandora.  If Pandora has no child running then it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 If a child is active then Pandora quits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hild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cree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s a screen image from a file.  Use the WriteScreen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sui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om a subroutine.  (See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Shif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section on Keyboard Control Command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&lt;row&gt; &lt;column&gt;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a string of characters to the screen starting a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on defined by the &lt;row&gt; and &lt;column&gt; arguments. The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using a direct write to the video buff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10 40 "This appears on line 10 starting at column 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for this, as for all purposes in Pandora, row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0 to 24 and columns from 0 to 79.  The video attribute use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y the last Video, VideoFore and/or VideoBack comman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Lo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s toggling the ScrollLock key.  The argument must be "On" or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Memory is a command intended for programmers who need to tes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s running in limited amounts of memory.  It is likely to be o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to most Pandora users.  The following comman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Memory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ficially sets the largest block of free DOS memory to a size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obytes.  The argument is a decimal number that is interpreted as a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.  The effect of a SetMemory lasts until either another Set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or until Pandora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ne command enables you to generate a tone on the PC's spea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, it takes two arguments:  a frequency and a dur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quency is a number of Hertz between 50 and 15000.  Selecting 50 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s in a low buzz while 15000 Hz is sufficiently high-pitched tha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 speakers will not even succeed in reproducing it.  The durati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of time that you want the tone sounded for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ne  262 1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generate a 262-Hz tone (that's middle C, I believe) for a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one second.  The duration argument is expressed in exactly the sam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n argument to the Pause command.  The shortest available du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tick, that is approxiamtely one eighteenth of a second.  You can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primitive tunes by writing a sequence of Tone commands.  (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volunteer to compose the Pandora theme tu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urther option on the Tone command lets you have a tone sounding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Pandora commands are executing.  If the duration argument is giv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ro (or is simply omitted) the tone will be generated until the next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is performed.  To shut off a tone started in this way, use a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th a first argument of zero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ne 98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"The tone you are hearing has a frequency of 98 Hz^M^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"Press any key when you are sick of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n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Rate &lt;tic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s the rate at which characters are fed by the Key comman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board holding buffer.  For most situations setting the Ty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zero is the best choice; then the keys are fed to the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as fast as it will accept them.  If you want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ly see what is being "typed" then set the TypeRate to so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2 and 9.  The number represents the count of 18.2-to-a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s that are forced to pass between each pair of key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cks the keyboard if it was previously locked by a Lock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is not locked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&lt;attrib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 video attribute for writes by subsequent Scre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 is interpreted as a hexadecimal number.  The defaul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(70 hex) is for white foreground and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deo command is provided for historical reasons.  Most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 to use VideoBack and Video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Back &lt;background_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background color for subsequent Screen commands.  Vali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, Blue, Green, Cyan, Red, Magenta, Brown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Fore &lt;background_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foreground color for subsequent Screen commands.  Vali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, Blue, Green, Cyan, Red, Magenta, Brown,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y, LightBlue, LightGreen, LightCyan,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Magenta, Yellow and Bright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ite color names must be written as one word,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s "normal" video after reverse video has been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deoRever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s the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s Pandora activity until the child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s Pandora activity until the user presses a key. 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ontinues running but is blocked from getting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Key is valid only while a child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difference between GetKey and WaitKey.  If no child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GetKey should be used.  GetKey suspends both Pandora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ild program until the user presses a key.  WaitKey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dora but lets the child run unmol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simple example of the use of Wait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"program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ll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arts up a program and lets it run until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, any key.  Obviously this assumes that said program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sking for any keyboard input.  WaitKey can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cripts written to dem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GetKey, IfKey and Pass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Period &lt;n&gt; Ticks/Seconds/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s Pandora activity for the specified period of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has exactly the same form as that for the Pau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want to set up a program for people to try at a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.  You want to limit each user to running the program f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in order to gove plenty of people an opportun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cript will give you an idea of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0 0 "Press any key for a 3-minute 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"program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Period 3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ll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difference between WaitPeriod and Pause.  Pause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Pandora and the child program (if any) for the give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Period suspends Pandora but lets the child ru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demonstrates this with a script fragment that ru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slow motion by alternately letting it run for one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freezing it for three.  The effect may be rather jer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Period 1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 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 Slow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creen &lt;row&gt; &lt;column&gt;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s for the given string to appear on the screen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position.  Pandora continually searches for the string in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.  Use this command with care:  Pandora will wait forev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 for the string to appear and there may be no way to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 other than by pressing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s Pandora activity until the given time of day.  Tim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using 24-hour-clock notation.  Thus to wait until 10:15 p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hould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Until 22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may be used in any context, that is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ild program running.  When there is no child runn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a WaitUntil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screen.  (A BIOS function is used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cree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a copy of the current screen image to the name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can be restored using the ReadScreen command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orks only with 25x80-character text-mode screen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attributes are stored along with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simple slideshows using WriteScreen and Read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ded some commands so that I could experiment with using Pandora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up memory-resident programs with hot keys.  The commands are Alt, Ctr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 and RightShift.  Each takes an argument of On or Off.  The effect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duplicate pressing the Alt key on the keyboard.  Suppose that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-resident program that pops up when you press both shif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; then you can make Pandora pop it up with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Shi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Shif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ce you have used such a command, the effect is as if you had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ivalent key and remained pressing it.  To release the key, you mus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Shif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may experience strange keyboard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lease note that these commands, like CapsLock etc., affect only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They have no effect on simulated keyboard input generated by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Wait commands cause Pandora to suspend command processing until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event occurs.  Normally this is an event triggered by the chil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ts displaying a certain mess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s allow you to synchronize your Pandora scripts with events in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t is also possible to synchronize with external events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pressing a key (WaitKey) or a certain time of day roll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itUnt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ing provided as an argument to the Key or IfKey command contains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ing keys on the standard IBM keyboard.  With the IfKey comma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expresses a list of keys to be matched to the last keypress; the or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keys are expressed is im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naming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intable character (except '~' or '[') represents th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, "ABC..., abc..., 123..., !#$%&amp;*()-=+\|`;:'".,/?&gt;&lt;{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et (^) and open square bracket ([) are used as escap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intended literally must 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, "^^ signifies a caret and [[ a brac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amed key is represented by the name in square brackets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list of the key names that Pandora recogn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sc] [Bksp] [Tab] and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Home] and 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ns] or [Insert], [Del] or 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gUp] or [PageUp], [PgDn] or [PageDow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] [F2] [F3] [F4] [F5] [F6] [F7] [F8] [F9] [F10] [F11] and [F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are iden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p], [Down], [Left] and [R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ure ASCII or extended-ASCII code, equivalent to that gener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by holding down the Alt key and entering a decimal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eric keypad, can be indicated by putting the appropri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"[227] becomes a p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racter may be prefaced by one or more shift indic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, [Ctrl] or [Shift].  The caret is an alternative for [Ctr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 control characters should not be included in string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present will be ignored.  Use the ^[key] or [Ctrl][key]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this scheme for naming characters is not complete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, for example, distinguish between the two Ent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f key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[F10]  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hift]2        @        (more simply expressed just by @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sc]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[[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trl][Enter]   Ctrl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            Ctrl-C   (^C would be more usual, how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2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supplied as arguments to commands such as Screen and Output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able characters representing themselves and control characters expre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n keyboard-equivalent notation.  Control-X is indicated by a ca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n X (that is, '^X') for any suitable X.  In this notation,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is '^M' and linefeed is '^J'.  A literal caret is expressed by dou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, that is by '^^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ps for creating Pandora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 -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ursor and Output commands with programs, such as DOS utilitie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eir screen output in scrolling or teletype fashion.  Us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programs that do full-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let yourself get confused by the differences between key strings (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Key and IfKey) and character strings (used with other command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er style of string is a standard in programming but a key string will b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ny people.  Remember that a key string identifies a sequence of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keys on a keyboard, including many for which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characters.  In a key string, for example, "[Home]" ser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a particular key while in a character string it represents a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x characters: [-H-o-m-e-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dora can be used to run a sequence of programs or one program repeated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one program terminates and Pandora regains control with an OnDeath,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itChild command, another Load and Go can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when you are having trouble debugging a Pandora script, it help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perate in slow motion by throwing in a TypeRate command with an argu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or 20.  A few programs cannot cope at all with keyboard input f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rate Pandora is capable of; with these programs, judicious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ate is a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ndora with Larg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 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nimating a large program, you may need to watch the length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dora script.  The presence of comment lines never hurts becaus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d off as the script is loaded.  Also it never costs to inden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leading whitespace on a line is also removed.  Ways of reducing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for a script include keeping labels short (say to two charac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miting each field separator to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ograms that are memory-hogs, occupying nearly all of availabl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you may find insufficient space to squeeze in Pandora, small 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.  You may be tempted to seek a solution in loading Pandora into hig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ing, for example, DOS 5's LOADHIGH or QEMM's LOADHI) leaving all of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for the application.  Unfortunately, because of the way these lo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, this does not work.  I am looking for a way around this problem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confidence that I shall succeed in find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dora seems to be incompatible with SUPER PCKWIK.  Should you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do not rely on Pandora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KeyFile, KeyFile and IfKeyFileEOF commands were added in version 1.6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guarantee that support for these commands will be maintained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 Equivalent functionality will always be provided but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cripts for version 2.1 still work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y 16, 1990 issue of PC Magazine, a utility called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ublished. PAN is a registered trademark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or the entertainment industry owned by th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In the event anyone may have been conf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-- which continues to be available --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PANDORA. Further information regarding PA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contacting THE PAN NETWORK at P.O. Box 16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ack, PA 19474, (215) 584-0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