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Language Game Por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September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edef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Things to Look Out For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Joystick Calibration/Centering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Registration Form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is a C language, high speed, high resolution gam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for IBM and compatible computers. Gport i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ost if not all DOS based C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Gport's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joystick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ields higher resolution on faster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assembly language for optimum speed and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is provided AS IS. Bri Productions specifically dis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nd all warranties, expressed or implied, including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Use this produc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is a user supported software product.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, unaltered and without charge, is encourag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ind this product useful, you are encouraged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. This allows Bri Productions to continu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pport low cost, high quality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is $15.00 US dollars and includes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mall, medium, compact and large memory models and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. A registration form is provided in 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 Productions may be contacted by any of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-       76635,2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mail       -   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s a trademark of CompuServ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e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data type 'byte' throughout the Gport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typedef defined in gport.h. Byte is an u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used for byte siz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functions that are required before othe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functions can be called. They are GamOpen() and GamClos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() initializes the game port and installs an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r for monitoring the buttons. GamClose() rel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handler. Failing to call GamClose()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's termination will most certainly cause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() and GamAxes() fetches the position(s) o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joystick axes. A full up or right joystick returns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pproximately +1000 and full down or left returns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-1000. GamButton() fetches the status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buttons. Information on a button pressed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GamButton() as well as a presently pressed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s the game port and installs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amOpe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initializes the game port. If an axis is f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valid, it's corresponding bit is set in th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word. After a call to GamOpen, a subsequen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amClose is required. Failure to do so wil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ely cause the operating system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returns a valid axis status word. The bits/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_VAL  (0x1) - Joystick A, x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_VAL  (0x2) - Joystick A, y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_VAL   (0x3) - Joystick A, both axe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_VAL  (0x4) - Joystick B, x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_VAL  (0x8) - Joystick B, y ax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_VAL   (0xC) - Joystick B, both axe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open the game port and check 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valid_ax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_axes = GamOpen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valid_axis &amp; JA_VAL) == JA_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Joystick A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the interrupt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Clos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call to GamOpen, a subsequent call to Ga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. Failure to do so will most definitel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ing system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the game port prior to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los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los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coordinate of a joystick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ed GamAxis(byte axi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 - Constant that defines which axi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  (0) - Joystick A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  (1) - Joystick A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  (2) - Joystick B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  (3) - Joystick B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fetches the coordinate of a singl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. The coordinate is returned as a signed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oord returns the coordinate of the specified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 will range from -1000 to +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 Gam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current positions of the X &amp; Y a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XaxisFunction( GamAxis(JAX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YaxisFunction( GamAxis(JAY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both axes coordinates of a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Axes(byte stick, signed *x, signed *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ck - Constant that defines which joystick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ordinates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  (0) - Joysti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  (1) - Joystic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- pointer to the signed integer where the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- pointer to the signed integer where the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 fetches the coordinates of both a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joystick. The coordinate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pointers passed to GamAxes. The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from -1000 to +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Gam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current positions of the X &amp; Y a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ed 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es(JA, &amp;x, &amp;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XaxisFunction( x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YaxisFunction(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status of the joystick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GamButto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 returns the current status of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as well as any button status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Gam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utton returns the status of the joystick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button is currently pressed, it's current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et. If a button has been pressed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call to GamButton, it's pending bit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t constant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1_CURR (0x01) - Joystick A, button 1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2_CURR (0x02) - Joystick A, button 2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1_CURR (0x04) - Joystick B, button 1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2_CURR (0x08) - Joystick B, button 2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1_PEND (0x10) - Joystick A, button 1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2_PEND (0x20) - Joystick A, button 2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1_PEND (0x40) - Joystick B, button 1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2_PEND (0x80) - Joystick B, button 2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Axis Gam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f the player has fired (button 1).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fire upda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FIRE  (BA1_PEND) | (BA1_CU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GamButton() &amp; F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FireFunction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mor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formance of the joystick can be significantly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librating it, especially if the joystick is mis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chieved by collecting the raw value of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ystick extremes; full up, down, left, and righ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culating scaling math. GamRawAxis() fetches th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position of the joystick, which is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amCalAxis(). GamCalAxis() then re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ing m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ibration is done in two steps in order to leav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of saving the raw values to disk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. This saves the step of having to recali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a program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() sets the centering mode. There are two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ere the center of a joystick is. The REAL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fined as where the joystick comes to rest. The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is defined as the mean between the joystick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re detailed description on calibration, see Appendix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raw value of a joystick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GamRawAxis(byte axi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 - Constant that defines which axi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  (0) - Joystick A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  (1) - Joystick A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  (2) - Joystick B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  (3) - Joystick B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returns the raw value of a joystick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used for calibrating the joystick . Small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o the left and up while larger values a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nd down. The actual value will vary from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returns the raw value for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joystick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 Gam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 the X axis on 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aw_ax_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aw_ax_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righ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_ax_right = GamRawAxis(JA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raw_ax_lef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lef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_ax_left  = GamRawAxis(JA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raw_ax_righ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s a joystick axis extreme from a ra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CalAxis(byte axis, unsigned raw_val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 - Constant that defines which axi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of.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X  (0) - Joystick A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Y  (1) - Joystick A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X  (2) - Joystick B, X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Y  (3) - Joystick B,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_value - Raw value returned from a call to Gam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hich to calib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 calibrates a joystick extreme from a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rom a previous call to GamRawAxis.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necessary to specify the extreme (left/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p/down)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Gam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 the X axis on joystick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righ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GamRawAxis(JAX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Hold joystick full left and press any ke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JAX, GamRawAxis(JAX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enter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g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GamCenter(byte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- Constant defining the centering mod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REAL (0) - real center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(1) - mean value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 sets the centering mode to be used. I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center of an axis will be where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t rest. In mean mode, the center is calcul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 between the two previously calibrated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re detailed description of the c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see Appendix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RawAxis GamCal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centering to mea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enter(M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o look out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faster machines will exhibit a "fold back" on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ight strokes of the joystick. Special AT game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 which usually resolve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unction GamOpen() is called, some assumptions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raw values of the positions of the joystick extre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, right, up and down. The assumptions are based on th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joystick axes at the time of the call to  GamOpe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t rest at the center). In most cases the joystick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y well providing the alignment of the joystick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formance of the joystick can be greatly improve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ibrated. Even a poorly aligned joystick can b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to perform quite well. In order to accomplish th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about the joystick extremes must be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actual raw values. This requires the coo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as well as the functions GamRawAxis() and GamCalAxis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 the user will be prompted to hold the joysti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four extremes and hit a key on the keyboar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extreme, the raw value of the joystick position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call to GamRawAxis() and the returned value is pas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CalAxis(). GamCalAxis will then make some re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lace the previous assumptions (or calib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calibration is done in two steps. Fir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 value is fetched and then it is passed. This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store the raw values for future reference.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he program is run, the values can be retrie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s directly to GamCalAxis(). This saves the ste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interface with the user and calling GamRawAxi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the program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interpret where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is . One way is to define the center as be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ystick comes to rest. Gport port refers to this as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The second way is to define the center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distant, or at the mean, from all of the joystick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refers to this centering mode as MEA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mode has the obvious advantage that the joysti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return approximately to the center. This will pre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rifting. The disadvantage of REAL mode is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vidence of how well the joystick is actually 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 and disadvantage of MEAN mode is the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ose of REAL mode. Drift will occur if the joysti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igned well. But since there will be the evid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ystick's misalignment, MEAN mode c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align a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MEAN mode refers to the joystick extremes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the joystick extremes are assum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is calibrated. For this reason there 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the two centering modes until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ibrated. Calculating the mean center using th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s will result in the same center since the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s used to calculate the assumed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ort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_  Stat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: _________________  Phone # 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# 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acquire Gport ?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most useful ?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least useful ?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, not in Gport, would you like to see ?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other types of libraries would you find useful ?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Serial Communications  __ Expanded Memory  __ IEEE/GP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                                    $ 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residents add sales tax (  8.25%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inside continental U.S.   ( $ 2.0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outside continental U.S.  ( $ 5.00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ayments Must be in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 or money order payable to: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