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Directory Storage (S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1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b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current drive and directory names to a file an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DS.EXE in a directory somewhere that is includ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SDS [R]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S W  This writes the current drive and directory to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S R  This restores the drive and directory nam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data file that the "W" optio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 program must be able to create a data file named S3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:\ directory in order to work.  This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leted when the "R" option is run.  If you se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oot, don'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              &lt;- turn the DOS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S W                  &lt;- write the current info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                     &lt;- go to the E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newdir              &lt;- change to the new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prog.exe             &lt;-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S R                  &lt;- go back to where w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b 11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have one of those moments?  I messed up the file inpu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sion 1.00 - one of those last minute brilliant id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o test &amp; see if it works.  Needless to  say, the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S R is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11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S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legally.  SDS is $5 U.S. pe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d Access BBS:  (616) 468-5026  USR Dual Std  19200-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S IS DISTRIBUTED AS IS.  THE AUTHOR (GEORGE SPAFFORD)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