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ather Information and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eated this program out of an interest in Water Resources,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l admiration of our Natural Resources.  This softwa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d as you will experience it's full potential when you do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s just $9.95.  What's in it for YOU when you register?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ore accurate forecast, printing capabilities,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more things, and the very latest version I've created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ZIP file should have these five files contained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TH35E.EXE, WETH.CFG, WETH35E.DOC, LICENSE.DOC, and REGIST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bsolutely imperative that you have the WETH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for some reason you do not have it, you can create it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WETH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,"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create the needed forma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un on an IBM or somewhat close ca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um of 640k RAM, and at least CGA graphics -- in other word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every machine out there.  The program is fairly straight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nu driven; consequently, there is no lenghty document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'WETH35E'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en the program hang up on some older Tandy 1000's,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s.  These machines (and some others) have special featur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 make them unique; unfortunately, it also brings thei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 bit.  I used no extra-special programming tricks to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ies of the program -- it's all very straigh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send much Thanks to Tim Peterson who has helped m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with many parts of the pr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like to thank Robert Frostick for sending me several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the forecasting and database.  It's not everyone who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pages of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on the BBS WWIVnet address 1@59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ane Central BBS, 509-489-3473.  Or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4214 Nap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ane, WA.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9) 489-3369 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: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ath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hrenheit to Celsius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lsius to Fahrenheit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ight to the cloud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5 percent more weather pred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w Point Slop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ing of forecast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leaned up redunda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 percent more weather pred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30, 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tional Humidity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tional High and Low records, by 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more color, more eye-appe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lemented rather extensive error captu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40, 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's a new Equipment area which displays pictures and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necessary weather predicting equipment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eather Facts &amp; Trivia area for your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Gave more printer and input/output error trapp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50, 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base to add your own local weather statistic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base for previously entered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ed users can print the datab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und and squashed a minor bu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ave more reference material to the Various Facts/Trivia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porated a configuration file so you only hav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ity's name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now eleva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ide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le Sunrise - Sunset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phing of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mostly depends on you, and how you support my eff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ed for more ideas -- send us 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