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e Librarian,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It's Magic! PC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 West Burgund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CO 80123-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933-3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fully functional registered version of the Tape Librarian, Version 1.23, send check or money order for $29.00 plus $5.00 S&amp;H to the above address. Please specify floppy size. You will receive a fully functional version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