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 VENDOR &amp; BBS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grant permission to all disk vendors and bulletin boards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ed program SCBATRAK (tm) for distribution,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a charge is made for distribution, it is not to exceed $ 6.00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stribution charge" does not include bulletin board subscrip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gram description does not materially differ from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 FILE_ID.DIZ or the file FEATUR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gram is plainly distributed as "shareware" or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with a registration payment needed for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rogram is distributed unmodified. This does not preclude you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ad.me"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SP members are automatically considered in compliance with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disk vendor, please drop me a post card if you will b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I, in return, will send you copies of all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re-archive the program for distribution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ing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BATRxx.*     where the two  xx 's are replaced with the major an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version. The time stamp on the file SCBATRAK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show the version. A time of 02:01 means version 2.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seconds" dig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version 2.0 would have an archive name of SCBATR20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arrying my previous program, SCBABOTL, I would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it from your inventory and catalog. The SCBATRAK program h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atures of the latest version of SCBABOTL along with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. SCBABOTL was distributed under the following archiv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BABT10.*    SCBABT11.*    SCBABT12.*    SCBABT13.*     SCBABT14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A.J. P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 Cotton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, OH 44212-2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:  72270,6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