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BATRAK (tm) is a full-featured record-keeping and maintenan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Fire Department, Fire Brigade, and HazMat team Self-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Apparatus systems and PAS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ventory and reporting capability for your back packs.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repair and certification dates and costs for better budg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s of packs coming due for repetitive maintenance,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 flow test or some other type of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ventory and reporting capability for your SCBA masks.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have more masks than packs, and some assign mask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fighter, this module allows you to keep track of them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ight be. Alerts of masks coming due for repetitiv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annual certification or overh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ventory and reporting capability for your air bottles. Tr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hydrostatic test date to alert you of bottles comi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ydro test. Alerts you of bottles which have not been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wo and a half months. Tracks composite bottles to as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used past their fifteen year ultimate life s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ventory and reporting capability for your PASS units. Tr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the last battery change and last functional check. Aler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nits coming due for a battery change or overdue for a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 separate module called the "fill log" tracks all bott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for anyone. Entries about the filling of your bott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automatically into your air bottle inventory fi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cord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A multitude of reports and other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otal bottles filled between two dates, limited to only o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/owner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ummary report of how many bottles filled for whom, up to nin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owner/organization names. Superb for annual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ability to track your equipment via a department-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.D. Number" as an alternative to  using the manufactur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earches by partial serial number or partial I.D.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ingle page printouts of each item, with all pertinen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histor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Budget information generation for bottles coming due for hydro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uture, specified between two dates, using either the actu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hydro test or a manually entered estimated price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le) to give an estimated total cost. The repor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nineteen different combinations of pressure/du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umber of each type, in case you get charged differen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bottle size. It will also give you a list of each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rial an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udget information generation for back packs and masks coming d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type of repetitive maintenance, such as an annual flow t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ertification. You specify two dates, using either the actu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certification cost or a manually entered estimat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er item) to give an estimated total cost. The report will li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that will be due, as well as the estimated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Summary report on all of the bottles in your inventory,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ure/duration, with the total number of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"Instant Upgrade" capability for registered users.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ill receive instructions on performing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selves. This means you will be able to receiv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rom any source and immediately begin using i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ying "commercials" and registration encouragemen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Programmable "F" keys and pick lists to aid in ent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Easy backup of data files without having to go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so I no longer had to chase through each truck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ing whatever. It showed the Chief exactly how many bottl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illing for other departments who lacked their own  compresso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convince the Administration we needed a second, faster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arger bank. It made our annual budget forecast far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Pe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END 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