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F BALLS Convert Program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F BALLS versions 4.x and later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3.2 and earlier.  File formats have chang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files in the new 4.x and later format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3.x and earlier versions by running SBCONV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CONV to start the program.  Then enter the path whe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ist and the path where you want the new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If a file you are converting to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place the file or bypass processing that file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replacing files (the old file will be deleted).  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S version 5.0 IS compatible with version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 names longer than 14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were shortened in 4.x to allow more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on the batting and pitching repo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league game types will be converted to game type 1. 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name up to 7 game types. 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new game types and then change the game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record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sacrifices will be converted to sacrifice flies. 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 sacrifice flies and sacrifice hits (sacrifice b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3.x and earlier put all sacrific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-base percentage (OBP) is computed differently with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rifice flies are now included in the OBP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as major league method - see the READM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ata files can be converted by SBCONV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DAT (old) to SBSET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ettings, name your own categories, repor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setup options are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NAME.DAT (old) to SB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names file.  100 team nam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AME1.DAT (old) to SBPN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names (roster) are stored in this file.  On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eam:  SBPN1.DAT, SBPN2.DAT, ......., SBPN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TAT1.DAT (old) to SBG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results are stored in this file.  On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:  SBGS1.DAT, SBGS2.DAT, ......., SBGS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TAT1.DAT (old) to SBP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batting, pitching, and fielding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.  One for each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S1.DAT, SBPS2.DAT, ......., SBPS10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