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SA/2000 REGISTRATION FORM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--------------------------------------------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</w:t>
      </w:r>
      <w:r>
        <w:rPr/>
        <w:t>ͻ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IL TO :    �     DLM Consulting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 O Box 867452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lano TX 75086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</w:t>
      </w:r>
      <w:r>
        <w:rPr/>
        <w:t>ͼ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ESCRIPTION                                     PRI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--------------------------------------------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ke check or money order payable to : DLM Consul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SA/2000 Shareware Registration Fee.          $ 30.00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ncludes program and documentatio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on diskette and printed charts with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llustrated buy/sell signals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ptional technical support is $10.00 per      $ _____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year.  Includes account on DLM BBS an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Email support on DLM BBS, Prodigy, GEnie,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and Compuserve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 $5.00 for processing of              Intl $ _____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nternational orders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exas residents add State Sales Tax:      Tax $ _____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tal                                   Total $ _____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ame : 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ress: 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ity/State/Zip: 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skette Type (360K/720K/1.2M) 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following information may be ommitted if desir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hone Number              : 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digy ID                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puserve Id             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GEnie ID                  : 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C type/speed (386/33 etc)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nitor type (VGA etc)    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S version (DOS 5.0 etc)  : 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