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 O N L I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ar and Nonlinear Statistical Regressio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illip H. Sher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ber,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lin performs statistical regression analysi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values  of  parameters  for an equation, whose for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, that cause the equation to best fit a set  of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.  Nonlin can handle linear, multivariate, polynom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onential, and  general  nonlinear equations. 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rm of the equation using ordinary algebraic 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 to determining parameter values, Nonlin comp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dence intervals  and other statistics.  The dat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itted equation can be plotted.  Nonlin can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find the root of a nonlinear equation.    Nonlin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powerful shareware regression program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  requirements:  IBM  PC compatible computer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st 512KB memory.  A CGA, EGA, or VGA display  adap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ed only  if  a plot is requested.  A numeric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sed if it is present but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lin is a shareware program.  Users are granted a  30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al use.    If  it  is  used  beyond  the  trial  perio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ee  must  be  sent  to  the   author. 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 fee is $25 for shipments in the USA or $3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ments outside of the USA.  Registered  users  recei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 version  of  the program, a laser-printed,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, and  three  months  of  telephone  support. 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 version  of  Nonlin  omits the startu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fication screen and provides the ability to print 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Laser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are  welcome to make copies of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lin and pass them on to friends or post this  program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  boards  or distribute it via disk catalo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the entire Nonlin distribution is included  i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, unmodified  form.    A  distribution  fee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d for the cost of the diskette (or CD  ROM), 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handling.      However,  Nonlin  may  not  be  sold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rporated in another product that is  sold,  with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of Phillip H. Sherrod.  Vendors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 the author to get the most recent version of Non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registered  version  of Nonlin is not sharewar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 redistribu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