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_______________________  State _______ Zip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 ____________________  Telephone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account (optional)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lin version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 where you found Nonlin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he box below which indicates your orde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___ I wish to register Nonlin ($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___ I wish to order Mathplot ($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___ I wish to register Nonlin and order Mathplot ($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 $5  to  any amount shown above if the software is being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of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return for registering, you will receive the  registered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the  program,  a  laser-printed,  bound  copy of the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months of telephone or CompuServe support.  Your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  will  be  refunded  if  you  find  a serious bug tha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disk choice (check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50" HD (1.4 MB)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25" HD (1.2 MB)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25" DD (360 KB)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this form with the amount indicated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410 Geral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shville, TN  37205-3806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15-292-2881 (even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76166,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: 76166.2640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