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 allows  you  to  perform   statistical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ses  to  estimate the values of parameters for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variate,  polynomial,   logistic,   exponential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 nonlinear  functions.   The  regression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the values of the  parameters  which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to  best  fit the observed data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 allows you to specify the function whos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being estimated using ordinary algebraic not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determining  the  parameter  estimates,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be  directed to generate an output file with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 and  residuals.   It  can  also   plot   th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ations  and the computed function.  Although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gression analysis, Nonlin can also be  used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oot  (zero  point)  or  minimum  absolute 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linear  expression.   Nonlin   is   in   use   at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ineering and research cent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onli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onlin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onlin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Function Specification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Arithmetic Operato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Numeric Constant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Symbolic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4 Built-in Constan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5 Built-in Function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Nonlin Command Files 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nlin Command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CONFIDENCE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COVARIANCE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SWEEP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FUNCTION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TOLERANCE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ITERATION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REGISTER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OUTPUT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POUTPUT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PLOT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RPLOT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NPLOT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PRESOLUTIO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WIDTH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OECHO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DATA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onlin Use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onlin 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onlin 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) as a function of the two independent variables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 analysis  performed  by 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alues of the three parameters, 'price', the  estima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ge  is  0  (i.e.,  when  the  car  was  new),  'depage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that  takes  place  each  year,  and  'depmiles'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for  each  mile  driven.   The values of 'depage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pmiles' will be negative because the car loses value as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problem  such  as  this  car  depreciation exampl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data file containing the  values  of  the  depend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 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bservation record would contain three  numbers:  value, 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iles,  collected  from  used 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 observations you provide, the more accurate  will 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 of  the  parameters.  The Nonlin command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values of the parameters are  determined  by  Nonl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se the formula to predict the value of a car based on it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 driven.  For example,  if  Nonlin  computed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00  for  price,  -1000 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a very powerful regression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Nonlin uses a state-of-the-art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 that  works  as well, or better, than any you are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in commercial 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 of   nonlinear   regression,   consider 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 problem. 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year of its age.  Assuming the value of a plane falls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p0'  and  'p1'  are  the 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However, it is a well  known  fact  that  planes 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 lose  more  value the first year than the seco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e second than the third, etc.   This  means  that  a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 line)  function  cannot accurately model this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'exp' function is the value of  e  (2.7182818...) 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  power.   This  type  of  function  is  known  as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and is appropriate for modeling a value whose r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 is  proportional  to the difference between the va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ase value.  The  F33YEAR.NLR  example  command  file  fit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 function  to  the  value of used airplanes.  The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ts a negative exponential  function  to  the  same 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both  examples  and compare the fitted functions.  See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 multiple  regression  using  thre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of the convenience of Nonlin comes from the fact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mplicated  functions  using  ordinary  algebraic 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onli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words, the function is a general expression involv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(on the left of the equal  sign),  one  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s, and one or more parameters whose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 its  generality,  Nonlin  can  perform  all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 handled 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s well as nonlinear regression.   However,  in  ord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nonlinear  functions,  Nonlin  uses  an  iterativ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algorithm which  is 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lgorithm and has the potential for not converg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Nonlin, copy  the 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 The  registered  version  of Nonlin includes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with the fonts needed for printing plots on HP 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you may  delete  the  NONLIN.LJF  file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 and NONLIN.LJF files are not in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place  a  command  of  the  following   form   in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onlin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directory"  is  the  name of the devic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 located.  For example, if the files are located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named  NONLIN on the C disk, the following command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Nonlin has been installed, it  can  be  started  using  a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command_file"  is  the  name  of  a  file containing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control  the  analysis.   The  sections  that 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 these  commands.   If  you  specify  a  comman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omit  the  command  file  name,  Nonlin  prints  a list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listing_file" parameter may be specified on  the  command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pecify a file name, the output (results)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re written to this file.  If no file nam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put  is  written  to  a  file  with  the  same 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but with the  extension  ".LST".   If  you  specif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 file  name without an extension, ".LST" is provid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xtension.  Specify NUL for the listing_file if you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process a command file named LINEAR.NLR,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e same analysis, directing  the  output  to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Nonlin commands and computed result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written to the listing file; however,  if  you  plac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 command  in  your  command  file  the  screen  displ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I suggest you pause in your reading and try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onlin  example to get a feel for how it works.  Several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ith  the   extension   ".NLR"   are   provided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LINEAR.NLR  is a good one to start with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If  you  do  not  have  a  graphics  monitor, 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 command  file  (and other example files) and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of Nonlin comes from its ability to estim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parameters  that  are part of complicated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  This  section  expl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 operators  and  built-in  functions  that  ar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  has   the   highest   precedence,   followed 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  and  division,  and  then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treated as "floating point" values,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a decimal point is specified or not.  As a conveni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ime values, if a value contains one or more  colo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 to  the  left  of  the  colon  is  multiplied  by 60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1:00 is equivalent 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command to associate symbolic  name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numeric  values.   When  you use the symbolic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e numeric value is substituted for the symboli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4 Built-i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built-in numeric  constants  that  may 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symbolic names.  The symbolic name "PI"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pi, 3.14159...  Similarly, the symbolic  constant  "E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 to the base of natural logarithms, e, 2.7182818..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rite PI and E using either upper or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s are built into Nonlin and may  be  u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 -- Incomplete beta function: Ix(a,b).  The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function can be used to compute a variety  of 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 For  example,  the probability of Student's 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degrees   of    freedom    can    be    computed 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 The   probability   of   the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with df1 and df2 degrees of freedom can  be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 --  Converts  an  angle,  x,  measured  in  radia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integral   from   0 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 radians   of   the 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--  Complete 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phi/sqrt(1-k**2*sin(phi)**2), where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 --  Complete  elliptic  integral  of 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pi/2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 --  Haversine  of  x.   (HAV(x)  = (1-COS(x))/2).  Ang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-- Normal probability distribution of x.  X is  in 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standard  deviations  from  the  mean.   See  also  the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mean  and  standard  deviation.   X  is  in un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-- Area under the normal  probability 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-infinity  to  x. 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-- Pulse function.  If the value of x is less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greater  than  b,  the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or equal to a and less than or  equal  to  b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of  the 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(a,b) and zero elsewhere.  If you need a  func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 zero  in  the  domain  (a,b)  and  1  elsewher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-- Converts an angle measured in degrees to  the 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may  be  placed in command files by preceding the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clamation point.  Entire lines may be used  for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s can be continued by placing a semicolon charact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non-blank character on the line (a comment may follow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onli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)  and  then  continuing  the  comman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ommand file must contain the following commands: 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FUNCTION, and DATA.  The DATA statement introdu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the analysis and must be the  last  command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ta  records  may  follow  it).  Other, optional,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persed in the command file.  The following is an  exampl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is  a list of the valid Nonlin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onlin  command  file.   Command  keywords  ma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ted  to  the  first  three  letters  except  for  CONS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,  and  CONFIDENCE  which  require  six  letters. 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string  (optional) -- Specifies a title line that i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 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that  will  be  used  in  the  function. 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the independent  variables  must  be  specif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 variable  names  must  match  the order of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n each observation record (the dependent variable may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or  after  the independent variables).  You may defin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n you actually use in the function  specification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of  12  variables  may  be  specified.   The  length 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name  is  limited  to  10  characters.   Capitalize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as you want 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specify  all  of  the  variables on a singl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ay  be  continued),  or  you  may  use  multiple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If  you  use multiple commands, the order in which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command file must match the  order  of  the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 observation  record.   The VARIABLES comm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FUNCTION command.  See F33.NLR  for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ression 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param1[=initial1],param2[=initial2],...   (required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names of 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 by  Nonlin.   Nonlin  is  capable  of handling up to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he parameter names may not exceed  10  charac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 Do  not  specify  any parameters that are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  PARAMETERS  command  must  precede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 up   the   operation  of  Nonlin  and  may  enable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converge to  a  solution.   If  Nonlin  i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 to  a  solution, try specifying different starting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.  Try to specify a value that at least  h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command (see page 13) can be used to limit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lues for parameters.  The SWEEP command (see page 13)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perform the regression analysis with a range of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values.  The CONSTANT command  can  be  used  to  defin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  (optional)  --  Specifies 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command causes  Nonlin 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dence interval to be compute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at the confidence interval(s) are to be  computed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re  is  a 95 percent probability that the actual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are within the intervals  (or  that  there  is  a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 chance  that  the  parameters  are outside the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rcent" parameter may  range  from  50  to  99.999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command  is used without specifying a percent value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parameter=value (optional) --  Specifies  the  nam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 constant  and  associates  a numeric value.  You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symbolic  name  in  the  function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numeric  value  will be substituted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rying out different models and want to easily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a  constant value for each run.  The CONSTANT command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the FUNCTION command.  The following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 constant  named "Roomtemp" that causes the value 73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in the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</w:t>
        <w:tab/>
        <w:tab/>
        <w:tab/>
        <w:t>!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</w:t>
        <w:tab/>
        <w:tab/>
        <w:tab/>
        <w:t>!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</w:t>
        <w:tab/>
        <w:tab/>
        <w:t>!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</w:t>
        <w:tab/>
        <w:tab/>
        <w:t>!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</w:t>
        <w:tab/>
        <w:tab/>
        <w:t>!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 (optional) 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Nonlin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If a parameter is tightly constrained, Nonli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command,  but  you 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The  PARAMETERS  command 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Use  the  CONSTANT  command  if  you  wish  to 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command constrains the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(optional) -- Causes the variance-covariance matri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parameter=lowvalue,highvalue,stepsize (optional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SWEEP command, bu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have  as  many  SWEEP  commands  as there are parame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gression  analyses  performed  will 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the number of parameter 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EEP  command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function that may have  "local  minimum"  values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the  "global  minimum".   Periodic functions (sin, co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INE.NLR command file for an example of the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 (required) -- Specifies the for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whose  parameters  are  to 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must  have  appeared  in  the  command  file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command,  and  all  variables  and parameter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have been specified on those commands.  Som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ommands are 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   (optional, 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1E-15 to 1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 (optional, default=50) -- 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command (or to the default tolerance) before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is reached, the process  is  stopped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printed.   Failure  to  converge befo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terations could be caused b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maximum allowed number of  iterations  may  be  too 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command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 tolerance  factor  may  be  too  small.   Even  a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solution will eventually "level  off"  or 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 a  good, but non-zero, sum of squares value.  Tr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command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function may not be converging.  Try specifying better 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different) starting values for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ommand.   Consider  using  the  SWEEP 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 (optional)   --  The  REGISTER  command  suppres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d registration message that  is  otherwis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file  generated  by  the shareware version of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  command  performs  no  function  for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Nonlin.  The use of this command is a remind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gister your use of Nonlin.  Note, if you  find  Nonli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ful,  educational,  or  entertaining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use so that the author can be justly compensat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evelopment  of  the  program  can continue.  Use the 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(or on page 42) to registe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[TO file] var1,var2,...  (optional) -- Specifies that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alysis  is  completed,  data  values  are  to  be prin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a file.  If the "TO file"  portion  of  the  comm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command is omitted, the output  values  are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 with  the  results.   If a file name is specified withou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variable names determines which variables 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file  and  the  order  in  which the values appear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record.  Any variable previously  declared  on  a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may  be  specified.   In  addition,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OBS  --  The  observation  record  number,  starting  at   1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REDICTED  --  The  predicted value for the dependent var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servation, given the  independent  variable  values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RESIDUAL  --  The  difference  between  the  actual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file (optional)  --  The  POUTPUT  command  specifi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s to write the final estimated values of the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.  Each parameter value is written to a separate li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his  command  is  useful  to  create  a  file of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values to be fed into  another  analysis  program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an  also  be used to determine the parameter estim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ignificant digits  than  displayed  in  the  printed 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the  format  used by the POUTPUT command writes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18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 (optional) -- 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 data  observations.   The PLOT command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a  single  independent   variable   (multipl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would  require  an n-dimensional surface plot);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no  restriction  on  the  number  of  parameters 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have a CGA, EGA, or VGA monitor to use the PLO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ONLIN.FON font file must be in the  current  director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directory  specified by the NONLIN environment variab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, the data values you provided are shown as  blue  X'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fitted  to  the  data  by Nonlin is shown as a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line.  Press Return to proceed with the  analysis 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draw  vertical lines from each observed data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nes  represent  the  "residual"  value  that Nonli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to minimize.   See  also  the  description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commands on pages 17 and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 HP  Series  II  or  Series  III  prin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 font  file must be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displayed.   This  is  useful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ption when Nonlin is run in a batch file  and  you 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nerate  a  hardcopy  plot  but not pause afte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an one option is specified, separate them with comma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produce a  plot  with  both  grid  lines  an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 [options]  (optional)  --  Display  a  plot  of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A "residual" value (or error deviation) is the 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 an   actual  value  of  the  dependent  variable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and the predicted value based on  the  function 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regression  analysis.   If the calculated function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the  actual  observation  values,  all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would  be  zero.  However, this is usually not the c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 values  show  where,  and  by  how  much,  the 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PLOT  command  causes  Nonlin  to  display a plot sh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on  the  vertical  (Y)  axis  and  the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values  on the horizontal (X) axis.  However,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independent variable, Nonlin  displays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the vertical (Y) axis and the dependent vari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horizontal (X)  axis.   The  plot  title  indicates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was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23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and  NPLOT  commands  may be used in the same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to proceed with the analysis after you  have 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pauses  after  displaying  a  plot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to continue with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  keywords may be abbrievated to their first lett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[options] (optional) -- Display a normal probability p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.   In  this  plot,  the  actual value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is plotted on the  vertical  (Y)  axis  and  the 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of  the  residual,  assuming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is  plotted  on  the  horizontal  (X)  axi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 are  normally  distributed, the resulting plot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 passing through the origin with a slope of  1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value of each residual should equal the expecte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ormal distribution).  If the residuals are  not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the plot will deviate from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plot  also  computes  the  correlation  between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nd  their  expected  values  and  display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coefficient  in  the  title  line  "(r=n.nn)"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are normally distributed,  the  correlation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ose  to  1.00.   A  correlation value less than 0.94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PLOT command may be used  even  if  there  is  more 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.   The PLOT, RPLOT, and NPLOT command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same command file.  Press Return to  proce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version  of  Nonl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 writes  the  plot  to  the  PRN  device  which  much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keywords may be abbrievated to their first  letter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 lowvalue,highvalue  (optional) -- Specifies the domain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plot is to be generated.   If  the  DOMAIN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,  the  domain  of  the independent variable is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.  The DOMAIN statement can be used to generate a plo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 function  extrapolated  over the specified domai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DOMAIN command to restrict the domain  and  "zero  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 particular  range  of the function.  The DOMAIN comman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 PLOT  command;  it  does  not  affect 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or the RPLOT or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 (optional) -- Specifies whether plots sent to H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s should use 150 or  300  dot-per-inch  resol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is only available in the registered version of Nonl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parameter must be 150 or 300.  The default value  is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 the  plots to use most of the horizontal width of an 8.5x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 page.   These  plots  are  suitable  for  direct  trans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  transparencies.    Specifying  300  for  the 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smaller plots that are suitable for inclusion  in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 (optional) -- Specify the width, in inches, of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.  This option is only available in the 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   Due  to memory space considerations, the maximum wid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about 7.9 inches for 150 DPI resolution and  4.5 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300 DPI resolution.  If you have limited memory space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duce the width to  be  able  to  produce  printed  pl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atement  is  ignored  unless  you  request  that  a pl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(optional) --  Specifies  that  the  command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 [file] 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data records, or introduces the data  record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the  command.   If  a  file  name  is specified o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file is opened, its data records  are  read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nalysis  is  performed.   If  a file nam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DAT" is used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onlin Commands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name is specified on the DATA command, the data 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ta  record must contain at least as many data value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ariables specified on  the  VARIABLES  command(s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variables as specified on the VARIABLES comm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order of  the  values  in  each  observation.   Any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eyond  those  required  for  the  specified  variab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values must be separated by one or more  spaces  and/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  Data  values  may  contain  decimal  points  and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in  exponential  notation  (i.e.,  n.nnnnEppp).   A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 for  entering  time values, if a value contains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lons, the portion to the left of the colon is multipl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.   For  example, 1:00 is equivalent to 60; 1:00:00 is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tinue data lines by specifying a semicolon as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 character  on a record and then placing the contin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n the follow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command must be the last command in the command fil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file  name  is  specified on the DATA command, the data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mmediately follow the DATA command in the command fil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is  an example of a complete command file including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records had  been  placed  in  a  separate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DATA statement would be changed to "DATA CAR.D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prints a variety of statistics at the end of each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variable, Nonlin lists  the  minimum  value,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 the  mean  value,  and  the standard deviation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arameter, Nonlin displays the initial parameter 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 you  specified  on the PARAMETER command, or 1 by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(maximum likelihood) estimate, the standard erro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 parameter   value,  the  "t"  statistic  compa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parameter value with zero, and the significance of the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 Nine   significant   digits  are  displayed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estimates.  If you need to determine  the 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to  be fitted to the data, you will have a func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predict the value of the  dependent  variable 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set of values for the independent variables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nal estimates are 1.5 for p0  and  3  for  p1,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best equation of this form that will predict the value of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" statistic is computed by dividing the  estimated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by its standard error.  This statistic is a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kelihood that the actual value of  the  parameter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 The  larger  the  absolute value of t, the less likel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b(t)" value is the probability of obtaining  the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parameter if the actual parameter value is zer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the value of Prob(t), the more  significant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less likely that the actual parameter value is zero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ssume the estimated value of a parameter is 1.0  and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error  is 0.7.  Then the t value would be 1.43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uted Prob(t) value was 0.05  then  this  indicat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a  0.05  (5%)  chance that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ould be zero.   If  Prob(t)  was  0.001  this 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1 chance in 1000 that the parameter could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b(t) was 0.92 this indicates that there is a 92% 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actual value of the parameter could be zero;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erm of the regression equation containing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eliminated without significantly affecting the accurac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command  can  be  used  to  cause  Nonlin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values,  Nonlin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 periodic data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NPLOT command is used to produce a  normal  probability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residuals, the correlation between the residual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values  (assuming  they  are  normally  distributed)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 in   the   listing.    If 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the  correlation  should  be  close   to   1.00.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less  than  0.94  suggests  that the residual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Analysis of  Variance"  table  provides  statistics  ab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uses 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artial  derivative 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onlin see ACM Transactions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has several convergence criterion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command  can 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command.  AFCTOL has  a 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 only  altered by the TOLERANCE command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 with  the command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command can  be 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 In  the  SINE.NLR 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y is 3; the function converges to the correct 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is in the range 2.6 to 3.3.  Howe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is  quite  insensitive  to  the  starting  value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 parameter.   With  an  actual  value  of  2,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found  with  starting  values  from  1  through 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 the  offset parameter, which had an actual value of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uccessfully determined with starting values ranging from 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example  which 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 "x^p2"  means 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2 in the example data is 2; the  solution 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starting 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example, the solution is relatively  insensi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ossible  problem  is 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ingular convergence.   Mutually 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due  to  one  of  two  things:  (1)  a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hat is co-dependent with another  parameter,  or  (2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where 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arameters.   As  an  example  of  a  redundant 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and p2, which are both factors to the variable  x.   It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ear  that  there 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ue of p1 is possible if the right value  of  p2  is 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no  unique  solution  since  either  p0  or  p1  is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ype of singular matrix problem can  be  illust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during  the  solution  process, 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the value of p2 has no effect on the  equation  a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gure  out  which  way  to 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convergence.  The solution to this problem is  to  assig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  that  is  not  zero  to 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is carefully programmed  and 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onlin  is  a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QR 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onlin Use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does not require  an 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 is  greatly  enhanced 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CPU with an 8087 numeric coprocessor  can  perform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If  you 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long  running  times  can result if you use the SWEE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ny starting values.  The problem is compounded if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SWEEP  commands.   If  you use the SWEEP command to tr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number of starting parameter values, you  can  save  tim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 the  ITERATIONS  command  to  specify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(such as  5) 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 Once  a  feasible 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termined, remove the SWEEP  command, 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 on   the   PARAMETERS  command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data  observations 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 on  the  number  of 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ercial version of Nonlin that can handle more  variabl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s available.  Contact the author 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umber  of  example  regression analysis files ar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nlin distribution.  All of the example  command  file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sion  ".NLR".   Some  of the important one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-- Simple linear regression with  plotted  func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 --  Fit  a quadratic equation.  Plot the func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-- A logistic curve  is  a  growth  curve  used  to 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which  increase  gradually at first, more rapid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ddle growth period, and slowly at the end,  leveling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 maximum  value  after some period of time. 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is frequently used to model  biological  growth 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ere  is  an initial exponential growth period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leveling off as more of the population is infected  o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od  supply  or  some other factor limits further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k', 'a', and 'b' are parameters  that  shape  and 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IDS.NLR  example  fits  a logistic curve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ases of AIDS reported in  the  United  States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1981 through 1992.  The computed function fits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  classic  logistic  curve  and should level of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47,500 new cases per year (in the  United  States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command is used to cause Nonlin to extrapolat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-- Multivariate linear  regression  (multiple 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 the value of a used Beech F33 Bonanza airplan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ar model based on its age, the number  of  hours  on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 and  the number of hours on its engine.  The t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(t) indicate that the number of  hours  on  the 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 parameter)  is  not  significant  to  the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the other parameters are significant but airframe 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 -- 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-- Similar to F33YEAR.NLR except a negative 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used  rather than a linear function.  Comp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-- Fit an equation involving a sin  function.   The 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 --  Fit  a  sine series to a square wave.  Not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hat the 'p0' parameter, which represents the 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 of  the  equation, has an estimated value of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nearly zero) and a standard  error  of  0.0398754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 a  t  value of nearly zero and Prob(t) of 0.99982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ere is a 99.982% chance that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 may be zero (it is in fact zero).  This illustrates 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 -- 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heated object is allowed to cool, the rate of  cooling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nstant  is  proportional  to  the 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temperature and the ambient  (room)  temperature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words, an object cools faster at first, while it is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rate of cooling slows down as the  temperatur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pproaches  the ambient temperature. 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nitTemp is the number of degrees above room 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ime  0,  and Coolrate is a factor that depends on the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object,  how  well  it  is  insulated,  etc.   The 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the  value of e (2.7182818...) raised to a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OLING.NLR example determines the parameters InitTem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 to  fit  an  equation  of  this form to some dat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-- The boiling point of water decreases  as  the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vessel  containing  the water decreases.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shows that the boiling point is related  to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'Temperature'  is  in  degrees  Fahrenheit  (the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converts degrees  Fahrenheit  to  degrees  Rankine 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absolute zero), 'Pressure' is the pressu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whose  values  are  to be determined.  The data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as collected by the author's son  for  a 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 --  Fit  a  function  involving  an  arc  tangent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to the third power.  This is  an  interesting 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 If  a  magnet  is  placed due east of a compas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of the compass needle from north  i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tangent of the ratio of the strength of the magnet'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earth's magnetic field.  The  strength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 field at the compass is inversely proportion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of the distance from the magnet  to  the  compass. 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g  function converts an angle in radians to degree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, Deflection and Distance  are  the  variabl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 -- 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across  the  diode  is  increased.   An  equa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I' is the current, 'V' is the voltage, and 'b', and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arameters that  are  to  be  estimated  by  the 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 -- An AVL tree is a balanced binary tree used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a computer's memory.  Because the entries in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 tree  are  kept in sorted order, and the tree is kep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form, it is possible to rapidly find any entry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 The  time required to create an AVL tree with N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a' is a constant term equal to the overhead involv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nd  completing  a tree creation, and 'b' is a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that depends on the speed  of  the  compu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 function  is  the  log  base  2  of  N  (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The AVLTIME.NLR example fits an equation to  a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at relates the time in seconds required to create an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-- Piecewise linear function.  Fit a function 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wo linear pieces that bend at X=5.  When X is less than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ope of the function is B1.  When X  is  greater  tha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5,  the  slope  is  B2.   B0  is  the Y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t X=5 (i.e., at  the  pivot  point).   The  step(a,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value  0  when  x  is less than 'a'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1 when x is greater than or equal to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lass of nonlinear regression problems that can be 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by  omitting  the dependent variable (i.e.,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the equal sign).   To  understand  what  this 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consider  the  normal  regression  case  with  a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For each observation the function is evaluat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is  subtracted from the corresponding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for that observation.  This  residual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squared  and added to the other squared residual valu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is to minimize the total sum of  squared  residuals.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 where  the  dependent  variable  is  omitted,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for each observation and the  value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(i.e.,  it  is  treated  as the residual) and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quared values.  The goal is  to  minimize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values  of  the  function.   Thus,  for  a perfect f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of the  function  for  every  observation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erform  this  type of analysis omit the dependent vari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this type of  analysis  consider  the  proble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 a  circle  to a set of points that form a roughly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(i.e., a "circular regression").  Our goal is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point  of  the circle (Xc,Yc) and the radius (R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he circle best fit the points so that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stances  between  the  points  and  the perime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is minimized (the points are as close to  the  perime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problem  we have thre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Xc, Yc, and R.  There will be one data observ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point  to  which  the circle is being fitted.  For each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variables, Xp and Yp, the X and Y coordinate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our  goal  is  to  minimize the sum of the squared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oints to the perimeter of the circle, we need a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 compute this distance for each point.  If the cen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is at (Xc,Yc) and the position of  a  point  is 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from  the  theorem  of Pythagoras, we know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are interested in the distance from  the  perimet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 Since the radius of the circle is R, the distanc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to the point (along a straight line from  the  cent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,  the distance from the perimeter to the point is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ance from the center to the point less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 to  the  perimeter (the radius).  The distanc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or negative depending on whether the point is  outsid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the  circle  but  this  does  not matter since the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re is no dependent variable or equal sign to the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 function.   Nonlin  will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p, Yc, and R such that the sum of  the  squared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 (i.e.,  the  sum  of  the  squared distances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The CIRCLE.NLR file contains a  full  exampl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econd example similar to the first one, consider a t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ying to decide where to place a fire  station.   The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central such that the sum of the squared distan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 to each house is minimized.   Nonlin  can  be 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coordinates  of  the station (Xc,Yc) given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for each house location (Xh,Yh)  by  using  a 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 third example, consider a position finding problem.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rs  are  positioned  at  known  locations.   Each   ob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s  the  compass bearing of an object whose position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The problem is to best estimate the  posi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   Since  each bearing measurement will have some el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the lines of position from the observers to the objec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intersect  at an exact point.  Nonlin can be used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estimate of the object's position (Xp,Yp)  such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  of  the  squared  distances  from the lines of posi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minimized.  Each data record has three values: the X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positions  of  an observer and the compass bearing to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rth is 0 degrees, east is 90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for a line  passing  through  an  observer's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o,Yo) with slope 'm'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m*X - m*Xo + 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erpendicular  distance  from  a  line  to a point at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p,Yp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(m*Xp - Yp + Yo - m*Xo) / sqrt(m^2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the  function  whose  sum  of  squared  values  i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 The  following expression converts the compass b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(rad(90-angl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.NLR file contains an example of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designed for nonlinear regression  analysis,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be used to find the root (zero point) or minimum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a nonlinear expression.  To use  Nonlin  in  this 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 PARAMETER  statements  to  specify  the names and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for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 the  FUNCTION  statement  to  specify the expression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or minimum value  is  to  be  found;  do  NOT  specif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 variable   and  equal  sign  --  specify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include any data records after the  DATA  statement;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 signals  the  end  of  the  command file and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command file to find the  roo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 the  "variable" in the expression, X, is not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 variable but rather a parameter.  This example is 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type  of  analysis,  Nonlin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minimize the absolute value of the express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has  a  zero  value  (i.e., a root), that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since that is the smallest possible absolute value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does  not  have  a  zero  point,  Nonlin determ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that produce the smallest  absolute 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xpression.  For example, the expression 2*x^2-3*x+10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 root but reaches a minimum value  of  8.875  when  x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  number of cautions that you should keep in mi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one root or minimum value  per 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the  expression  9-x^2 has two roots: -3 and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 will find one of the roots; which one it  finds 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 the expression contains a local minimum, Nonlin may fi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the global minimum or root.  Of course, if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 for  a local minimum in a certain region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a   feature.    For   example,   the 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 has  a local minimum at x=1.61 and a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x=-13.38.  If the starting value of x is less than -8.3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 is found; if the starting value is greater than -8.3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minimum is found.  If  the  expression  contains  onl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expression and determine a good starting valu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riable  (see  page  40 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The SWEEP command can also be used to try 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 --  The  time  taken  for  an  object  to slide dow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guide from  position  (0,h)  to  another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 (i.e.,  falling  through  a  distance  'h'  while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a distance 'd')  depends  on  the  path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takes  as  it follows the guide.  It turns ou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hat minimizes the descent time is  not  a  straight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(0,h)   to   (d,0)   but   rather   a   curve  call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with a steeper slope near the  beginning,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 the  object  a  chance to accelerate quickly, and t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the shape of this curve is a  classic  problem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 of  mathematics called the Calculus of Varia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example solves a simpler  case  of  this  problem: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slides  along  a  straight  guide  from  (0,1000)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position (px,py), and then along another 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 from   (px,py)   to  (1000,0).   What  point,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concerning the answer: The fall time for the object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a  straight  guide from (0,1000) to (1000,0) is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the fall time if it follows the two straight 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 by  MINFALL  is  1.8748; the fall time if it fo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curved brachistochrone  is  1.8590.   The  speed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t  the  end  of the fall is the same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(conservation of ener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-- A lunar lander is hovering above the surfac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 looking  for  a suitable landing site.  Available fue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and the desired site is 200  meters  away.   How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the  horizontal thruster be fired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over the ground?  The vertical  thruster  must 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to  keep  the  lander  from  being  pull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If  too  little  horizontal  thrust  is   used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 will  move slowly and much fuel will be consum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vertical   thruster   counterbalancing    the 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 pull  while  hovering  over the surface.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and, if the horizontal thruster  is  fired  for  a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 the   spacecraft  will  move  quickly  (minimiz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time) but excessive  fuel  will  be  us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 acceleration   and   deceleration.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how long the thruster should  be  fir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 and   stop  accelerations  such  that  the  total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ear regression algorithm used by Nonlin was publish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 Transactions  on  Mathematical  Software  7,3  (Sept.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versions  of  the  Nonlin  program:  share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You are  welcome  to  make  copies  of 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Nonlin and pass them on to friends or post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ulletin boards or  distribute  it  via  disk  catalog 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 the  entire  Nonlin  distribution  is  included  in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, unmodified form.  A distribution fee may be  charg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st  of the diskette, shipping and handling.  However,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sold, or incorporated in another product that  is  s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permission  of  Phillip  H.   Sherrod.   Vendo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 to contact the author to get the most recent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s during which you may evaluate Nonlin.  If you  find  Non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useful,  educational,  and/or entertaining, and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beyond  the  30  day  trial  period,  you  are  requi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ensate  the  author by sending the registration form prin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d  of  this  document  (and  in   REGISTER.DOC)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registration  fee  to  help  cover the develop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 you  will  be  authorized  to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Nonlin  beyond  the  trial  period  and  you  will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the program, a laser-printed,  bound 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ree  months  of  support via telephone, mail, or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fee will be refunded if you encounter  a  se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ered  version of Nonlin omits the shareware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the start of the run and does not require you to pres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to  proceed  with  the  analysis.  The registered versio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ability to print plots on HP LaserJet  printe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Nonlin  is  NOT  shareware  and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onlin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frequently improves Nonlin and it  is  likely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you  have  is not the most recent version.  Note,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istering Nonlin  is  insignificant  compared  with  w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have  to  pay  to  purchase a commercial statistica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fessionals  (ASP).   ASP 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 problem  with  an  ASP 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 ASP  Ombudsman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ASP  Ombudsman  at 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Nonlin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3 by Phillip  H.   Sherrod.   You  are  not  authoriz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program. 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is  provided  "as 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or  implied.   This  program  may  contain  "bugs"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cies,  and 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y are verified by independent means.  The author 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 responsibility   for  the  use  of  Nonlin  and  will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Nonlin, you should check out the  Mathplot  progra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 allows 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rdinary algebraic expressions  and 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 types  of  functions  may  be 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cartesian (Y=f(T) and X=f(T)); polar 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rametric  polar  (Radius=f(T)  and  Angle=f(T)).  Up to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may be plotted  simultaneously.   Scaling  is 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are available to control axis display and labeling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grid lines.  Hard copy  output  may  be  generated  as  well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display.    Mathplot  is  an  ideal  tool  for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math and science teachers, and anyone  else  who 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register  Nonlin  and order Mathplot at the same ti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both for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a 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you  should  look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erformance, multi-user operating system for the 386  and 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 memory,  X-Windows,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ccess  control,  real-time,  and  dial-in  support, 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wo  user,  shareware  version of TSX-32 called TSX-Lite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 not a limited, 16-bit, multi-DOS add-on.  Rather,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lete  32-bit  operating  system  which makes full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potential, including protected mode  execution, 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 and 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2-3  terminals  to  large  installations  with  more  than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supporting most popular 16-bit DOS programs,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ovides a 32-bit "flat" address space with both Phar Lap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 DOS  file  structure  is  standard  for TSX-32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read and write DOS disks.  And, you can run  DOS 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allows  each  user  to control up to 10 sessions.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"fork"  subtasks  for  multi-threaded  applic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 Adaptive 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SX-32  network  option  provides  industry  standard 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 through Ethernet and serial lines.  Programs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remote machines as easily as on their  own  machin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HOST  command allows a user on one machine to log o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n the network.  FTP, Telnet, and NFS  are 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,  quite  simply,  the  best 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 for the 386 and 486.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need a general-purpose statistical package, or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mouse-aware interface to Nonlin, I suggest  you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 is  a  menu  driven statistical program that provide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descriptive  and  comparative  statistics  and  include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 module  to allow it to function as a "front end"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 SIMSTAT  is  available  from  the 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 of  CompuServe  and  from  many  BBS, or you can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t the address below.   SIMSTAT  version  2.1  or  la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for  use  with  Nonlin.   You must also have the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called SIM2NL.  SIM2NL.ZIP is included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formation about SIMSTAT, contact: Normand Peladeau,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5000  Adam  Street,  Montreal,  QC  H1V   1W5, 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onlin and order Mathplot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$5 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you will receive the registered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rogram,  a  laser-printed,  bound copy of the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 of   telephone   or   CompuServe   support. 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will  be refunded if you find a serious bu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29              Degrees to radians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7             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26                 averag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38   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7                      maximum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25             Diode current exampl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25                   Direction finder exampl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30              Disclaimer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7             DPMI suppor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7               Durbin-Watson statistic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7            E constan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ghmetic operators, 6            EI2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7                   EIC1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39                            EIC2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39       EL1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Elliptic integral function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                    ERF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7                   Example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39                    AIDS growth curv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18, 23           asymptotic funct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22                 AVL tre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32                  boiling water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8, 9                 cooling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7                      diode current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7                     function minimization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36                   linear regress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7                 lunar lander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s, 6                 magnet force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36            minimum time path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9                 multivariat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33               negative exponential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31              piecewise funct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9                      quadratic equation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1                          square wave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command files, 9          SWEEP command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39, 41                 EXP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command, 12, 22         Exponentation operator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12           Expression minimization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command, 6, 12            FAC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command, 13, 28          Factorial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ation of lines, 9           Fire station exampl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criterion, 25          FUNCTION command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, 26                    Function minimization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, 26                    Functions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nce failures, 27           GAMM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 example, 31                GAMMAI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, 39               GAMMALN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 function, 7                    Gauss-Newton algorithm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ecant function, 7               Growth curve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 function, 7                   HAV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 function, 7                    Hessia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 command, 13             Hyperbolic cosine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 function, 7                    Hyperbolic sine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mmand, 19                   Hyperbolic tangent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 function, 7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beta function, 7        $OBS variable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onlin, 3               Order form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39, 41                   OUTPUT command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8          PARAMET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command, 14                function minimization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8                     PARAMETERS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8                     PAREA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8                     Performance issues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                         PI constant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3, 38            Piecewise function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19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PLOT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25               option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29                         P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                  data and function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0                        normal probability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, 5                       residual value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unction, 8                       resolution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gamma function, 8                 width of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 function, 8                  Polynomial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 function, 8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 curve, 30                 Position finding example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ar lander example, 37           POUTPUT command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 example, 32                    extra precision outpu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 algorithm, 25            $PREDICTED variable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, 40                       PRESOLUTION command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function, 8                    Prob(t) valu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values, 21                 Program limits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 function, 8                    PULSE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ation algorithm, 25          Quadratic equation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problem, 35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/trust region, 25             RAD function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user operating system,       Radian to degree conver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etermination, 22         Ra^2 statistic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variate regression, 30        Real-time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ually dependent, 28             REGISTER command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 log function, 8            REGISTER.DOC file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exponential, 2, 31        Registering Nonlin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, 41                     Registration form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command, 19                 Relative convergence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environment variable,       Res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  Residu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DOC file, 3                    plotting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EXE file, 3                 $RESIDUAL variable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FON file, 3, 16                average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.LJF file, 3    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function, 8                    maximum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obablity plot, 18         RFCTOL value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 function, 8                    Root finding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command, 18                  RPLOT command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rrelation test, 24           autocorrelation test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18                        options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, 6               R^2 statistic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processor, 29            S&amp;H Computer Systems, Inc.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an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and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rod, Phillip H.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2NL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ular matrix problems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wave example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viation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func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of Nonlin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command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nce failure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inimization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ssues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statistic, 21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of operatio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command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 criterion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Lite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command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command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 functi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unction,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