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E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ter, Practice, and Incid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Volunteer Fire D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E 1L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2 by 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/MS 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ire Chief of a Volunteer Dep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 bookeeping involved in running th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siderable time and effort and really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as I would hav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simplify the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e, Maintenance, Training, Incidents and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fighter r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I, encourage you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suggestions for improvement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its continue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Lance R. Underwood makes no warranties expressed or impli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r performance of this program, nor its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will not be held responsi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time serious bugs are discovered in the copy of FireFigh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, you will receive an updated vers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egister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25.00 will get you the latest version of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40.00 will get you the latest released version of FireFigh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GISTER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ings this program can do for your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ep your Firefighter Roster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out individual Records or whole R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ep track of Practice Records (what you practiced and w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ow and/or print only the Practice Record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how the honourarium owed or wages owed fo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how all Practices or only those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Keep track of your Emergenc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int selected Emergenc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Keep track of the amounts owed FireFighters for Emergenc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how and/or Print all Emergency calls, or only tho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Keep Maintenance Records on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Keep all Records pertaining to Practices, Maintenance, Training, F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fighter Records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Keep an appointm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Keep a dialing list of important numbers and dial them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keep an up-to-date log of when the call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Backup your data files whenever you want with a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un your own programs from within the firefighter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f you are paid by the "Call Out" rather than by the hou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enus by typing ff /c. (Please refer to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Use Dbase 111 style entries to make your ow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ecord up to seven different response times for firefighter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With a large model version now available,FireFighter will allow you to         enter  1 to 60 members at one time in your fi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ize medium model, which is exactly the same, allows 1 to 30       member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tems which are very important to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set up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file 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improvements in this version (v.1.20 and later)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at the end of the document file.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firefighter, please read through the doc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y no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E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easy but important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 a floppy drive, but will, of course,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rive, make a directory called C:\Fir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Then copy all the files from your A: or B: drive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use the Dos command Copy A: *.* C:\Fire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directory in which you want to put the FireFigh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to do, please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t the Dos prompt by typing FF or FF /c if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"call-out" rather than by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rogram; after the prelimin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t the Fire Ro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let you view each individual fire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rst name and a Second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lines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or more people with the SAME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must enter their names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If you had three Firefighters named Jim Bak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entered: Jim Baker, J. Baker, Jimmy Ba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down the form,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l in the form where it asks for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rate and the hourly rate for Emergenc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 form for each Firefight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save the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Answer Y) if you want to save or N)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is a better alternative than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record use &lt;Enter&gt; to go to the section  you want to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.  After changing the Record  use &lt;Enter&gt;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end of the file and then press &lt;Enter&gt; onc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up/down to the name you want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is is the record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) if you want to continue to delete the record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once a record is deleted, it is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oster records are filled in correctly,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ste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/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keep notes on incidents and prac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involved for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ithin the calendar, you must use &lt;ALT&gt; + a letter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, press &lt;Alt&gt; + E.  To return to the main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a 1200 baud modem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the program, you will come up on a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9 dummy names and numbers in the dia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 at the bottom.  Use the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lections.  Hit enter to select on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nother menu. Now choose "Edit this Entry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new name and number (unless you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, in which case nothing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THIS NUMBER does exactly that.  If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, you will be asked for the name (optio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al, then you will have to hit enter again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modem starts dialing, you can pick up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gging is enabled for this call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bort logging; this is in case there is n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.  Pressing Enter log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ENTRY allows you to change the name and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LIST takes you back to the list so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LOGGING: If you hit enter while on "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", you will cycle through the logg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umber is dialed, the name, number,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e automatically logged, provided that logging is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articul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Dialer assumes that any number over 8 digits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number: thus a number entered as 1-XXX-XXXX or 1X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or XXX-XXX-XXXX will be recorded in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The characters "(", ")" and "-" are cou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don't affect the dialing.  Any character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0 through 9 will foul 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precede a call to another area code with a "1"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ore than 10 digits, the phone dialer assum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istance call, so it adds "1-" to the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you a couple of keystrokes and keeps the log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able. The only time you need the "1-" i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 within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LOG calls up the list of all call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. If the list runs off the screen, press &lt;F2&gt; or &lt;S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ward. &lt;F1&gt; or &lt;T&gt; brings you back to the to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delete entries and print out the list. &lt;F4&gt; or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IALING SPEED means that if your ph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dial, you will have to change the dialer to that mo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dialer is set to automatically use ATDT, which mean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and is much faster than puls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y to get to Dos without leav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to Drop to Do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t the Dos prompt. If you look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your screen you will se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Exit to Return to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way you can get back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Dos then you must type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change to another directory when in Shell to D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turn to the original directory before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any records when you return from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wrong directory and must Shell to Dos again and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rompt with A if you wish to backup onto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f you wish to back up to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you to use a word processor etc.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figh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 will ask you for the drive the program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if the program you want to run is on A: drive, 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 B: drive, C if the program is on C: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 will then ask you for the directory in which your chosen program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ame of the directory only. ie: Word, PFS, etc. (without the comm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for the Command for the program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o run that program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tered everything correctly, the program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program, you will be back in the main menu of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use the program in the future, answer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sking if you wish to Enter a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ACTIC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catagory as you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 now has a quick and easy way to enter fir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Practice and Fi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list of names into the practice or fire record, tab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ter and Press &lt;INS&gt;.  You can enter 30+ names at a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lso enter the Date of Practi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"06-07-199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e tim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ype date at the DOS prompt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using MM-DD-YYYY. eg: 06-0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ACTIC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is exactly the same as the Edit ros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fference: When you wish to add a name to the file, enter the name or names on a BLANK line using the same name format as the auto scrol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Underwood Lance,Bischoff James,Gillis Caro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name(s), press &lt;Enter&gt; until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.  The names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dit this fil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L) at the prompt to see the current year, or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ing of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Q or &lt;ESC&gt; to quit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up/down and press &lt;Enter&gt; at the name of the fire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record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 will give you the number of pract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 has attend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ate, and will give you the percentage of Practices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centage is under 50%, the Program will prin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wrong Sub-Total (similar to an adding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out a report on each FireFighter, press &lt;P&gt;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 Total.  Do not press &lt;T&gt; until you have printed all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wa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CIDENT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FireFighter names exactly the same way as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entered; however, on some incidents not all member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the Default hours plus any other hours that were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re record as you wan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HRS. ON EMERGENCY, enter the defaul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meaning the total number of hours for this inc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to the names that worked the DEFAULT hours and Press &lt;INS&gt;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.  When you have finished marking the names for the DEFAULT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the names will automatically be entered into you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o Tag use &lt;INS&gt; and to untag use 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if you want to enter any more fire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the members who worked the NEXT LONGES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ag the members who worked the NEXT longest hour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et you enter 7 different hours per Incident recor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codes for the default and the next longes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.. *(default), @(next longest hours), %(next), &amp;(next), !(next), #(next) and finally $(for the least longest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elp file for these codes in the program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hours in decimal form. eg. 1.0 for 1 hour, 1.5 for 1 1/2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75 for 2 3/4 hou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lso enter the Date of Incide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"06-07-199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e/tim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ype date at the DOS prompt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using MM-DD-YYYY. ie: 06-0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you if you have forgotten to se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ask if you wish to leave a commen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.  Enter your comme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ish to save the file. Answer 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NCIDEN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dit record if you want to change a Fir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record is fairly straight forward but if you are go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's name you must add the codes *(for the default hours) @(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hours) etc., with no spac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are in sequential order; this means if you have a f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4.0, 3.0 and 0.5,  then 4.0 is first, 3.0 is second, and 0.5 i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ter a member's name in the fire record,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cactly like the previous names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@Underwood Lance,*Body Do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Edi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CIDENT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see every Incident you have en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keep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Y&gt; to the "Look at comments?" prompt,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section of your record. Underneath the comm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record number, name of the Incident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....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 will give you the Hours on Emergency Call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fighter has attended this year, plus the percentage of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WRONG sub-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out a report on each FireFighter press &lt;P&gt;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 To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press &lt;T&gt; until you have printed all the names fo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f - explanatory and a little experimentation shoul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files are made to print two and sometimes thre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x 11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et your printer head at the top of the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your printer "on" then "off"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rucks, Compressors, Air Bott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experimenting with this part of the program is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enter the equipment to maintain and each time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rviced edit the file to show the mileage and/or hrs. of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next service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bottles, hoses, etc. can be kept track of using the mainten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and update all the files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some help on the firefighter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the place of reading this doc f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works very much like the Fire and Practi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ter Firefighter names, tab to the name and press 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agged the names you want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iven a chance to accept or reject the names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 then you will see a list of the Training mo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ab up/down or go to nex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ach the training area in which you wish to put the nam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the names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 firefighter name from a record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or Delete(all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will take the name of the firefighter out of the record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(all records) will take the name of the firefighter ou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ame is allowed for delete at a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PERSON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the training modules that an Individual Firefigh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up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s in this ver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by the Incident rather than by the Hour then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 at the Dos prompt by typing FF /c each time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hours of time worked on the inciden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by the default hours (which are the 1st hours entered) or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s exactly how many hours they worked (up to 7 differen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inc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firefighters that worked the default hour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enter any more firefighters.  If you do, type 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refighters that worked the NEXT longest hours. 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for their hours.  You may enter up to 7 different hour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elp menu for the Incident Enter and Incident Edi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the MARK used to distinquish the hours us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s; these are *(default) @(2nd longest hours) !(3rd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has a new way to enter and or read Dbase 111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tripped down version but it will be improved more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handy to make your own records or for reading Dbas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ight from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can be found in the Maintenance section titled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11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your own records simply give the file nam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.DBF extension (no more than eight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you for the number of fields.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different field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you to enter the field n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ten characters for the fiel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l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Fl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the field length You may hav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Character field, and 8 i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you if you are trying to enter to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entered correctly, the program will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edit the file and/or add more record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inutes to experiment with this section if you ha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111. You will find this part of the program very valu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records you may want to enter and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Large version of FireFighter for departments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members. This is exactly the same as the default smaller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you can now enter up to 60 +/-  members in your fir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cieve the larger version, please enter the appropriat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x on the "REGISTER.ME" file.  Please remember the larg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much larger files than the default version, so,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large version, I would recommend that you stay with the small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Incidents your Dept. recieves per yea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name your data files and store them away on a flopp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.  A good way to keep track of them is to rename them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year ie: 1991Fire.rpt, 1991Prac.rpt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 has a new and much larger comment section for Inc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ditor with line wrap.... To reformat text with the edit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OP right hand corner of the editor screen and press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the Volunteer Firefighter alway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keep it simple yet as functiona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e problems of keeping up to date records in Fire D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lieve this program will solve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suggestions that will make this progra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useful I would be glad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5.00 you will receive the latest update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n the main menu AND o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I also provide Full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40.00 you will receive all the above, plus any major updat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GISTER.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NEW! Fire Dispatch program on your local SD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 and New releases of FireFighter (c) and Fire Dispatch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foun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uswap Op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55-8174 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- 9600 Bau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board is free and open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with the program is the file named REGISTER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out and fill in the lines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0E 1L0  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