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FILE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&amp; PC-DOS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FILE is protected by United States Copyright Law and International Trea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are reserved. Non-registered (EVALUATION) users are licensed O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FASTFILE on an EVALUATION basis for the sole purpose of determining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not it meets their requirements.  All other use requires registration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users are granted a limited license to copy FASTFILE for the trial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end users, with the following additional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FILE must be distributed in unmodified, complete form, inclu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.  FASTFILE may NOT be distributed in conjunction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roduct, HARDWARE, or SOFTWARE without express written permission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the file VENDOR.DOC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ther use of non-registered (EVALUATION) copies of FASTFILE by any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, CORPORATION, GOVERNMENT ORGANIZATION, or any OTHER entity is stri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bidden and is a violation of this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permits a user a license to use FASTFILE on a singl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a SITE LICENSE but site license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of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may include technical inaccuracies or typographical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ic changes are made and will be incorporated in new edi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ire risk as to the quality and performance of this product is  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user.   In no event will Interactive Mini Systems, Inc. or R.D. (Mon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ham be liable for direct, in-direct, incidental or consequential da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ing from defect(s) in the software.  A good faith effort will be m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any problems with the software that are re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-1992 Interactive Mini Systems, Inc. and RD (Monte)Benh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12 W Tucannon, Kennewick, WA 99336 (509) 783-382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deal DATABASE FOR LAPTOP and SINGLE FLOPPY DISK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-based &amp; programmed in assembler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Fast &amp; Easy on Laptop Batte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 FASTFILE is simple.   Pick an example to see  how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works.  If you like it, name a new file  and  start  e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 your own data.   You may modify the application  template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or deleting fields.     Or you may create your own appli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by referring to the tutorial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-To-Use Programs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ling          Farm,home,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book /GL    Sports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ent lists     Teachers Grade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Labels   Quizzes for tr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ntory        Scout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roll         +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FILE FEATURES also in OTHER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dd Records               7. Global Edit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Find and Edit Records     8. Math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Clone New Files           9. Import Expor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Add,Delete,Edit Fields   10. Print/Display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Create New DB Designs    11. Mailing Labels/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Write Sorted Reports     12  Load and Sav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FILE FEATURES not in OTHER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RAM based (both program and 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ompressed files saves disk space &amp; laptop battery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Uses single floppy disk (without disk swapp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Eye-blink speed - programmed in assembly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The same screen is used to add, edit, search fo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Screen reference to global calculations like "BAL D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Instant indexing when a record is added or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Table and Relative fields saves entry ef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Automatic report edit when fields added or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Automatic duplicate record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Automatic "Balance Forward" updates for b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Gradebook with automatic record re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ery useful for student and sports statisti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Subtotal reports with averages,NON-ZERO averages,to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 Keyboard field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 Makes matching and multiple choice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 Automatic searching and reporting for simila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. Comes with ready-to-us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  Introduction  . . . . . . . . . . . . . . . . . . . . 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 Starting FASTFILE . . . . . . . . .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  Find, Edit, Total . . .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  . . .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(or Search) Selection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 Using Wild Card (*) Designator 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 Using Any (?) Designator 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a Record  . . . . . . .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Totals 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  Adding Records  . . . . . . . . . . . . . . . . . . . . 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for Relative Records . . . 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  Reports . . . . . . . .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 Report Formats 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Line Format  . . . .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Page Format  . . . . .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Sort Order . . . . .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Swap Report Formats 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Report Title . . . .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Dictionary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  Modifying the Record Template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0  Create New File Structure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Considerations 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 Duplicating this Design (for your records)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 Creating a New File Design (for your records) 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New Report . .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0  Load, Save, and Delete Files  . . .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A (Field Types) . .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numeric Field  . .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Alphanumeric Field . .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Relative Records . .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Relative Records . .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Field . . . . . . . . . .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Field  . . . . 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Field  . . . 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Calculator  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Field Calculations 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32 (Screen Display)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-255 Field . . . . . 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B (Screen Design for the Invoice file) 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C  Application Notes  . . . .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D  Features with Questions and Answers 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E  Copying FASTFILE . . . . . . . . . . . . . . . 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F  Practice Exercises - Modifying Reports . . . . .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G  How to Create and Use my own Gradebook . . . . .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 . . . . . . . . . . . . . . . . . .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of Practice Exercises  . . . . . . . . . . . . . . . .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ice  . . . . . . . . . . . . . . . . . . . . . . . . . .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dback . . . . . . . . . . . . . . . . . . . . . . . . . . 48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FILE is a fast  (RAM-based) database with a wealth of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 and use features. Everything is done by responding to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pace and laptop battery life is conserved  with 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(1/6th the space of other programs).  Several 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cluding FASTFILE) easily fit on a single floppy disk. FA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hundreds of records/file with 32 files/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FILE is organized simply and logically,  so that those ne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s can  set up a new database quickly and easily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or create a  database design.   FASTFILE's 17 features  (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in other databases) will keep even experienced users ha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FILE is easy to use because the same screen is used to  f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, and edit data.  The following features will save you ti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eld blanking with key strokes other than [left/right arro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stant sorting when a record is added, deleted, or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ultiple searching/reporting over simila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splaying global calculation (like BAL DUE) on ever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able and relativ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utomatic searching and reporting of similar directo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diting of database design with and without data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uplicate record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"learn by doing" manual uses a check book file and  prac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ses.  Once you learn how to search, write reports,an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or one file,you can use the techniques for any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ercise on pg 16 shows how to rename the CHECKS file,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isting records,  and change the general ledger list.  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minutes you'll be entering your own che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ex (pg45) lists practice exercises for nine examp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ual also shows how to develop a new file. Before desig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file, please work through the examples and read section 7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pg 1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amples for field, primary key, record, and file given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useful as you read 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    __________ Records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#   Name      Record 1   Record 2  Record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*    CHECK#    3456       3457      34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DATE      Feb10      Feb12     Feb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CATEGORY  Food       Gasoline  Med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TO        Safeway    Texaco    Dr Ad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AMOUNT    $56.21     $15.00    $4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_______________________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Records mak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primary key field(s) defines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STARTING FA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FASTFILE  merely  type  [FF] and [Enter]  from 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[A&gt;].  The first menu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Start FA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Change Color &amp;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Set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Applications with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Features with Q/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Copy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OICE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Exit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 with selections [2 - 6] before proceeding.  Then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FILE by entering [1].  The menu below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an Existing Databas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ArtI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Cl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DrB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FASTqu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GradeBk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In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OICE =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hoose A,B,C=Disk Drive   D=DIR Change   S=Save   0=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manual  assumes  you  will type [2] and [Enter] to 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 file.  FASTFILE will then display the menu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\&gt;CHECKS  23 Records/58511 Byte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Find and Edit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Add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Display/Writ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Edit Report 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Edit Field/Record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Make a NEW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Open a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Save/Delet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Selectio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OICE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Exit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llustrate  FASTFILE  commands  enter [1 or F1],  and we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 how to move the cursor to FIND, EDIT and obtain TOTAL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 FIND, EDIT,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AIN menu, press [1] to reach the FIND menu.    FA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a screen similar to the one below.    The top line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ive drive, file name and #Rcds/#BytesLeft. The firs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HECK#] is in reverse video.   Three (3) blank spaces foll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selection entry.  The characters allowed in each fiel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 by  line lengths.   CHECK# accepts  5  NUMERIC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 6, 7, and  Appendix A  have more on file spec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look at cursor movement and the commands to FIND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 23/58170                       CATEGORY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Auto     17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#   _____   STATUS   _             2 B-Dogs   18 Ra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___    CATEGORY   ________     3 Clothes  19 St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  ______________________              .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:   ______________________         15 Other   31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  ________  DEPOSIT   ________   16 Phone   32 Depo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WLD ?ANY &lt;LESS  =  &gt;GRTR &lt;&gt;NOT EQ  &lt;=  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=F1  Total=F3  LastRecd=F4  GotoAdd=F6  Help=F10  Exit=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ble below summarizes cursor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sc]  Escape to previou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ab] or [Up Arrow]  Move  cursor to previou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hift Tab] or [Dn Arrow]  Move cursor to nex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  Move cursor to nex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FIELD EDIT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st Char]  Clears field if not [Left or Right Arro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Left Arrow]  Moves cursor left on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Right Arrow]  Moves cursor right on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pace]  Not allowed as 1st character of a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advances to the next field by pressing [Enter, Tab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 Arrow].    Advance  the  cursor to the fourth field and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egory list.  It disappears when the cursor moves aw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eld.   Move the cursor back a field, by pressing  [Up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hft Tab].  The list appears and disappears because field 4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ABL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(or Search)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FIND symbols at the bottom of the screen for  *WLD, ?A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  To illustrate their use let's find all checks for gaso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 FIND, EDIT TOTAL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#   _____   STATUS   _               CATEGORY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____   CATEGORY   7_______        1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  ___________________         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:   ___________________               7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  ________   DEPOSIT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WLD ?ANY &lt;LESS  =  &gt;GRTR  &lt;&gt;NOT EQ  &lt;=  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=F1  Total=F3  LastRecd=F4  GotoAdd=F6  Help=F10  Exit=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he cursor to the field named  [CATEGORY].   Notice  a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  on  the right hand side  of the screen.   Enter [7]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notice the meaning of [F1]  on  the last line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menu line.   It always lists acceptable command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ing of [F1] is to FIND.  Hit [F1] to display the firs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gaso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#   3810    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0106   CATEGORY  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  F&amp;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   9.00     DEPOSIT   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Recd=F3  Prev Recd=F4  Edit=F6  Global=F8  Exit=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e menu line has changed.    Hit  [F3]  to FIND 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for gas.  Notice the menu line changes again.  Hit [F4]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 to the previous record.   Hit [Esc] to return to the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(or Select) screen.      You may return  to the MAIN menu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ting [Esc] a second time.  In general, you may escape from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FILE command with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S USING WILD CARD (*) DESIG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let's  find the check(s)  written  to  Dr Sjerj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#   _____     STATUS 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____    CATEGORY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  dr s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:  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  ________    DEPOSIT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WLD ?ANY &lt;LESS  =  &gt;GRTR  &lt;&gt;NOT EQ  &lt;=  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=F1  Total=F3  LastRecd=F4  GotoAdd=F6  Help=F10  Exit=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blank FIND  screen move the cursor  to  [TO: ]  a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r s*] then press [F1].   Instantly a record is displayed. 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e next check written to Dr Sjerjen by pressing [F3]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FILE  gives the   [This is the last selected recd]  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turn to the blank FIND screen by pressing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 FIND, EDIT TOTAL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S USING THE ANY (?) DESIG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have a blank FIND screen, press [F1] or [Esc]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e check written to DENHAM (or BENH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#   _____     STATUS 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____    CATEGORY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= ?ENM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:  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  ________    DEPOSIT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WLD ?ANY &lt;LESS  =  &gt;GRTR  &lt;&gt;NOT EQ  &lt;=  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=F1  Total=F3  LastRecd=F4  GotoAdd=F6  Help=F10  Exit=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he cursor to [TO:], type [=?ENHAM], and [F1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A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IT mode may be entered once a record is selected.  Assu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ord for  BENHAM  is displayed as explained in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graph,  let's edit the information in the 6th field [FOR: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#    3830   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0229   CATEGORY   Ta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  Ben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:   Fa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   70.00   DEPOSIT     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Recd=F3  Prev Recd=F4  Edit=F6  Global=F8  Exit=Esc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to the menu line for help.  Hit [F6] to enter  ED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moves to field two (2) and the menu line change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Edit=F2  Delete Recd=F6  Void=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he cursor to [FOR:] and type the misspelled word [EXAMBLE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press the [Enter] key.   Now let's assume you recogn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.   Backspace until the character [B] is erased, type [PLE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t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 the correct entry was really [SAMPLE].   Move the 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one field by pressing [Up Arrow].  Now type [SAMPLE] and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nter].  Notice that by typing any character the entire lin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sed.   You could have erased the line by pressing [Backspace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also that you may  use  [Left Arrow] to move the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osition for inserting new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[F2] to save the record to memory.  Notice the screen bli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menu is updated.  If there is another record that m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rch selection, the new record is displayed.  Pleas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blank FIND screen by typing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 FIND, EDIT, TOTAL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TO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find the number of checks for FOOD that are over $50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for those checks.   Make sure you have a blank FIND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an eye on the menu line (screen bottom line) as we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#   _____     STATUS   _                CATEGORY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____    CATEGORY   6                 1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  ____________________________   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:   ____________________________         6 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&gt; 50        DEPOSIT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WLD ?ANY &lt;LESS  =  &gt;GRTR  &lt;&gt;NOT EQ  &lt;=  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=F1  Total=F3  LastRecd=F4  GotoAdd=F6  Help=F10  Exit=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he cursor to the field labeled  [CATEGORY]  and  enter [6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 the category  table at the right of the screen will 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6 FOOD].  Then move the cursor to the field labeled [AMOUNT]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 [&gt;50]  and press [F3].  The screen display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 = 2    Total =  143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g =   71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TO CONTINUE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dit checks for FOOD that are over  $50, enter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above and hit [F1] instead of [F3]. In the review exerc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how to list the checks written for over  $50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using the REPORT  function.  Please go to the main menu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 function allows searches from common fields.  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[CATEGORY] field uses position 13 (Medical)  and 20  (Tax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ercise below shows how to find checks for medical or tax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  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[1]  Selects Find mode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      Move the cursor to [CATEGOR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 [13]  Select Med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       Move cursor past [DEPOSIT] &amp; get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=F1  OR=F5  Exit=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   [F5]  Select the OR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       Move the cursor to [CATEGOR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[20][F1]  Selects Taxes, then Finds the firs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    [F3]  To advance through the selected che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  [Esc]  Return to the MAIN menu by tapping [Esc]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ection procedure  illustrated  above can be used for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 searches.   Please see  if  you can work the exercis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 FIND, EDIT, TOTAL Continued - Review Exerc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o do the exercises without referring to the procedures.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EYES ON THE MENU(s)  to understand the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 CHECK WRITTEN FOR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  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   [1]  Select FIND mode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         Move the cursor to [CATEGOR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 [7][F1]  Selects Gas and Finds 1s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   [Esc]  Return to MAIN menu by hitting Esc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LL CHECKS WRITTEN TO DR SJERJ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  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    [1]  Select FIND mode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          Move the cursor to [TO: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[dr s*][F1]  Wild Card Search starting with [dr 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     [F3]  Finds the nex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      [Esc]  Return to MAIN menu by hitting Esc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RICHLAND KENNEL CLUB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[FOR:] change "membership" to "du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  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   [1]  Select FIND mode from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         Move the cursor to [FOR: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[memb*][F1]  Finds 1st check.  Look at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creen's bottom) for meaning of F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    [F6]  Select Edi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            Move the cursor to [FOR: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[dues][F2]  Makes change and ADVANCES TO NEXT RE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      [Esc]  Return to MAIN menu by hitting Esc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OTAL AMOUNT FOR JANUARY'S FOOD CHE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 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[1 or F1]  Select FIND mode from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         Move the cursor to [DAT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[01*][Enter] Select Janu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[6][Enter]  At [CATEGORY] select 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            Move the cursor to [AMOUN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    [F3]  Select Totals. Notice the value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[Enter][Esc] Return to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FOOD CHECKS GREATER THAN $50 TO THE SCREEN WITH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   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  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[3 or F3]  Select REPORT mode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          Move the cursor to [CATEGOR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      [6]  Select 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           Move the cursor to [AMOUN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  [&gt;50][F1]  Finds checks greater than $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      [1]  Select Normal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        [F1]  Screen output. Then return to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7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 ADDING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records is very easy.  However, it's important to 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 restrictions and automatic error checks made by FAST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,  first two,  or first three fields  in  a  record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ated  primary key fields  during file creation as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ction 7.   FASTFILE will not allow  duplicate inform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field(s) because records are stored in primary key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way to change a primary key field once a record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o memory is to delete the record using EDIT.  Then,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D mode and re-enter the entire record. Therefore,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y the information in the primary key field(s) before iss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 record command [F2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 ADD  record mode  by typing [2 or F2] from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 Answer [1] for input from Last Record and Keyboard. 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update the CHECK# and save re-entry of common data lik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. Notice the red menu line at the screen bottom. Th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[F2], [F4], [Esc], and [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  #Recds/#Byte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#   _____     STATUS 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_____   CATEGORY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 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:  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  _________  DEPOSIT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Recd=F2   Prev Recd=F4  Exit=Esc     C=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 cursor  positioned  at the first field, type [2222]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 [Enter]  to fill the  primary key field labeled  [CHECK#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enter sample data into the remaining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ot  necessary  to enter data  into every  field. 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rve memory by omitting  data that is not necessary to con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meaning.     For  example, let's  assume  you  are 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a check written for  FOOD  to Safeway. 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reaches the [CATEGORY] field, enter [6]  for food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AFEWAY] in the field labeled [TO:]. It's not necessary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he next field [FOR:].  Skip to [AMOUNT] an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54.21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saving the record to memory, pause to examine each 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,  the primary key field(s)  may only be correct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record  is  saved to  memory.    To demonstrate this,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nter] to position the cursor at field 1.   Replace check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222] with [12] and press [F2].   Notice the screen blink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 account balance is updated and the CHECK# is incr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[13].  Change the CHECK# to [12] and hit [F2] to 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Record has same data in Pri Key field(s)..Hit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8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 ADDING RECORDS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[Enter]  and correct the  entry in field  1 to [13]. 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data in the other fields.  Remember the values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ed [AMOUNT] and [DEPOSIT] will be used to update the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ce.   Enter  additional  records if you feel it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 the ADD record operation.    When  you have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xercise please return to the main menu by pressing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FOR RELATIV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FILE has a (field 1) search and display feature for 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.  It searches for a match to field 1 data.     If a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 found,  the  last  relative  record is displayed with fiel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mented. You merely add the changes to the new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billing file were loaded, and you wished to add another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en PL, type [allen*] and hit [Enter] as show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\&gt;DRBILING    26Records/57057 Byte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name I   allen*__________       #  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ient   __________       Billing  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s   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ment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 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Y,ST-Z  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Record=F2  Prev Recd=F4  Exit=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FILE will display the following  screen.  The cursor is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third field.  Note the (_) after [PETE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name I   ALLEN PL            #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ient   PETE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s   SURGERY       Billing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89- 8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    21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    147.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ment      25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  223 Chestn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Y,ST-Z   Richland,Wa 993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 DUE      36.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Record=F2  Prev Recd=F4  Exit=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9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 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write a report by using the existing format.  From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[3] to enter the REPORT mode.   When subtotals ar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screen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of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Subtota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[1] to advance to the select screen display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#   _____   STATUS   _           1 Auto     17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____  CATEGORY   ________    2 B-Dogs   18 Ra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  _________________________    3 Clothes  19 St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:   __________________________   4 Disposal 20 Ta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  ________  DEPOSIT  ________  5 Elec     21 Ti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Food     22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WLD ?ANY &lt;LESS  =  &gt;GRTR  &lt;&gt;NOT EQ  &lt;=  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MENU  Find=F1  Exit=Esc  Help=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report  on all records  merely  enter [F1].   If you 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on records  for  CATEGORY [FOOD], move the cursor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 labeled  [CATEGORY],  and  enter  [6]  because  the 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s [6 FOOD].   Then hit [F1].   The screen will cle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 menu will app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Disk (MAILMERG.T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oice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utput to the screen enter [1 or F1].    You may stop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triking any key.  Then resume printing by hitting [Y]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[3] for disk file output to MAILMERG.TXT, you must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terminator (check your word processor). (View the fi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with the [TYPE] comman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we learn best by doing,  PLEASE TURN TO Appendix F  and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ACTICE EXERCISES.  Then return to this point for a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of the Report Layou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ING REPORT 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the CHECKS file is loaded. Then select Report LAYOU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ting [4 or F4]. Figure 5.1 (pg 14) shows the screen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information  for one report. Notice the menu line  (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).   The titles in each section also list the  func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for addressing.   For example, hit [F4] to address S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discuss each screen section and explain how  to  modif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report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0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 REPORTS - F1 Line Format             (see Figure 5.1 page 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LIN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 format lists the  information  to be printed. Press [F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menu line will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= Create New Format     F2 = Edit Repor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it is easier to edit, let's press [F2].  The respons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LINES= 1 EDIT L#(0=DONE)=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 [1] and [Enter] to select lin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# to edit(0=DONE) =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# stands for position  number  and is the first column li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 format area (Figure 5.1, p 14).   To address position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OR:], tap [5] and [Enter].  The next promp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=Change    F4=Add After P#    F6=Delete P#    F9=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 [F6] to delete the entry for position 5.  The next promp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# to edit(0=DONE) =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 until you read the note below to answer the abov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 To  change  the  information  at a given  P#  select 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hange information. To add a line after a given P#, select 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DD a new item.   Pressing [F9] will reprint the  DICTIO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16 of 32 fields can be printed in the  dictionary  area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more than 16 fields,   pressing [F9] will displa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.   To return the  DICTIONARY  to the first 16 items m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[F9] a seco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lets add [Deposit] to the report.  Answer the P# promp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4] and then tap [F4] to select ADD.  The next promp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=Exit  Tab Advance=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Tab Advance  is  the  number  of  spaces to move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age  before  printing  the field information  in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 for the first Tab Advance is usually zero (0).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enter [1] and hit [Enter]. The next promp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=Exit  Tab Advance= 1    Field#=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valid field number such as [8] for [Deposit] is type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ed with [Enter], the next prompt (for NUMBER field typ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sk questions for SUBTOTALS.   If the answer is [Y] a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sk a question for AVERAGES. If the answer is [Y],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will ask for  NONZERO  averages.   Nonzero average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1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 REPORTS - F1 Line and F2 Page Formats  (see Figure 5.1 pg 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zero values  in the  calculation of averages.  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for grade book applications. Exit with Esc. Then ex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[P#] and EDIT LINE# prompts with zero [0] or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new line format,  select  [F1]  from  the botto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  FASTFILE responds with the following message and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create a new report.  ARE YOU SURE?(Y/N)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[Y] answer the screen is erased. A full dictiona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with a report ruler (0-79) in green follow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Advance =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escape from this prompt. Data for at least on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must be entered.  The method of entering informatio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as changing or adding a new item.  However as each i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field name is displayed below the green ruller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up within an entry by hitting escape. An attempt from esca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Tab Advance prompt will result in the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ANOTHER LINE?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answer is [Y],  you will be prompted for the next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For [N], control is returned to Report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PAG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ine (9) page format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Print blank spaces.  Most of the time it is desir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blank spaces.  However, when printing address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or writing output to the disk for mail merge oper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space should not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Number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Space Between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Print Lines per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Total Lines per Page.  If the total lines per page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lines per page, FASTFILE assumes mailing labe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printed.  At  the appropriate time you will be as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number of copies (up to 25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Eject page after subtotal break (if line printer selec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Print blank lines. To conserve reporting space and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ports look more attractive it is often desir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it the printing of blank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Print Report Title.  In applications such as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, it is desirable to not print a report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Print Field Headings.  Refer to item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lect one of the items,  hit [F2] and enter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number.  FASTFILE allows only [Y], [N], or numeric valu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 4 and 5.   To exit from  this  function enter a li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zero [0] or press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2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 REPORTS - F4 Sort Order, F5 Swap Formats, F6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Figure 5.1 pg 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SORT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sort order enter  [F4]  from the  bottom menu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will move to the sort order block and give the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ORDER O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response is [N], FASTFILE erases the sort order and as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FIELD (0=DONE)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  a valid field number such as  [4]  for categor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promp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OTAL BREAK?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answer [Y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This will cause the report to group all checks of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together and place  a subtotal message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ing (ie a "trailing subtotal break").   When relativ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sed in files (see DRBILING, INVOICE, GRADE_BK),  a  "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total break" is possible when the first sort field select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number 1.   This allows the name and a heading to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data is printed.     For leading breaks you may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lines to the heading (1 to 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prompt is:   SORT FIELD (0=DONE)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ort by category and then by date, press [3] and [Enter]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FIELD (0=DONE)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uld continue until 5 sort orders are entered.   Sinc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are desired press [0] and [Enter].  The final promp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ORDER OK?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vides chance to make a change.  If everything is ok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Y] followed by [Enter] or just press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SWAP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 [F5]  to swap report formats.   To return to the 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press [F5] a seco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REPORT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report title is entered by pressing  [F6]  from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line.   If the title is selected in the page format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2], the title will be centered and printed with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3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 REPORTS - F9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dictionary  is  shown on the  extreme  right of the 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It is listed by field number, field name, print  wid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gits after decimal point for  NUMBER fields.  (For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, the print width is shown inside square brackets [ ].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16 fields are shown on the first screen.  If there ar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16 fields pressing [F9] will display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e name for field 32 is [BALANCE], which is the resu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8 minus field 7 plus field 32.   Field 32 can be defi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only when the number of records is zero.  (Use CREA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EDIT modes.   These modes can be entered from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electing [5 or 6].    If field 32 is used,  the resul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ation is displayed on the FIND and ADD record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a  NUMBER field  is  selected  for  math functions, the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are displayed in place of the field name.  Howev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name is displayed in the line format section whe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elected for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back to the main menu  is  accomplished  by pressing [Es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bottom menu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F4 SORT ORDER ------|                          |F9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CATEGORY T    |                          | 1 CHECK# 5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DATE          |                          | 2 STATU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| 3 DAT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| 4 CATEGORY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| 5 TO: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| 6 FOR: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| 7 AMOUNT: 9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| 8 DEPOSIT 9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F2 PAGE FORMAT ----|- F1 LINE 1 of 1 FORMAT 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PRNT BLANK SPACES Y  |   Tab  Fld  S  Last Field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NUMBER PAGES?   = Y  |P# Adv   #   T  Col  Nam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SPACE BTWN RECDS= 1  | 1   0   1       5 CHECK#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PRINT LINES/PAGE= 56 | 2   1   3      10 DAT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TOTAL LINES/PAGE= 66 | 3   2   5      35 TO: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EJECT AFTER BRK?= N  | 4   1   7   Y  45 AMOUNT: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PRNT BLANK LINES= Y  | 5   1   6      69 FOR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REPORT TITLE?   = Y  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FIELD HEADINGS? = Y  |                          |32 BALANCE 9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|    8- 7+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  GENERAL LEDGER / CHECKS SORTED BY CATEGORY AN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=Line F2=Page F3=Report F4=Sort F5=Swap F6=Title F9=Dict 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5.1  Report Format Screen For CHECK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4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  MODIFYING THE RECORD TEM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FILE provides a convenient way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dd and delete fields (with and without records pres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Modify field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Change field leng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Adjust screen placement of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Change position of decimal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Modify math functions (when records not pres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Edit names in TABLE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Field Edit mode from the main menu by pressing [5 or F5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FILE responds by displaying the record templ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# 1 _____    STATUS 2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3 ____   CATEGORY 4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5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: 6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7 ________  DEPOSIT 8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FIELD#(0=DONE)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llustrate the FIELD EDIT function, change the name  of 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  from  [CHECK#] to [CHK#].   To do this hit [1] and [Enter]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the above prompt.  FASTFILE responds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=F1  Add after=F4  Delete=F6 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[F1] to display the field specification templ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TYPES:   1 = Alpha/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Table   4 =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= Number  7 = 0-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#   1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 5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CHECK#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#   3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#   2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Width   5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ml PL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Field#  and field Type cannot be changed in Edit 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is positioned to the  Name field.   To change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[CHK#] followed by [Enter]. Then, continue to press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 record template is again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# and Row# give the Name screen position.   Valid Column#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from 1 to 60.   Columns 60 to 80 are reserved for HELP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screens.  Valid Row# range from 2 to 21. PWidth stand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 width of the field and Dcml PL stands for digits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 point  for NUMBER fields.   Acceptable values are 0 to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5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 MODIFYING THE RECORD TEMPLATE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 entering  [0] and [Enter]  to terminate  editing of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,  the first of two TABLE fields are  display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side of the screen as indica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AUTO      17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B-DOGS    18 RA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CLOTHES   19 ST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DISPOSAL  20 TA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ELEC      21 TI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FOOD      22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GAS       23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HOUSE     24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INSUR     25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10        26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11        27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LEISURE   28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MEDICAL   29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14        30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OTHER     31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PHONE     32 DEPO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LINE(0=DONE) =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table  value  can be  changed  by  entering the number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 will  move to the  line number, blank the line,  and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new  information  (which is terminated with [Enter]).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[0] and [Enter] to escape from the first category t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cond table is displayed if it is specified.   Finally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count is zero,  an opportunity to modify the defin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 fields is given  along with a chance to change the calcul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n order of field 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 EXERCISE (Create your own check book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CHECKS file as a starting point, create your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it "MYCHECKS".  Change the [B-DOGS] category to [Building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  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         [7]  Select Get NEW Database from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   [2][Enter]  Load the CHECK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           [6]  Select Create File Mode from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[MYCHECKS][Enter]  New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        [1][Esc]  Duplicate File Design,Esc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           [5]  Select Field Edit Mode from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       [0][Enter]  Answer "Field Edit"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       [2][Enter]  Address Table 2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[Building][Enter]  The new Category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        [0][Enter]  Answer "Edit Line"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       [0][Enter]  Answer  "Math Field"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             [N]  Answer "Field 32"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6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0 CREATE NEW FIL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CONSID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creating a new file, consider the following poi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Is the current file saved from memory to disk? FASTFI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 command  is  probably  the  most important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all memory is lost when the computer is shut 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hen a new file is loaded or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Can an existing file and report structure be used?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procedure to erase data and name a new file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isting structure (see pg 16, 1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s beginning with two digits but identical ot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e (ie. 90CHECKS, 91CHECKS) invoke the search &amp;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ross files feature. THIS FEATURE SHOULD BE USED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BOOK, BILLING, AND INVOICE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What are the  names  of fields to be used?    Desig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format using a form similar to Figure  7.1 (pg 2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 names must be limited to 8 characters and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fields are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What field types should be  used?    Appendix  A  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cal uses of each field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What are the maximum field lengths for each field? 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number of characters for  alphanumeric  field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/49 for relative/non relative records.  For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the max is 11 (including sign and decimal poi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Is it possible to abbreviate?  Shorter alphanumeric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less memory and allow more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If you will be entering data from hand written forms,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he forms field order agrees with  FASTFILE's 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  For example, if you are entering gradebook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umns from the grade book should be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as those used in the FASTFILE data entr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What type(s) of report(s) are required?    Take  tim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one or more reports as shown in Figure 7.2 (p 2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80 column screen/printer width must be consider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ing your reports.   If the column heading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in the PAGE FORMAT, FASTFILE  selects 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for column headings. Page breaks are elimin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labels by setting lines printed per page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tal lines per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 the FILE CREATE mode, hit [6 or F8]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FILE responds with the following message and rings the be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7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0 CREATE NEW FILE STRUCTURE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=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n't saved your file hit [Es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has been saved to the disk, enter the new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 [Enter].  FASTFILE will respond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FILE IS CREAT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Duplicating this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Creating a NEW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Exit, memory file was re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oice =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]  DUPLICATING THIS DESIGN (for your recor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non-relative records, control is transferred direct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FROM menu when your choice is [1] to the above promp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 records are used (without gradebook) and if field 32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calculate Balance DUE, the following menu will app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Just Dependent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If Bal Due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oice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customers remain the same from month to month, cho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2 will carry forward the previous balance.  Control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INPUT FROM menu for ADD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] CREATING A NEW FILE DESIGN (for your recor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ning pays dividends.    Remember the saying "pay now 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?"   FASTFILE's easy-to-use features can be off-set by  p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ning.   Fields can be added and deleted with data present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akes extra time.  Do not hurry the planning process.  Re-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udy the general  considerations presented  at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section.   Get out paper and pencil to design both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port formats.   Then pause to visualize how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be used. If others are involved, discuss the purpo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with them.  Then make corrections to meet the real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llustrate  how  to  create a new file, consider a high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cher's problem.    A  fire  in the Arts and Craft Room foc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on the importance an inventory.  Before insuranc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llected, an inventory was required.  After the fire, 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on required a maintained inventory.   The first (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)  inventory was 55 pages long.  It was time  consum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  items.  FASTFILE was selected to solve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8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0 CREATE NEW FILE STRUCTURE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tems were reviewed and a symbol abbreviation selected.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cations codes were assigned.  Figure 7.1 and 7.2 show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nd report designs.   Computer  entry  time  was sav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ing and visualizing procedures  required  for collec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, and report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pplication is ARTINV.FFF on the distribution disk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structure by loading the file and deleting  th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reviously  discussed.   To gain experience in creating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ile, follow the instructions that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FASTFILE is in CREATE mode by pressing  [6 or F6]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.  Enter the new file name of [INVENTRY].  Not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characters may be used in a file name, and that an exten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lowed.   FASTFILE places the extension [.FFF]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.   Then hit  [2]  to create a new design.  Fi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FILE will ask [RELATIVE FIELDS?].  Answer [N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 to the form design (Figure 7.1,p 20) for inpu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for field #1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#     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Type  = 5  (a NUMBER fie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= PART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lumn#    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ow#       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dth =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 Pl 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NOTE:  FASTFILE will compute suggested values for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 (Column# and Row#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the question [Do Another Field?(Y/N)]  with [Y]. 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 the  input  process  until  the  last  field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.   Terminate field entry by  answering the  question  [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Field?] with [N].   FASTFILE  will  respond by requ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number  of  fields (1-3)  for  the  primary key.   For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, the number of primary  key fields  is 1.   (The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identifies an item.)   Please answer the question with 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t [Enter].    FASTFILE  responds  by  displaying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 in  FIELD EDIT  mode as discussed in section 6.  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you should be able to follow FASTFILE's 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nswering [0] to the  [EDIT FIELD#(0=DONE)]  question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sked to enter the 32 category items for the TABL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example, make up names and edit them  as you wish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mplete this task, FASTFILE will will ask if  NUMBER 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o be reserved for MATH functions.  Answer [N] to th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answer [N] to the field 32 question.  (Scree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ations are not needed.)     Then return to the MAIN menu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ting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9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0 CREATE NEW FILE STRUCTURE - Create New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FILE SCREEN DESIGN FOR  Art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2         3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4567890123456789012345678901234567890123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 2 Part#   _______           Type   ________    2  Typ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3                                              3   1 Bk-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 4   Qty   ___ Unit   _____  Locn   ____        4   2 Bk-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 5                                              5   3 Bk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Desc1   ______________________________       6   4 Br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                             7   5 Ceram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Desc2   ______________________________       8   6 C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                             9   7 C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$Rcost   ________                           10   8 D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                            11   9 F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Yr-P   __                                  12  10 Gla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                            13  11 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Spare   ______________________________      14  12 Jewel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                            15  13 Ki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4567890123456789012345678901234567890123456   14 L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L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Field ____  Column#  Row#  Print  Dec Math Opr  16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Type*  Name                Width   Pl           17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5    Part#    2       2     7      0           18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3    Type    28       2     8                  19 Pe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7    Qty      4       4     3                  20 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1    Unit    14       4     5                  21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1    Locn    28       4     4                  22 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1    Desc1    2       6    30                  23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1    Desc2    2       8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5    $Rcost   2      10     8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1    Yr-P     3      12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  1    Spare    2      14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Field types:  1 Alphanumeric   2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Table          4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Number         7 0-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7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NEW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hit  [Esc]  enough times to exit to the MAIN menu. 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[4 or F4] to enter Report LAYOUT.    A screen simila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5.1 (page 14) is displayed.   Entering the desig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 because most of the work was done in the planning s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0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0 CREATE NEW FILE STRUCTURE - Create New Report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[F1] to enter LINE FORMAT mode, and answer the first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[F1] to select a NEW format.   After  you  answer [Y]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RE YOU SURE?]  prompt,  the LINE FORMAT  area  will  clea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prompt shown below.    Please refer to Figure 7.2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 information.   The input  information  for  the  first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s are indicated in br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Advance= [0][Enter]    Field# = [1][Enter]   Subtotals? [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Advance= [1][Enter]    Field# = [5]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Advance= [1][Enter]    Field# = [3]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ntinue until data for field 8 is ent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Advance= [Es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nother DataLine? [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Advance = [24][Enter   Field# = [7]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Advance = [Es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nother DataLine? [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should be at the  bottom menu line.     The SORT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selected by pressing [F4].  (Sort  order instruction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in section  5.0 REPORTS, page 13).  Hit [F2] to selec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and answer [N] to the [7 PRNT BLANK LINES?] prompt. 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with  the return to the main menu by hitting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FILE REPORT DESIGN FOR  Art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2         3         4         5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3456789012345678901234567890123456789012345678901234567890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PART#   LOCN QTY  UNIT DESC1                          YR $RCOS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DESC2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_______ ____ ____ ____ ______________________________ __ ______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      ______________________________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    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3456789012345678901234567890123456789012345678901234567890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#  TAB  Field#  Sub 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          Tot 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0     1      N   PART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1     5      _   LOC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1     3      _   Q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1     4      _  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1     6      _   DES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1     9      _   Y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1     8      _   $R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24     7      _   DES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7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1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0  LOAD, SAVE, and DELET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(or preprogrammed applications) are loaded by hitting [7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] from the main menu.  A screen such as the one below is giv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an Existing Databas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ArtI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Cl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DrB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FASTqu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GradeBk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In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OICE =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hoose A,B,C=Disk Drive   D=DIR change   S=Save  0=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FILE displays up to 32 applications  in  alphabetical 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changes have been made  but not saved to disk, the  bell b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are told to hit [S][Enter].   A file  is loaded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 corresponding  to the file name  and [Enter].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the file,  FASTFILE displays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/DELE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is the most important FASTFILE command.   All memory is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computer is shut off,  or when a new file is load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/DELETE mode is entered by hitting [8] from the main men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below i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  #Recds/Byte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OICE =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to save the file, hit [1 or F1].   After sa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ASTFILE displays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as saved.  Press Enter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to DELETE the file hit [2 or F2], and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is giv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 #Recds/Bytes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You Sure?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enter [Y] to delete the file. If you answer [Y]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eleted and control is transferred to Load File.  The new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les is displayed as indicated in LOAD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:   Both the CHECKS and FASTquiz demonstration files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AVED or Deleted.   To modify and/or use these designs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ses on pg 16 and pg 1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2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A.  FIELD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ad if creating a new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FILE  uses  special  memory compaction techniques to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and sorting speeds. The compacted files also conserv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age space.  They minimize the time required to load, sa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files.   In many applications FASTFILE will require only 3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torage  space  indicated  by the input screen.   The 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types shown in the table below  compare the  maximum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ytes apparent  on the input screen  to the  number  of 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. For example, the TABLE field shows up to 16 byte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only a single byte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 BYTES 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TYPE           APPARENT 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Alphanumeric          31*   bytes entered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Relative Alpha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st Record           31    bytes entered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in seq.      31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Categories        16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Categories         8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entries      9 or 17   9 or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Date                   8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Number                11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0 -255                 3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49 bytes if relative records are no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NUMERIC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characters  available  to you  from the  keyboard ar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numeric.   The characters [*] and [?] should not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 data  because  they  are used to define  FIND  (or Sele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a.  In addition, you cannot use the functi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numeric fields can be used for names, numbers  that  do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 calculations,  and  dates.    Alphanumeric  fields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lengths up to a maximum of 31 (or 49) characters.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teful  of  your  time  and of computer memory  to  enter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than necessary  to convey the meaning. 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 you are entering data in the  CLIENT  file and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 that lives at 1234 Chestnut Avenue #A5.    The Post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 deliver  the  letter if it is addressed [1234 Chestnut#A5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nveys the meaning and saves 7 bytes.   It  also  sa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 in  entering  and reading the information.   Remember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screen allows only 80 characters a line.   If you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mit you are forced to use another line  (or use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).  Make reports easy to read.  Omit useless inform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design reports before setting alphanumeric field leng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3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A.  FIELD TYPES - Relative Alphanumeric,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 ALPHANUMERIC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lative field provides many useful features while conser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and reducing the amount of work to ente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FIELDS USED IN EXAMPLE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  Required Fields     Optional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  ---------------  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1   Field2  # Name      #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 ------  --------   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deBk2  Lname I  Pg#     3 Yr L# S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ice   Invoice# Item#   3 Date      4 Tax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TypeS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relative fields are used, field 1 must be relative and fiel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of the 0-255 type.   Other fields in the  databas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as optional relative fields, as shown in the above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first (parent) record of the sequence has zero (0) for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The highest possible sequence number is  255.   Record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  reference the first  (parent)  record for data. 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and 2 are the primary key fields.  They cannot be edited.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 fields may be edited when the parent record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other records of the sequence are selected,  the curs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 pass by relative fields.  However, the field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as if they have data.    You  may wish  to  visualiz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in  the  first  record  as head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ng Relativ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 relative records  in a sequence  are deleted by dele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(parent) record. To protect against accidental record lo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FILE displ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RECORD(S) TO DELETE?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delete command is issued.    An  escape  is  allo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ing [N or Esc].  A [Y] answer deletes the records.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is deleted if it is not the paren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Relativ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CREATE Mode question is [Select Relative Fields?(Y/N)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 [Y] answer, fields 1 and 2 are automatically enter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 field names are [Lname I] and [#].  [Lname I] stan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name with Initials.  The names of these fields and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 of field 1 may be changed in FIELD ED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fields are very useful for displaying and entering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such as services rendered by a doctor, scouting a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ho to distribute money to for a consignment  based 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4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A.  FIELD TYPES - Table, Date,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ECKS file uses  a  TABLE field  to  display  general led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 such  as  AUTO, CLOTHES, FOOD, etc.   Two  TABLE 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per record are allowed with a print width of either  8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characters.  With eight (8) characters,  32  categori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.  With 16 characters, 16 categories may be used. FA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low additional categories but the new categories will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 in the TABLE of names.   If the report uses sub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s, the new categories are grouped with  optional  subtot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s, and aver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s in a TABLE may be edited with FIELD EDIT mod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.  Caution is advised.  A name change of a categor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 in all records that reference the corresponding posi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egory t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BLE field  saves data entry time, and uses  only  1 by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for screen displayed items.  For categories not displa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eld appears as a regular alphanumeric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DATE  field  uses  the fixed format of YR-MM-DD and 2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at is useful for editing and searching information.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pplication requires a format such as xxJAN9_, an alpha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should be used.  It will cost six (6) more bytes.   In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, it is not necessary to enter the  year,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for an entire year.  To sort by date it is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 information as either MMDD or YR-MM-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cursor is moved to a  DATE  field  in ADD or EDIT m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FILE  allows  automatic  entry  of  today's date by typ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].  (The menu line will show [AUTODATE=A] in red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field uses 4 bytes.   The largest  number  is  plu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s 2,147,483,648 which is 2 to the 31st power.   During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FIELD  EDIT  modes  [selections  5 and 6 from the main menu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FILE asks for the print width,  and number  of  digits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point.  If 2 digits after decimal point are selec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st number is 21,474,836.48.    FASTFILE actually limit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9,999,999.99.    (If the print width is too small to prin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s, FASTFILE prints [*******].)    A large number 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 [0] will occupy 4 bytes.  If entry of non-numeric  inform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n is attempted in a NUMBER field, the bell will b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time the cursor is moved to a NUMBER field during ED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modes, the menu will show [Calculator=C] in red.  If [C]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, the cursor will move to the bottom line, print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5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A. FIELD TYPES - Number, 0-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, and wait for data. For example, suppose it was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 the Washington state sales tax for $54.21. The ent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21x78/1000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 of 4.22 is entered in the field.  This feature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 for  insurance adjustment calculations (medical bill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Field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field can be used to  do  multi-statement  arithme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  to enter this  information  (or to edit it)  i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 CREATE mode  (or during FIELD EDIT) when  the  numb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is zero [0].   For example, suppose field  5  is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 that  contains  the  quantity of goods sold;  and  field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unit price.  If field 8 is reserved for total pr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culation of 5x7 would be specified for field 8.   The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is executed when the record is saved to memory. 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 for MATH functions  cannot be addressed  during AD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9 NUMBER fields can be specified for MATH calcul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 8  items can be included in a calculation.    Valid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ors are [+,-,x, and /].  An operator of [+] is assum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32  is a special  NUMBER  field  that always  prin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A report may also print this field. For relative fiel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32 is cleared when a new sequence is  referenced.   Then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  for all records  in the sequence  is  done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 displayed.   This is convenient for displaying  [BAL DU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in billing and invoice applications.  For record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lative, Field 32 is cleared when the record count is 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 for  Field 32  are entered during  CREATE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EDIT modes (items 6 and 5 from the main menu). 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width is  11  characters with  2  digits  after the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.    The normal values are taken from the first fiel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.   For example, if the calculation were [8-7+32]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width and digits after decimal point for Field 32 are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field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-255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eld type uses a single byte to store a number rang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to 255.   A print width of  3  is automatically set by FA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 math functions are allowed.   This field type is us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quence number for  RELATIVE  fields.  It is also 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ing status information.  For example, [0] may mean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[1] may mean not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6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B.  Screen Design for the Invoi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ice for Consignment Business (Art Galle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2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4567890123456789012345678901234567890123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2 Invoice#   ________               Itm#   ___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3                                              3 Money To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4     Date   ____ Taxable?   _ TypeSale   ____ 4   1 Ad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5                                              5   2 Ben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Qty   ___  Descript   _________________ 6   3 Bi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                             7   4 Burg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$ Each   ________                          8   5 Dr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                             9   6 Els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 $ Total   __________                       10   7 Fe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                            11   8 F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Money To   ________                         12   9 Fr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                            13  10 G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                            14  11 Ha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                            15  12 Joh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4567890123456789012345678901234567890123456   13 K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Leon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 Field ______  Column# Row#  Print  Dec  Math Opr 15 Math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# Type*  Name                 Width   Pl           16 Mills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   2    Invoice#  2      2      8                 17 N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   7    Itm#     36      2      3                 18 Newt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   2    Date      6      4      4                 19 P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4   2    Taxable? 18      4      1                 20 Pr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5   2    TypeSale 31      4      4                 21 Reinic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6   5    Qty       7      6      3     0           22 R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7   1    Descript 18      6     17                 23 Ret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8   5    $ Each    4      8      8     2           24 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9   5    $ Total   3     10     11     2  = 6x8    25 Tay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0   3    Money To  2     12      8                 26 Sch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7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2   5    BAL DUE = 9 + 32                          28 Wil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*Field types:  1 Alphanumeric  2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 Table         4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5 Number        7 0-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elds 1, 3, 4, and 5 are relative [field type = 2].   This s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ntry/editing effort and conserves memory.  If any value 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elds change,  you can change  it in all records by  edi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ster record [Itm# = 0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27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PPENDIX C.  APPLICATION NOTES - CLIENTS and FIN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L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bra Goodwin,  Sr. Sales Coordinator,  Amera  Natural  Nail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ays:  "FASTFILE keeps track of my client database,  bookkeep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d mailing list.  It's so easy to use and is user friend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CLIENTS application is just one of the programs Debra us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er business.  This application is useful for both the offi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ome to track name, address, phone numbers,  and special re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exercise below illustrates how to print mailing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OAD CLIENTS AND PRINT 1 MAILING LABEL FOR EACH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   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   [7]  Select LOAD mode from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[?][Enter]  Select CL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       [4]  Select FORMATS. Verify the "F1 Line Form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ads "1/3". If not hit [F5] to sel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play the SWAPPED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            Note the "F2 PAGE FORMAT" shows [N] for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,2,6,8 and 9.  It shows 4 space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cords and the printed lines per page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total lines per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      [F3]  Go to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  [1][Enter]  Answer to #Labels/Recd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        [F1]  Select all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         [1]  Screen output. Then return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y file can be used to print mailing labels if the "F2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ORMAT" values are set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N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ny people have the need to find items.  My wife had hundre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laze bottles  for use with her ceramics hobby.   In time,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asier to buy a new bottle of glaze,  because it was too  h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ocate the ones she had.   The problem was solved  by mar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ocation of each bottle.  (For example, BX4 42  stands for BOX 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lumn 4, row 2.)   The part number, name of glaze, and 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ere then entered into the FINDME  application.   After all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ere entered, a sorted report grouped them  by  part number. 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ound up to 7 duplicates stored in various locations. She ca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nd what she has in stock.   If this story sounds  familia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ill find this application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ND THE DESERT TURQUOISE GLAZE BOTTLES (PART# = CR 80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   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         Load the FindM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       [3]  Select REPORT from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[CR 806][F1]  Part# and Fin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        [1]  Screen output.  Note: 5 bottles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fferent locations &amp; return to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28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PPENDIX C.  APPLICATION NOTES - Invoice and Pay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invoice application  is designed for  a  consignment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an art gallery).   The business operator  must  distribute s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come to artists and tax at the end of the month.  A tabl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[MONEY TO] is used for this purpose.  The table field saves 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ntry effort and memory.   It defaults to a regular  alpha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eld.  In simpler terms, you may enter a name like [Alford]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ough it does not appear in the list of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INVOICE screen design is given in Appendix B,page 27. B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d accounts payable applications use invoices.   Businesse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o design to their specific needs.   For example, a used cl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tore uses a  simpler invoice.  It does not require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elds and they have at least 2000 sales per month.    A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usiness uses  a more complex invoice.   The DrBiling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s another example.  If you need help designing your own invo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ll Monte Benham.  For a fee, he will develop an invoice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lease work the exercise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PLAY THE DISTRIBUTION REPORT FOR TAX TO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  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     Load the Invoi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   [3]  Select the REPOR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         Move the cursor to [MONEY T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[22][F1]  Select Tax and Find th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    [1]  Screen output.  Then return to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AY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Payroll file can be ordered by registered FASTFILE user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andles local,  state,  federal,  FICA, and two fixed ded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ou may track vacation and sick time.  It accommodates  over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ax rates are user entered.  The program does not requir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r periodic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company with up to twenty employees will find this 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seful.   The reports print summary pay stubs, and other employ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ummary reports.   Although many small  companies  find  it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venient to hand write their own checks, FASTFILE might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or check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INT SUMMARY PAY STU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  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    Registered FASTFILE users can load PAYR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  [3]  Select REPOR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  [F1]  Select all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   [1]  Screen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   [1]  Normal Report. Then return to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29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PPENDIX C.  APPLICATION NOTES - Teacher's Grade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arry Howell, a Lap Math Teacher at Park Middle School says: 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ound FASTFILE to be the most effective  individualized  gr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ogram I've used and I have tried several other programs."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ASTFILE  the  student/parent  can  receive assignment  li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rades before poor work slips are issued.  This gives the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 opportunity to find assignments or complete assig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ny teachers have given up on gradebook programs,  because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ake too much time and effort. FASTFILE'S eye-blink speed,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k  operation, and simple  data  entry procedures correc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oblem.    To set up a grade book the teacher selects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f grading  periods  per quarter, and types in the student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ne report prints the class roster.  Grades are recorded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oster, and transferred  to  the  computer  at a convenien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unique  averaging  of non-zero  grades gives the  teacher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pportunity to obtain averages  of  special  assignment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t due every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complete  report  of  student  progress  can  be  print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tribution to the student  or parent(s)  as  illustra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ppendix G shows how  to create your own Gradebook file. 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ork the following exercises to get a feel for the program. 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ou need help you may call Monte Benh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OAD THE GRADEBOOK APPLICATION AND DISPLAY A CLASS RO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  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     Load GRADEBK2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   [4]  Select FORMATS.  Look to the middl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creen. It should read:  F1 Line 1 of 1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f it's 1 of 5 (indicating the curren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s line 1 of 5), Hit [F5] to SWAPPE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   [F3]  Go to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[Enter]  Move the cursor to [Pg#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[0][F1]  Select 1st Page for all students.  Note:  FA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ust start numbering the pages with 0. 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rst page is Pg 0, the 2nd page is Pg 1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      [1]  Screen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  [Enter]  Return to the MAIN menu when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PLAY A REPORT OF John Adams PROGRESS FOR FIRST 4 W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  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    [4]  Select FORMAT from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      [F5]  Select the Swapped report.  (This report has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ines so the middle of the screen should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1 Line 1 of 5 Format.  If it does not Hit [F5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    [F3][1]  Select REPORT mode and normal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[Ad*][Enter]  Wild Card Search Adams,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   [&lt;1][F1]  Take all pages less tha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          [1]  Select screen output.  This repo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seful for student or parent 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      [Enter] 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30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PPENDIX C.  Scout Master and Software, Video tapes,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COUT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_MASTER is dedicated to Mr. Ed Garrett who helped my sons an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east 50 other young men earn the rank of eagle.  With Ed's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is application was developed.   It is available to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ASTFIL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INT A PROGRESS REPORT FOR ALL SC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  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     Load S_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   [3]  Select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   [F1]  Select all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    [2]  Select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    [Y]  Answer to printer on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           After report is finished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INT REPORT OF BOYS WHO HAVE EARNED 1st 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  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[4]  Select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  [F5]  Swapped report fro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   [F3]  Go to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         Move the cursor to [AWAR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[4][F1]  Select 1st Class and FIND all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    [1]  Screen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           After report is printed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re are many other report possibilities.  This applic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signed to make the job of scout master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FTWARE, VIDEO TAP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tegory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ist items by name, category,  and location.   1 Business &amp;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category table pops up for screen display.   2 Church &amp;Reli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ssign a category table and storage location   3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at suits your needs.  This program is use-   4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ul for items such as software,  VCR  tapes,   5 Educat'n-Tea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d etc.                                       6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7 Graph-Draw-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is is an ideal program for computer clubs    8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ith thousands of disks in their inventory.    9 Language-Prgm'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ou can inport an  ASCII file  to  FASTFILE   10 Math-Sci-Eng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d then assign categories with as few as 2   11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key strokes.                                  12 New [This Mon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3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ere is the simple screen design.             14 Spread Sh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5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kName __________________(Alpha fie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tegory _______________   (Table fie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#Disks ___               (0-255 fie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torLocn _______           (Alpha fie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mark __________________(Alpha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31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PPENDIX C.  APPLICATION NOTES - DrB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r. David L. Adams,  M.D.  wrote:   "I  have  looked  at 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fferent software packages ranging in price from $300 to $1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or use in my medical practice.  FASTFILE appears to hav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pability to do my billing and day sheet reports.   It als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e useful for other applications such as Inventory,  and Ac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ayable.   FASTFILE may not have all of the features of the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xpensive systems,  but it does what I want it to do and 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asy to use.  I do not hesitate in recommending it to oth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gistered users can obtain   DrBiling, S_Master, Payroll,  Del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d other invoice applications which can be used for billing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me sense the teachers gradebook and scout master can be 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t as billing applications. They show student accomplish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cout awards earned with  the  expected date of next advan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f you do not find an application  that suits your needs,  m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sign you own.   Appendix  B contains an example screen 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f you need help contact  Monte Benham.    Or for a fee,  h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sign your applications to your spec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ll billing applications have two items in  common.  They  us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"leading" subtotal  break  to  place  information  from 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cords  (ie name and address)  at the beginning  of 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illing applications will then use  a  "trailing" subtotal 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or summary reports (such as the doctors' DAY repo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INT THE BILLS WHERE THE INSURANCE ADJUSTMENT &gt;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==  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            Registered FASTFILE users may load DrB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          [3]  Select Report Mode from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                Move the cursor to [ADJUSTMEN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      [&gt;0][F1]  Select and then Find th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           [2]  Select printer output. Spacing is se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ill may be folded with the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ress appearing in the envelop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INT THE DAY REPORT FOR JANUARY 18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==  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       [4]  Select FORMATS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         [F5]  Select the SWAPPED repor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          [F3]  Go to repor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                Move the cursor to [DAT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  [900118][F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             [1]  Screen output.  Then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REATE A NEW FILE FOR NEXT MONTH'S B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==  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        [6]  Select CREATE file mode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[02-91Bil][Enter]  The new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            [1]  Use same file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            [Y]  Zero records if BAL DUE=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          [Esc]  Exit to MAIN menu.  Don't forget to sa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32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PPENDIX C.  APPLICATION NOTES - General B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ENERAL B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ny business bill the same customers each month for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or example, a local gymnastics club provi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alance Forward**    Recreation Gy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ayment, Thanks     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eet Fee's           Sales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SGF                 Team S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odify the DrBilling file for this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=========   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                 Load DrBill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               [6]  Select Create Fil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  [01-91Bil][Enter]  New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        [1][1][Esc]  Duplicate, delete all recds,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     [3][Enter][F1]  Select Field 3 for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 [Enter][Student][Enter][Enter][Enter]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       [4][Enter][F6]  Delete field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       [8][Enter][F6]  Delete field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           [0][Enter]  Done with field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j {Change service table to suit application  Make 1st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alance Forward.  See ** below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k           [0][Enter]  Done with servic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           [0][Enter]  Done with Cty, ST-Z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           [0][Enter]  Done with Math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 [Y][$ BalDue]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      [6-7+32][Enter]  Field 32 calculation for scree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odify the Report to Include $BAL DUE (Field 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==========  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            [4]  Select Format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[F1][F2][4][Enter]  Edit lin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     [6][Enter][F2]  Select Position 6 for NEW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[1][Enter][32][Enter]  New values for Position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         [Esc][Esc]  Return to Format Menu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   [F6][Name-Address]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                [Esc]  Return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        [8][1][Enter]  Save the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fter adding records and issuing statements, it is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reate a new file for the next month's billing as indi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=========   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                 Load last month'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[6][02-91Bil][Enter]   Select create mode, new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       [1][2][Esc]   Duplicate, delete dependent recds,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     [8][1][Enter]   Save the NEW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** Fastfile assumes the parent record contains Balance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33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PPENDIX D.  FASTFILE FEATURES with Questions and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ENERAL                        DATA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 and delete fields     Y    Keyboard + last recd added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-use templates          Y    Duplicate record protection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ultiple user files/disk  Y    Input error checking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 disk without swapping   Y    Automatic date entry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ame screen Add,Edit,Find Y    Math calculator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elp screens              Y    Edit access last recd added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in requirements    DOS 2.0+   Screen Dsply of Table fields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# dec digits (4 bytes)    9    Global functions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CORD SPECIFICATIONS          REPORT SPEC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ll fields indexed        Y    Full screen create/edit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Variable record length    Y    Leading or trailing breaks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umber of bytes/file    59K+   5 level instant sorting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x no. bytes/record    256    Print choice of blank spaces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vg Bytes/recd (CHECKS)  35    Print choice of bland lines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xt Max recds (CHECKS)  1600+  Max labels from one record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x fields/recd          32    Column subtotals/averages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ultiple statement Math   Y    Choice for nonzero averages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umber of field types     6    # Memory resident reports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lative records          Y    Printers- Any supported by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REQUENTLY ASKED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ow large is the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SWER:  15,000 lines of assembly language  or 35K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hat computer will run versions 1,2,3, and 4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SWER:  Version 1 was written for a 48K APPLE II to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membership of a 500 member church congregation. 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 was a learning experience.  Versions 3 and 4 wer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or the C-64.  Version 5 is for the IBM PC and compat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t has many enhancements when compared to earli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hy is FASTFILE so FA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SWER:  FASTFILE  only uses the disk to load and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les.  Program and data are memory resident. All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re carried out at maximum speed using assembly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stant sorting is also done automatically during data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d report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ill FASTFILE allow the use of a hard dis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SWER:  Yes.  If you wished to store the name,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hone number, and city with a zip code for the resid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state of Idaho, it would take a 40 MB for an esti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,700,000 records.  Each city/and or county would hav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wn subdirector with alphabetic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ow many reports per file does FASTFILE accommod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SWER:  Two reports which can be edited. Report sele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ith the [SWAP=F] command in the FORMATS section. 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dit/create features allow selection of the sorting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inting order, and line order of your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34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PPENDIX D.  FEATURES with Questions and Answers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hat is FASTFILE'S record capac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SWER:  It varies because of variable record siz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HECKS file input screen shows a capacity of 80 bytes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average record size is 35 bytes.  FASTFILE has six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s that helps conserve memory and simplify data en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X BYTES 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ELD TYPE                 APPARENT 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 Alphanumeric                   31/49*   bytes entered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 Record relative alpha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st record                    31     bytes entered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maining records in seq.     31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6 categories of 16 bytes ea  16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2 categories of 8  bytes ea   8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tegories not in table               8 or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4 DATE                              8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5 Number (with sign and dec pt)    12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6 (not u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7 0-255                             3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 inventory application utilizing 7 fields for data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llow entry of 49 bytes per record.  Only 10.5 bytes/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re actually used.  This allows about 5,500 records/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00,000 item inventory requires 18 files or 1.1 MB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t on a 3.5 inch floppy disk .  An application  that 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ll 256 bytes for each record allows 225 records/file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o not forget that up to 32 files  (depending disk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pace) can be stored in each disk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hat are the advantages of a maximum record size of 256 byt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SWER:  Many practical database applications use 1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r less.  The reason for this is that someone actually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nter data and the data must be read to be usable.  I dou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ou want to use your time typing 1,000 to 4,000 byte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ach record.  Therefore, it follows that FASTFILE'S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ize is set to be about 2.5 times the expected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pacity.  This fits within the most efficient add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ange of micro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smaller record size and data compaction techniqu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lso produce great advantages.  Many different fil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ut on a single disk.  For large database application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atient billing, an entire year of billing transact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t on a single 3.5 inch floppy disk that requires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minute to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hat improvements do you plan to make to FASTFI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SWER:  If you have a suggestion for an improvement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ll out and return a feedback form.  I will gi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uggestion(s) serious consideration for future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35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PPENDIX E.  COPYING FA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PYING FASTFILE TO ANOTHER FLOPPY DISK   (skip if you have a H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ou should make a copy of FASTFILE before doing any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toring the original distribution diskette in a safe plac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ood idea.  The copy will serve as your operating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ut your DOS systems diskette in drive A and boot up. 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OS commands shown below.  Note the comments on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====  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[A:]  Make drive A: the cur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[DISKCOPY A: A:]  The diskcopy program will give a mess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ut source [FASTFILE] disk in drive A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k will be copied to memory.  Disk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ill then ask you to put in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k [a blank disk] in drive A. This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ill be formatted and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f you have two drives and wish to make a copy of FAST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ill boot up you must place COMMAND.COM on the disk.  To do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oot up with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==  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[A:]  Make sure drive A: is the cur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[FORMAT B:/S]  Formats and puts COMMAND.COM on dis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rive B:.  Replace the DOS disk in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ith FASTFIL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[COPY *.* B:]  Copy all programs from the distributi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STALLING FASTFILE ON A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========  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ut the FASTFILE disk in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[A:][Enter]  Get [A:&gt;]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[INSTALL C:][Enter]  (or D: or E: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INSTALL.BAT file on the distribution disk also install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F.BAT file in the root directory.  You may start FASTFI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ing [FF] and [Enter] from either the root directory o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ubdirectory 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PYING FASTFILE FROM THE HARD DISK TO FLOPP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  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[CD \]  Change to the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[CD DOS]  Change to your DOS operational sub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[FORMAT A:]  Format a blank disk by following di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[CD \]  Change to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[CD FF]  Change to FASTFILE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[COPY *.* A:]  Copy all files to drive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36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PPENDIX  F.  PRACTICE EXERCISES - Modifying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se exercises are designed to help you  "learn by doing"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ou learn how to master the searching, sorting, and repor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ne application you can apply the techniques for any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or the following exercises make sure the CHECKS file i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  Print the SWAPPED report 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  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[4 or F4]  Select Report LAYOUT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    [F5]  SWAP repor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--&gt; c       [F3]  Go to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     [F1]  Select all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[1 or F1]  Screen output.  Return to MAIN menu when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  Sort the checks by date and print the report 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  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[4 or F4]  Select Report LAYOUT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    [F4]  Select SORT ORD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      [N]  Answer to Sort Order Ok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[3][Enter]  Select field 3 for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      [N]  Answer to Subtotal Break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 [0][Enter]  Answer to Sort Field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        [Y]  Answer to Sort Order Ok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             Go to procedure 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  Write a report that will print an average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  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[4 or F4]  Select Report LAYOUT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     [F1]  Select the LINE FORMA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      [F2]  Select ED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[4][Enter]  Answer to select position 4. (Noti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ointer [}] marks the P# to modif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      [F2]  Select NEW (or changed)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  [1][Enter]  Tab Adv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  [7][Enter]  Select field 7 (AMOU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         [Y]  Answer to select SUB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         [Y]  Answer to select AVER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j         [N]  Answer to nonzero averages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k       [Esc]  Exit LIN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              Go to procedure 1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4  Set the total lines per page printed to 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  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[4 or F4]  Select Report LAYOUT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    [F2]  Select PAGE FORMA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      [5]  Select item number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[60][Enter] The new Total Lines/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[0 or Esc]  Exit PAGE FORMA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      [Esc]  Return to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37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PPENDIX F.  PRACTICE EXERCISES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5  Change the REPORT title to "THIS IS A NEW TIT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  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[4]  Select FORMATS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   [6]  Select Report Titl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[This is a New Title]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  [Esc]  Return to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ILING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6  Load CLIENTS and Print 2 Mailing Labels for Each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   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 [F7]  Select LOAD FILE from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[3][Enter]  Select CLIENT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[4 or F4]  Select FORMATS from MAIN menu.  Verify the "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ine Format" reads "1 of 3". If not, hit [F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o select and display the SWAPPED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           Note: the "F2 PAGE FORMAT" shows [N] for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,2,6,8, and 9.  It shows 4 space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cords and the printed lines per page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total lines per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     [F3]  Go to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 [2][Enter]  Answer to #Labels/Re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  [1 or F1]  Select all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  [1 or F1]  Screen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    [Enter]  To continue (Return to MAIN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TE:  The report title (left adjusted) can be printed on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f item (8)  "Report Title?"  is set to [Y], and the "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etween Records" item (3) of the "F2 PAGE FORMAT" menu is re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y one. This is usefull if you wish to repeat a message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abel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hareware Libra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xyz Computer C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234 Sunset 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ywhere, WA 993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hareware Libra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BC C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5467 Road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asco, WA  993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38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PPENDIX G.  HOW TO CREATE AND USE MY OWN GRADEBOOK -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UMMARY  -  (Gradebk2 uses 1 gradebook page per mon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  Create file, enter student names, and seat # (see pg 40-4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  Print class roster (see page 41) as indica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r S#  Lnam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  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09 T1  Adams, John  __|__|__|__|__|__|__|__|__|__|__|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2 T5  Smith, Joe   __|__|__|__|__|__|__|__|__|__|__|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  Place the class roster in the gradebook (the hol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mputer paper match binder rings).  As assignments ar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d grades earned, record the information in the gradebook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dica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 Quizes__   ____Projects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  I         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f  D     A 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     i  C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P  F  C   e  @  t  h  S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a  i  u   D     o  a  m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  t  l  t   s  1  3  i  i 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  r  m  P   g  s  +  r  l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r S#  Lname I        y  n     r   n  t  4  s  e 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  ===========   -- -- -- --  -- -- -- -- --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09 T1  Adams, John    7  8  9  4   6  7  _  8  _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2 T5  Smith, Joe     9  5  6 10   8  9  7  8  8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4.  Before issuing poor work slips, enter grades into compu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rk recorded grades with a highliter. See page 41 for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ssignments and grades.  The procedure for printing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ogress reports (similar to the one below) is given on page 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v Art fpr 1st 4 W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Quizes      Projects     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==  ========    ===========      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p-Daily  7  Patrn  8    NameDsgn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lm   9    If @ 1st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utPr 10    Dito3+4 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hairs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Smile 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layPost 10      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SUBTOTAL Adams,John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5.  Give students sufficient time to turn in late assig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nter grades into the computer (and highlite them).  Pri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ummary report (to the screen).  Use the total points e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o assign grades or issue poor work sl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6.  Repeat steps 2 through 5 for each grading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39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PPENDIX G.  HOW TO CREATE AND USE MY OWN GRADEBOOK -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gradebook mode (originally selected during file creat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vokes the following features designed to SIMPLIFY data en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  The ADD mode only accepts information fo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eld (student name).  It automatically creates a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f relative records (such as one record for each week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mester or one record for each page/sem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  Assignments are always entered from FASTFILE's ed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hen all relative fields are grouped at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record, a multi-field global edit feature simpl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ntry of assignments.  See page 4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  Data for relative fields can only be entered when fiel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[Pg#] contains a zero. In example 1, the field lab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[Yr S#] is rel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4.  In edit mode the cursor automatically skips past ALP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elds to NUMBER fields.  If you need to change an ALP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eld move the cursor from a NUMBER field back (Up Arr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o the ALPHA field and make the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5.  The first Report mode question is "Do you want a roster?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An extra report created for all Gradebook func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exercises given below are designed to be us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UMMARY procedures given on page 39.  Remember you may add/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elds, change field names/print widths, and etc.  So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ant to change the design after you create your own fil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itional ideas look at the BSKTBALL file described on page 4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  Create a file called MyClass and enter student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===========  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             [7]  Go to Get NEW Database from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                [_]  Select GRADEBK2 file from nam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                 [6]  Go to CREATE Mode from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    [MyClass][Enter]  Th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    [1][2][4][Enter]  Duplicate design,clear names,4 pg/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      [Adams,John][F2]  Notice 4 records ar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  {Repeat (f) for each studen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                 [Esc]  Return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  Enter Yr, Seating assignments and the SAV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===========  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[F1][Enter][0][F1]  Edit, cursor to PG#, Select Pg#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               [F6]  Select Edi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         [09 T1][F2]  9th grade, Sits at Tab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{Repeat (b) and (c) for each studen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[EscEsc][8][1][Enter]  Return to main menu, SAVE YOUR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40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PPENDIX G.  HOW TO CREATE AND USE MY OWN GRADEBOOK -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  Print a class ro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====  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       [F3]  Go to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           [Y]  Answer to roster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            [2]  Select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4  You have written the assignment names and grades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lass roster with pencil or pen.  Enter assignment nam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pecified Pg# for each student and then enter the gr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    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=============  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               [F1]  Select FIND/Edit from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        [Enter][0][F1]  Select 1st Pg for each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               [F8][F8]  Global Edit all fields of 1st 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** d                  [Enter]  Move cursor to [Daily]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[Sep-Daily][Enter][Enter]  1st Assignment name, move to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    [Patrn][Enter][Enter]  2nd Assignmen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     [Film][Enter][Enter]  3rd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    [CutPr][Enter][Enter]  4th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 [NameDsgn][Enter][Enter]  5th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j [If @ 1st][Enter][Enter]  6th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k [Dito 3+4][Enter][Enter]  7th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   [Chairs][Enter][Enter]  8th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  [A Smile][Enter][Enter]  9th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       [PlayPost][F2][F8]  10th name, save Edit, Do All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                    [Esc]  Return to Fin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           [Enter][0][F1]  Find all records 1s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q               [F6][Enter] Go to Edit mode cursor to [D]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               [7][Enter]  Daily grade and advance to [Q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               [8][Enter]  Quiz1 grade and advance to [Q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               [9][Enter]  Quiz2 grade and advance to [Q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               [4][Enter]  Quiz3 grade and advance to [S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v               [6][Enter]  NameDsgn grade and advance to [P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               [7][Enter]  If @ 1st grade and advance to [P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x               [0][Enter]  Dito 3+4 grade and advance to [P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               [8][Enter]  Chairs grade and advance to [P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z               [0][Enter]  A Simile grade and advance to [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a                 [10][F2]  PlayPost grade and SAV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b  Repeat steps (q) through (aa) for each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c          [Esc][Esc][8][1] Return to main Menu and SAVE WOR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** NOTE:  In Edit mode relative fields are only addressa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cursor when the  2nd field [Pg#] contains a [0].  When [Pg#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s other than zero [0], the relative fields labeled [Yr]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ear, [L#] for locker number, and [Seat#] cannot be add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 Find mode alphanumeric field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kipped. To address an alpha field move the cursor back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ast number field.  This feature was added because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ime when the gradebook feature is used you will be adding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formation.  You are spared the effort of hitting the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key to address past an alphanumeric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41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PPENDIX G. APPLICATION NOTES - Teacher's Gradebook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FINITIONS for Gradebk2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entry screen with definitions are give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name F ___________________      Pg#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r S#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aily _____         D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Quiz1 _____        Q1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Quiz2 _____        Q2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Quiz3 _____        Q3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oject1 ________     P1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oject2 ________     P2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oject3 ________     P3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oject4 ________     P4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oject5 ________     P5 ________   PartSum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oject6 ________     P6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-Total ________                  TotalPts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eld name  remark                                fiel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---------  ------------------------------------- 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name F   Last name, first name.                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g#   Page Number (0 to 4) quarter or sem.    0-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r S#   09 = 9th grade, S#=Seat Number         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aily   Month/Daily Assignment (ie Sept-Daily)  Alpha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 Sum of points for daily assignments   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Quiz( )   Name of up to 3 tests/gradebook page    Alpha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Q( )   Quiz scores 3 tests/gradebook page    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oject( )   Names 6 projects/gradebook page         Alpha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( )   Scores 6 projects/gradebook page      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artSum   = D+Q1+Q2+Q3+P1+P2+P3+P4              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otalPts   = PartSum + P5 + P6                   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-Total   = TotalPts + 32                         Field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42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PPENDIX G.  Gradebook Continued - Basketball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ASKETBALL STA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ASTFILE's gradebook feature can be used to track any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thletic statistics.  The BSKTBALL file tracks NWAACC basket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tastics such as field goals, 3 pt shots, free throws, etc. 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ntry is simplified by making FASTFILE's field order agre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field order on the NWAACC form as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ame#2      NWAACC Basketball Stastics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ame     nu  FG  FGA  3ptFG 3ptFGA  FT-FTA  Reb Ast TO PF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------ ---  --  ---  ----- ------  ------  --- --- -- --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asen,L  12   7   16      0      0   2   4    3   1  3  1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rtin,S 14   8   18      1      2   4   6   13   3  1  1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ASTFILE'S SCREEN DESIGN WITH FIELD ORDER SAME AS ABOVE DATA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umber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ame#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ame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G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GA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ptFG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ptFGA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T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TA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b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sts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Ovr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oul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oints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pponent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or practice enter the data given above for the first two pl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==  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      [1]  With BSKTBALL file loaded Select Fin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[Enter][2][F1]  Select all players for gam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[F6][7][Enter]  Select Edit Mode and enter Field goal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  [16][Enter]  Field goals attem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   [0][Enter]  3 Point Field Goal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     [0][Enter]  3 Point Field Goals Atte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     [2][Enter]  Free Throw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     [4][Enter]  Free Throws Atte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     [3][Enter]  Reb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j     [1][Enter]  Ass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k     [3][Enter]  Turn O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     [1][Enter]  Personal Fou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    [16][Enter]  Total Points Sc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 {Repeat steps c to m for data from second play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     [Esc][Esc]  Return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  [8][1][Enter]  SAVE YOUR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43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0-255 Field 20, 23, 26, 27       Mailmerg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th (see Calculator) 25,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 8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lpha (Alphanumeric) 23          New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verages 11, 12, 37              Nonzero Aver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reaks (Subtotal) 11, 13         Number Field 14, 15, 20, 25,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lculator 25, 27                P#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ursor 1, 3                      Page Format  12,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imary Key 1, 8,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lete 5,11                      PWIDTH  15,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ctionary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cord (Recds) 1, 2,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dit 2, 8, 11                    Relative 9, 14, 19, 24, 27,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xercise(s) 1, 6, 16, 29, 37     Report 2, 10, 21, 28, 34,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port Title 12,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eatures 34                      Requires i,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eld 1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Field 32)  14, 19, 26, 27       Save  2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eld Type 23, 27                Sort Order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le (See application) 1, 2      Subtotal 11,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ormats 1, 14, 18                Swap 13, 14, 28, 30, 32,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radebook 1, 12, 30, 39-43       TabAdv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 or T message 13                Table Field 3, 19, 16, 24, 27,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ine Format 11, 14               Total(s)  6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iling Labels 28, 38            xPosn and yPosn 15, 20,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44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DEX OF PRACTICE EXERCISES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ASKETBALL STA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nter data for the first 2 players  . . . . . . . . . . . .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HECK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ursor movement . . . . . .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nd (or search) selection 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arches using wild card (*) designator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arches using the any (?) designator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dit a record . . . . . . . . . .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cord totals 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OR operation 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nd Checks written for gas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nd all checks written to Dr Sjerjen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dit a check written to Richland Kennel Club 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nd the number of checks written for food 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ist all checks greater than $50 for food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reate your own file and call it MYCHECKS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int the SWAPPED report to the screen  . . . . . . . . . .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rt the checks by date and print the report to the screen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rite a report that will print an average value . . . . . .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t the total lines per page printed to 60  . . . . . . . .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hange the report title to "THIS IS A NEW TITLE"  . . . . .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LIENT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oad Clients and print 1 mailing label for each name 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oad Clients and print 2 mailing labels for each name   . 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rBILL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int the bills where the insurance adjustment &gt; 0 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int a day report  . 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reate a new file for next month's billing 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NDM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nd the Desert Turquoise glaze bottles (Part# = CR 806)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ENERAL B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odify DrBilling file for this application 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odify the report to include $BAL DUE (field 32) 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RADEBK2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oad GRADEBK2 and display a class roster 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play a report of student progress 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ummary (How to Create and Use my Own Gradebook)  . . . . .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reate a file called EXAMPLE and enter student names  . . .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nter Yr, seating assignments, and SAVE file  . . . . . . .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hange the report title and print a class roster  . . . . 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nter assignment names and grades . . . . . . . . . . . . 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VOI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play the distribution report for tax to the screen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AYROL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int summary pay stubs .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_MAST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int a progress report for all scouts  . . . . . . . . . 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int a report of boys who have earned 1st class  . . . . 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45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D (Monte) Ben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5312 W Tucannon   Kennewick, WA  99336  (509) 783-38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ate  __ ___, 199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ame/Company  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il Location  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treet or Box #  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ity, St, Zip   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tact Name   _________________ Phone (___) ___-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Qty                                      Unit Price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  FASTFILE Full Registration*             $70.00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ames of 4 free application fil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  ______________   2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  ______________   4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  Other preprogrammed files:              $10.00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      ______________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  FASTFILE Minimum Registration (latest   $35.00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k, update notices, and name on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  Registered User Update                  $10.00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  FASTFILE for C-64/128 (Version 10004B)  $40.00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  Interactive Simulation Language         $50.00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or APPLE II or C-64/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ubtotal 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hipping and Handling     $  4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oreign special handling $5.00 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ashington residents add 7.8% state sales tax 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OTAL 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 use 5 1/4 __  3 1/5 __ inch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* Includes 1 free update, 3 months of telephone suppor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atest disk with your name on the main menu, a printed man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ews letters, and four preprogrammed files such as Payro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HARWARE, DrBiling, and S_Master (see pg 41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ferred by: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46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ull Registered Users may pick any four of the preprogramm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isted below.  Other files are $10 ea to full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  AMERA - A sales coordinator's business jour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  ANIMAL RECORDS - Tracks grandparents, parents, birth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reeding dates, birthing dates, medical, and sales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  CONSIGNMENT CLOTHING BUSINESS - Sales summaries, tax repo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tribution pay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4.  Dr BILLING - Day sheet summary and customer bi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5.  GAS STATION - Day sheet balances and quarterly tax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6.  OVERTIME - Satisfy union contract requirements for over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ssignments based on previous overtime worked or ref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7.  PAYROLL - Handles local, state, federal, FICA, two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ductions, overtime, sick time, and vacation time. 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ates are user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8.  PRINTING BUSINESS - Bill customers, track supplier's co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d monthly tax recei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9.  RESTAURANT (or Deli) - Track suppliers, name, phone numb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tems supplies and previous charges for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0. TIME/CLIENT BILLING - Useful for job-shop busines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ssign employees to different cli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1. LDS WARD - Tracks name, address, phone number, birth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ome/visiting teachers, and major callings.  Report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clude church roster, and class ro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OME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2. Basketball Stats -  Track any and all stastics such a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oals, 3 pt shots, free throws, rebounds, turnover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3. PUBLISHER LIST - Shareware authors can print (80+) m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abels for software distributors and magazine publis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4. SHAREWARE - Contains a list of 670 categorized and 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hareware programs available from Public Brand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is list can be correlated to your home or club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5. S_MASTER - For use by the scout master to track sc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ogress.  When a scout goes before the eagle board of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t is nice to have a list showing awards, award dat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unselors involved.  It is also nice to have repor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cout names and awards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47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SER FEE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  would like  to  know more about your desires and any 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ou may have. This information helps me to make improvemen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re most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 Your computer and printer brand/model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 How do you rate FASTFILE (1=poor, 5=b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ase of Learning ___   Ease of Use     ___  Speed      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ocumentation    ___   Help Screens    ___  Flexibility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oduct Support  ___   Record Capacity ___  Price      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 What do you like best about FASTFILE?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4. What do you like least about FASTFILE? 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5. Where did you hear about FASTFILE?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6.  The following enhancements are being considered.  Pleas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ioritize them.  (0) not needed, (1) useful, (2) ess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  Global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  Include a small integrated word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  Summary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6. Other suggestions. 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7. Name (Optional)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ress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ity ___________________________  St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ZIP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hone # (___) ___ -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lease return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D (Monte) Ben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5312 W Tucan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Kennewick, WA 993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48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