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Express Label Printer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ol for Printing and Tracking FedEx and Express Mail Air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ument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1 Thomas V. Solla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MESSAG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NFORMATION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OFTWARE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FROM V1.01a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CONVENTIONS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UNCTIONS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EDEXLBL ON A NETWORK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XTENDED/EXPANDED MEMORY 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 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 a "Shareware program" and is provided at  no char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for  evaluation.  Feel free to share  it with your friends, but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give it away altered or as part of another system.  If you fi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eful and find  that you are  using Federal Express Label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inue to use it after 30  days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35 + $4  S/H ($10 S/H for overseas shipments) to the  author.  This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license one  copy  of this  program in  accordance  with the 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stated below.  See the  order form for details on site  licen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pass a copy of Federal Express Label Printer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and associates  for evaluation.  Please encourage  them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copy if they find that  they can use it. 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 printed manual, unlimited technical  support, and a copy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order directly from  the author by sending  a check or money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$35+  $4 S/H or $10 S/H  for overseas to the address  below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from  the Public  (software) Library  with  your MC,  Visa,  AmE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 card by  calling  (800)2424-PsL  or (713)524-6394  or  by FAX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3)524-6398 or by  CompuServe to 71355,470  or by mail  to PsL, P.O.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705, Houston,  Texas 77235-5705.   These numbers  are for  ordering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 about dealer  pricing, volume  discounts, site  licens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product, latest version number  or other technical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908)295-5543 or write  to the address below.  If  you are order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please make checks or money orders in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mas V. Sollas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28 Borden Avenue  Apt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Pleasant, NJ 08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re paying  from a  foreign country,  you should be  able to 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money  order in U.S.  dollars from your local  post office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ifficulty getting U.S. dollars, please call me, and we'll work ou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plan  to  distribute  this  program for  a  fee,  please  rea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file for  requirements.  Note, non-profit BBS's  and User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ree to  distribute this  program, the  only requirement is  that I 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that you  are distributing FedEx Label  Printer.  This way, 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you up to date 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Fed Ex Label Printer V1.5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dEx  Label  Printer is  supplied  as  is. 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 expressed  or  implies,  including,  without  limitat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 of fitness for any purpose. 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e of Federal Express Label Pri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egistering this program, you are licensed to use this program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at a  time.  You  should treat  this software  like a book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y  be transferred to any  machine you wish,  so long as 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s in use at a time., much like a book cannot be read by two peop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.   While you may  freely distribute the shareware 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copying, translating,  transmitting, distribution, or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ing  of the  registered version  is strictly  forbidden. 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make  an archival  copy  of  the  registered version  for 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at you  need more than one user or more than one cop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should purchase a site license.  A site  license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 than one copy of this program or more than one user when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environment, for a discoun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/Copy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egistering the program as specified  on the order form for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/copies, you are licensed to use  this program on the specifie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chines or by  the specified number of users on your  order for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does not  allow  for  additional manuals,  however,  these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for a nominal fee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esigned  to aid you in printing  and tracking your Fed  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ments.   I originally wrote  this program to print  Fed Ex labels i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simply because I can't type on a typewriter worth beans, and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d rather select a recipient from a computer list than flipping throug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odex! This  program allows you  to save the  names and addresse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/companies you send packages to frequently, and print them ou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 forms you get from Federal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x Label Printer differs from form filler programs in that you  keep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orm on disk (it's part of the program), but you also keep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data for each of your contacts  in a database.  For instance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any  packages to  the "home office",  you can  enter that  addres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, and every  time you  need to  print a  label, you  simply choo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f the  list.  You also  get the option to  keep a log of 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you printed.   I've seen other shareware  programs that are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FedEx labels, however,  they don't provide a database  for 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, and they don't provide a trac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original  version  was  written and  released,  I received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for  future upgrades, most of which  have been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he complete revision history follows at the end of  this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ajor  functions include  the ability to  log packages  sent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recipients  for  printing,  print  more than  one  airbill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, you can now suppress the printing of a date so that you may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a number  of  airbills for  one or  several recipients, 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long form and  Canadian airbills, as  well as the new  (3/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airbills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efore, this program still prints Express Mail labels, however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racking system in place for these form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like me and hate reading manuals, please at least read  the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section.   This will get  you started, and  will aid you  in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 label.    For installation  questions,  read  the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,  or the README.DOC file which will help you to load u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 As a last resort, you can contact  me at the address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but remember, I give complete technical support to registered us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need an  IBM or  compatible computer with  640k of  memory and 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 and MS-DOS  or PC-DOS  v2.1 or  up.   To use  extended  or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you  need to install  a RAM drive,  so you'll need the  RAMDR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ISK device driver supplied with your DOS system.  See the sec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 entitled USING EXTENDED/EXPANDED MEMORY for  details. 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un on  any network  that  is transparent  to DOS,  such  as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.  See  the section entitled  USING FEDEXLBL ON  A NETWORK f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FROM V1.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currently using V1.01a of this  program, you'll need to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to V1.5 format.  I have written a utility that will conve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however  this will only  be provided  to registered  users.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uthor  at the address above for  information on acquir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this  program is installed, depending on wher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d this program.  If  you downloaded this program off of a  BBS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service such  as  CompuServe,  this program  comes  as a 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or file called  FEDEX.EXE.  If you acquired this program from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service, like PsL  or Public Brand Software, then this 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packaged according to their standards.   You would want to look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FEDINST.BAT, which will install the program and file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 you receive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from the self extractor file FEDEX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install this program  from the self extractor fil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t  into the directory  that you plan  to use  the program from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reate a separate directory on your hard drive to run FEDEXLBL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first create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d fe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create a directory  called FEDEX on  your C: drive. 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py the FEDEX.EXE file to this directory from wherever you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, to the FEDE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cd fedex            &lt;- this changes to the FEDE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EDEX&gt;copy d:path\fede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:path is the drive and pathname of where the file is.  Then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imply  run the  self  extracting file,  and the  program  will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EDEX&gt;fe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'Y' when asked  to (this makes sure you  really want to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from a disk from a disk vend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rst insert this program disk into the A: drive.  You may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ecompress the files as directed by the disk vendor.   Then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un the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a:                  &lt;- change to the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fedinst c: fedex    &lt;- install the programs onto the c: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 install the  program onto your  C: drive  in a 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for all you folks who want to get started  right awa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hing you need to do is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EDEX\&gt;fedex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command line options  available, however, we'll talk  ab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in the  manual.  When  you run  the program for  the first time,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for each  of the  data  files will  be created.   You  will 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the shareware screen, which you can hit enter to  bypass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registered version, you won't  see the shareware screen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reach the main program  menu.  This program uses pull-down 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oose various program options.   To use  them, use the 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keys and press Enter to choose the  menu.  You can use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ursor key to select the left or right menu.  Press Enter to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rom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 the "Other" menu  by moving  the cursor  keys, and  pressing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oose the "Select Printer" option.  Find your printer in the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  If your  printer  is not  listed,  it may  emulate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such as the Epson FX series, or the IBM Proprinter, if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choose  that printer.  If you  are using a daisy wheel  printer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that is  normally in  10  character per  inch, uncompressed 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"Generic Printer"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"Program Options" from the  "Other" pull-down menu.  Thi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 to set various program  options.  The first two  field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 to set your printer to 10 character per inch and un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 If  your  printer was  not on  the list,  and  your printer 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in 10CPI  uncompressed mode, you'll need to hand enter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 here.  If you did choose a  printer, then you can skip (Ent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cursor key) thes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printer control codes, find  the printer codes in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 Then,  enter the code into the field.  For unprintable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Esc,  hold the  Alt key  down, type  the decimal  code number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Alt key.  See your DOS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enter the date that you wish to have shown on the label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day's date.  If you don't want the date to print  on the label,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on the field where it asks you if you wish to show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choose whether  or  not to  show  the sender  information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bill, which comes in handy if you get pre-printed forms.  Choose "No"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ish  to have sender information  print on the form.  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f the account number and the phone number, you should leav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blank in the sender information (more on that later).  You als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tions if you are printing on Express Mai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evice name of the printer that you are  using, i.e.  LPT1, LPT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, COM2 etc..  Note:  if you wish to use a serial port, you must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mode correctly,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FEDEX\&gt; mode com1:9600,n,8,1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urrent airbill number of the form you are using (Federal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nly!), and  the increment.   This is usually  11, but check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you're  using so  that you'll  track the  number correctly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going to log transactions for anybody,  then you needn't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you should choose the  Federal Express Label you'll be  using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 only  labels, International Labels, or Canada only labels.  The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m  is designed  to print on  the new  FedEx forms  (Format#068 3/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vision date 1/91)).   If you have older forms, the  service opt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line up correctly.  Either get new forms, or choose "None" when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ices field for a recipient (again, more on this later).  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vernment boxes are for authorized us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Express  is  phasing out  the  international documents  only 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, this program will print on the LONG FORM on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anadian forms,  FedEx saw fit to not line up some of the check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tandard 6 or 8 lines per inch.  Therefore, some of the X'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if you wish to use C.O.D.   forms (USA only!), choose form USA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 and  again,  the  service   choices  will  not  line  up 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choose  "None" when editing  the services field for  a recip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gain, more on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Send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"Edit  Federal Express  Sender Information"  from  the "Edit  lis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   Fill  in the appropriate  name, address,  account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.   If you type "USA"  in the Country  field, the phone number  and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ields will be format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wish to try  an Express  Mail label, follow  the same  procedu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 however, choose  the "Edit  Express Mail  Sender Information"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your first labe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w  ready to print  your first label.   Choose "Print  FedEx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ist" from the "Labels" pull-down menu. 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 a list of  recipient's to choose  from.  At  first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nly  one, a recipient  with all X's.   Double check  the form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hand corner.  Line up your form in the printer,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it.  After the form  prints, check the alignment.  If you're 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until the  form lines up correctly.   Once you've got  it right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or remember  where to line it up  so you won't have to  go thr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t of this  manual explains each  of the menu  options,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and  other things  you might need  to know.   If you  think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venture off into the world of FedEx Printing and  tracking, g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if you  get stuck, you can  hit F1 for context sensitive  help any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  recommend reading the  rest of this  manual so you'll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you're do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follows  various keystroke  conventions,  which are 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I've tried  to stick to the  standards, i.e.   F1 for Help, Esc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, Enter  to  select,  but  check below  for  full  meanings.  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 is made to ^ before a key,  that means you need to hold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down while pressing the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- Abort a screen, or abort currently edite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- Select item, or move to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nter    - Accept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sc      - Abort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- Add a recip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- Delete a recip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  - Select previous item in list, previous field, or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  - Select next item in list, next field, or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- Choose menu item to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- Choose menu item to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- Select top item in list, or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- Select bottom item in list, or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Home     - Clea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nd      - Clear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- Move up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- Move down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gUp     - Go to fir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gDn     - Go to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- Mark an item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5  - Set number of times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- Print log for selected recip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- View log for selected recip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 has 3 major functions.  First,  you store sender and recip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 database, where you can optionally  specify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track airbills or not.  Secondly, you print your airbills.  Las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int out reports on the airbills you've chosen to track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here will detail, by pull down menu, each of the progra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Info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ull-down menu has  choices to edit sender  information for Fed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ail airbills.   You also edit  your recipient info here,  and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log information for the airbills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xxx Send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here  your name, company, and  address for FedEx and  Express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 pre-printed forms, you needn't fill out anything here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 are pre-printed, but  FedEx forgot to  put in the  form numb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id on our forms, you simply need to put in the phone number her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, choose  "Edit options", and choose "No" for  Show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edEx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Recip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ut  up a list  of recipients  that have been  entered.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, PgUp, PgDn, Home and End keys to move the selector 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 you wish to edit.  Press Insert to add a recipient, and Dele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currently selected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  your recipients,  use the  cursor keys  and Enter 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If you've made a mistake while entering a field, pressing Es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 changes to it.   Ins toggles  overstrike/insert mode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to  clear the field, or Ctrl-End to  clear from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eld.  When  editing a field with menu choices, use 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 select the choice you want, and press Enter to accept that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10 to display the log entries for this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log  entries list, you can press Enter to view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entry, Del to delete a log entry, F9 to delete all log entries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, or F7 to print the log entries for this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eld allows you a choice  of whether the program will ask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elivery  options when the  airbills are printed.   Answer  N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Weekday  delivery box will  be checked.  Answer  None, and no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checked.  Answer  yes, and a  window will pop  up and ask 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elivery options when you print an airbill for this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One tim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 equivalent of pressing F10  on a recipient, except  this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entries for all one time airbills that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 allow  you  to  print  a  report of  all  log  entries 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s,  either to  the  printer  (choose port  in  Edit options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or to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irbill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 print your airbills.  Follow the procedure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section on how to  line up the labels in the printer. 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rint FedEx or Express Mail labels from your recipients list,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int  a one time  label where you can  fill in the  information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bill you'll be printing just once.  When choosing  to print from a lis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 will display  several items, including  the airbill  number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inting  FedEx Labels),  the form  you're using,  how  the lis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, the number of airbills to print, and the number of airbill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 Edit Recipients List  screen, use  the cursor keys  and so 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the recipient to print.   Press Enter to print  the label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multiple copies of the same airbill by pressing Shift-F5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 of copies for the selected airbill.   You can also mark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bills to print.  Press F5 to mark the selected airbill to prin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5 on an airbill that's already been marked, it will become unmar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 you press  Enter to  print, only  the marked  airbills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(including any that you chose to print more than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you can  choose  you printer,  set  program options,  or set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When choosing a printer, use the cursor keys etc.   to selec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choose  the printer.   This will fill  in the appropriate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in first  two fields in Edit  Program Options, which are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 10 CPI printing and for uncompressed  printing.  If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in the list, you'll need to hand-enter the codes.  Do this b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your printer manual for the decimal  ASCII codes for the printer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Alt key down, type  the number on the numeric keypad,  and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.  If your printer is normally in 10 CPI uncompressed mod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n't se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you  can change program  colors, if the one's  displayed don't 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 Admittedly,  this needs  work, however  it does  basically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choose a color  you want to change.   Then choose the col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place  it with.  Now,  whenever the original color  appea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color will  appear,  everywhere in  the program.    Choose Defaul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original progra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you  can choose Quit to exit the program.   Ctrl-Esc will als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EDEXLBL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esigned to work on any network that is transparent to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 Novell's Netware.   While it is  recommended that  you print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printer  that you dedicate  to printing FedEx Labels, 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to a  network  printer  by issuing  your  network's printer 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ior  to running  Fed Ex  Label Printer.   In  Novell, you'd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&gt;capture s=&lt;servername&gt; q=&lt;queuename&gt; ti=5 nb n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&lt;servername&gt;  is  the server  that  the  printer  queue is  on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queuename&gt; is the name of the print queue.  This command  will captu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LPT1  and send it  to the specified  queue.  Note  that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b (for "No Banner") and nff (for "No Form Feed") so that the 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properly.  You should  check your network manual for detail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supports record locking to prevent sharing violations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s,  so you  can  install  this program  on  a  network, and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users use the program without fear.  Be sure to purchase a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f the users that plan to use this program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command line variables you can use in conjunction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 - Turns off audible beep or keyboard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- Disables Ctrl-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- "Fast Video" Caution: May cause snow on some CGA moni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ernatively, you can SET CLAVID = 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=x - Video timeout.  x=number of minutes before screen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- Disable auto setting of keyboard 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- Specifies an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XTENDED/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use  extended/expanded memory  with  this program.   This  i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when viewing reports.   To do this, you'll need to  setup a RA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 this to work.  In  your CONFIG.SYS file, set up  the RA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DISK (with PC-DOS),  or RAMDRIVE (with MS-DOS).  Make  sure you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 to use extended/expanded  memory, otherwise the RAM  driv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up conventional memory!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= VDISK.SYS 160 512 64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 up a  160k RAM  disk with  512k byte  sectors  and 64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and  uses extended memory.   For this  programs purpose,  you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10 directory entries,  and you can use 128k sectors if you wish. 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set a couple of environment  variables so that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extra memory.  You may also need to increase the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(enter this line in your CONFIG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:\command.com /e:1024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at C: is your boot drive.  In your AUTOEXEC.BAT, you need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LAVMx=path,size,ram-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is 0 t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the drive and directory path of the RAM drive o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the maximum number of K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-indicator is M for a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sonable strategy would be to set the environment variable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LAVM0=E:\,512,M    &lt;-- assumes your ramdrive is 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LAVM1=MEMORY,64    &lt;-- this set conventional memory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LAVM2=C:\,512      &lt;-- allocates Hard disk as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put no  spaces before the '=' sign.   DOS will treat it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ariable.  Remember to set the  RAM drive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ize as you set up in your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at  about covers  the use  of this  program.  Should  you hav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feel  free to contact me via CIS  [76427,3056], by mail or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following address and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S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 Sol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8 Borden Ave Apt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Pleasant, NJ 087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08)295-5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only  provide technical support  to registered users,  but if 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getting started, or you've found a bug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called  ORDER.DOC, there is a handy order form  you can fi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 in with your  check.  Upon registering, you'll get  a neat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 this manual, information  on how to  get CompuServe intro  pa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 information  on how  to  get  a  reduced subscription  to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, free technical support, and the latest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18/90  - v1.00   Initial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/30/90  - v1.01   Add pull-down menus, optimize code, revi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s and shareware messages etc,add read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or messages.  Revised help file 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10/91   - v1.01a  Updated to show author as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/?/??    - v1.5    Various bug 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ility to suppress date from printing of airb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ort  for   international  and  Canadian  form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ort for filling out more fields on airbi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ort for logging airbills prin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ility to mark airbills and to print multiple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for 39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ility to choose method of sorting the recipient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1991 Thomas V. Sollas III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bill . . . . . . . . . . . . . . . . . . . . . . . . . . 3, 6, 7, 10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. . .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,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. . . . . . . . . . . . . . . . . . . . . . . . . . . . . . . . .  1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 . . .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. . . .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VID  . .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VMx=path,size,ram-indicator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. . . . . . . . . . . . . . . . . . . . . . . . . . .  1, 4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 . . .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. . .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 . . . . . . . . . . . . . . . . . . . . . . . . . . . . . . 4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ail  . . . . . . . . . . . . . . . . . . . . . . .  1, 3, 7, 9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 . . . . . . . . . . . . . . . . . . . . . . . . . . . . . . 4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/expanded . . . . . . . . . . . . . . . . . . . . . . . . . . 4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.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Express . . . . . . . . . . . . . . . . . . . . . . . . . .  1-3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x . . . . . . . . . . . . . . . . . . . . . . . . . . . . . . . 1, 3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X.EXE .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INST.BAT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. . . . . .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CONVENTIONS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. . . . . . . . . . . . . . . . . . . . . . . . . . . . .  2, 4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 . . . . . . . . . . . . . . . . . . . . . . . . . . . . . . . 4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DOC . 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 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eas  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printed forms . . . . . . . . . . . . . . . . . . . . . . . . . . 6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DRIVE  . . . . . . . . . . . . . . . . . . . . . . . . . . . . 4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. . . . . . . . . . . . . . . . . . . . . . . . . . . .  1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  . . . . . . . . . . . . . . . . . . . . . . . . . . 3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ing  . . . . . . . . . . . . . . . . . . . . . . . . . . . . . 1, 3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ISK.SYS .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 . . . . . . . . . . . . . . . . . . . . . . . . . . . . 1, 4, 5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