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athan C. Ca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eive in win-win situations.  As a family man and a 22 year sol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in your integrity to look at this program, and if you s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e for my hard work.  I ask little really in costs to you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 little way in suppor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believe in helping each other.  Each person that regis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iven a full-blown program with your name on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dentification user number.  Distribute it on BBSs and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I will place your user ID on the registration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or.doc form requests this number when ordering.  For ea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at has your registration number at the bottom of the form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heck for $3.00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the complete zipped file to all the BBSs you can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benefit to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be a way of saying thank you for helping each of 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pleasures we have in computing, and the friendships we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