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DIRDBF.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Keith P. Graham, BBS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  <w:tab/>
        <w:t>This program is free to us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offered for sale or is includ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hich ar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standardized DBF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by DBASE/FOX/CLIPPER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ents of the DBF are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of the DBF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Field name  </w:t>
        <w:tab/>
        <w:t>Type       Width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AME</w:t>
        <w:tab/>
        <w:tab/>
        <w:t>Character      8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EXT</w:t>
        <w:tab/>
        <w:tab/>
        <w:t>Character      3  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IZE</w:t>
        <w:tab/>
        <w:tab/>
        <w:t>Numeric       10    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DATE</w:t>
        <w:tab/>
        <w:tab/>
        <w:t>Date           8     Date file las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TIME </w:t>
        <w:tab/>
        <w:tab/>
        <w:t>Character      8     Time file las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ATTRIB </w:t>
        <w:tab/>
        <w:tab/>
        <w:t>Character      6     Attribu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PATH </w:t>
        <w:tab/>
        <w:tab/>
        <w:t>Character    128     Disk and path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DBF dbfname[.dbf] [dir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dbfname is the name of the dbf to be created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sion .D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spec is the disk,path and filespec of the file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include wild cards. It defaults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dbf dlist c:\dos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s a list of all exe's in the c:\dos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dlist.dbf with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 the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tains the complete disk and path of the file.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"\" is left off. On networks the disk is inclu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ame in the format \\SERVER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filled in from information about the file.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 to 6 attributes. They are pos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contents of ATTRIB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