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Editor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Editor was created to allow quick and easy modification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format Database.  Of course, no utility would by any goo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allow you to Import and Export data from standard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a Delimited, CR/LF Delimited and Fixed Length).  DBEdit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simple to use and is therefore menu driven. 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program flashy, but I choose functiona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are a brief outline of the 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[Enter] means the ENTER or RETUR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mean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p], [Down], [Left] &amp; [Right] refer to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ert] means the INSERT or INS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ete] means the DELETE or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ome] refers to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 mean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Up] &amp; [PgDn] refer to PAGE UP (PGUP) and PAGE DOWN (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mean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Check / Modify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 to Convert data to Proper Case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, Remove Bad and/or Empty Records and Convert LF/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to a CR/LF pair (standar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Convert to Pro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 Case is the normal means that we view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.  That is, the first character of every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cas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Proper Case.  It Is Good Fo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is a smart program in that it convert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by mcf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by McF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is a perfect tool for address l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nally, you will be prompted with a "Picklis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.  A picklist is a list of items from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-group can be selected.  Select the field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by 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converting the selecte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roper case.  A status box will be displaye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ercentage of completion.  At or near 100%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will stop briefly to close the ope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 up it's mess.  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Check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every database, there is the likelyh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plicates.  Many times in customer databas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plicates are disguised by misspelling or garb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.  DBEditor solves this problem by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ompare records against your specific fiel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data or by the 'sound'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, you will be presented with several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es".  Message Boxes are informational wind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choose an option (or sometim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knowledge the message) by "pressing" o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utton".  Using your right and left arrow key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the right and left Tab keys, you can highligh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mall boxes containing the responses. 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lect your desired choice or [Esc] to ab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first message box will prompt you to comp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"sound" of the selected fields.  That is, "Smi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us "Smyt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, you will be asked if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permanently remove) the second duplicate recor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mend that you delete records only aft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ing them.  In this way you can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n't deleted any wante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to print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plicates as they are found.  Answering "Ye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select the fields you wish to prin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ist is printed, each record will includ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 number.  This allows you to manually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records through the 'Browse / Edit Data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comparing the selecte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uplicates.  First an Index based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will be built, the the comparison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.  A status box will be displayed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entage of completion.  At or near 100%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stop briefly to close the open files and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mess.  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Remove Bad / Emp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d and/or Empty records are records that have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m or have empty key fields.  Records lik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atabase often times cost a great deal to k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allows you to pinpoint bad and/or empt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(optionally)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e fields to use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 list of the characters that designate a 'Ba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Generally, these charac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`!@#$%^&amp;*()_-+={}[]\|:";'&lt;&gt;?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, you will be presented with several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es".  Message Boxes are informational wind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choose an option (or sometime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knowledge the message) by "pressing" o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utton".  Using your right and left arrow key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the right and left Tab keys, you can highligh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mall boxes containing the responses. 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lect your desired choice or [Esc] to ab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, you will be asked if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permanently remove) the Bad / Empty recor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mend that you delete records only aft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ing them.  In this way you can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n't deleted any wante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to print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as they are found.  Answering "Ye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select the fields you wish to prin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ist is printed, each record will includ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 number.  This allows you to manually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records through the 'Browse / Edit Data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comparing the selected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gainst the list of bad characters you entere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checking to make sure there is even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.  A status box will be displayed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entage of completion.  At or near 100%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stop briefly to close the open files and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mess.  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Convert LF/CR to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unction is little used and little need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not even be here were it not for the fact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my good friends ran into this strange probl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ogram.  It seems that files with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rminate in a LineFeed/Carriage Return (LF/CR)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not be imported into a DBF properly.  To 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, the LF/CR conversion function wa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port will automatically call this function when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fil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light the file you wish to use and press [Enter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sc]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converting the LF/CR pair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file to CR/LF pairs.  A status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ed showing the percentage of completion.  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ar 100%, the program will stop briefly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n files and clean up it's mess.  This brief pa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Browse / Ed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aring or modifying a database, you may wan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edit the data.  The Browse/Edit function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just that.  It shows you fifteen records at a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low you to view the data left and right.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F1]         = Hel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F2]         = Find a 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F3]         = Goto a 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Up/Down]    = Move Up/Down 1 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/Right] = Move Left/Right 1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PgUp/PgDn]  = Move up/down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Home]       = Move to Left colum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End]        = Move to Right colu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Insert]     = Insert a Blank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Delete]     = Delet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-Left]  = Move display le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-Right] = Move display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-PgUp]  = Move to top of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gDn]  =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-Home]  = Move to first colum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-End]   = Move to last colum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key= Data inpu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selecting this option,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 drive and directory.  Enter the location of th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or press [Enter] to accept the default.  [Esc]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you will be prompted with a list of DBF files (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tension ".DBF").  Highlight the file you wish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or press [Esc]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/Edit Screen will the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Import / Ex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database utility would be complete with out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mport and export data?  And, of course, we must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 De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/Linefeed Delimi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Import Data from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ASCII file is one of the standard format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ve.  DBEditor will convert the selected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forma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fil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light the file you wish to use and press [Enter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sc]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 you must tell DBEditor what kind of fil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are attempting to convert.  Select "Delimi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file is a Comma or CR/LF delimited file or "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ngth" if the file is a fixed length file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delimited, you will prompted for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rs being used (Commas or CR/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now have the choice of using an existing DBF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ating a new one.  If you create a new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now the structure of the file.  That is, you mus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Names, types, an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 to use an existing file,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ed for the database drive and directory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ocation of the DBF files or press [Enter]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.  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F files (files with the extension ".DBF").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 you wish to use and press [Enter]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 to create a new DBF fil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ed for the name of the file.  You will th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ented with a screen similiar to the Browse /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where you can create the structu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Field Names can contain any letter (A-Z)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(0-9, except as the first character)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score (_).  DBEditor will beep at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you are trying to enter is not the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Field Types are "C" for character string, "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"L" for logical (TRUE or FALSE) and "D" f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lengths are from 1 to 999 characters. (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icals are set at 8 characters and 1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decimal places are from 0 to 9.  (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Dates and Logicals are set at 0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you have completed entering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, DBEditor will prompt you to save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begin importing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impor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Export Data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ASCII file is one of the standard format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ve.  DBEditor will convert the selected file DB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the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w you must tell DBEditor what kind of fil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are attempting to convert.  Select "Delimi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onvert to a Comma delimited file or "Fixed Leng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onvert to a fixed lengt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nally, you must tell DBEditor where to put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will default to "OUTPUT.TXT"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ny valid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expor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Merge t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rging to databases allows you to bring data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file into another.  This means you can br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of slightly different formats togeth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wa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 fields with the same names will be saved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in the second file that have nam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lds in the first file will be brought in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Select "Continue" if you really want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 to continue,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 drive and directory to gather data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the location of the DBF files or press [Enter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default.  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then be prompted for the databas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to Merge data into.  Enter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F files or press [Enter] to accept the default. 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merg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Databa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 utilities are a group of utilities to manip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database.  These utilities include Sorting, Index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Records, Printing Records and Editing a 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- Sort Databas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rting a Database allows you to view your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light without disturbing the 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allow you to sort your data on an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roup of fiel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sor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- Creat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ing a Database allows you to view your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light without disturbing the 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ke sorting, DBEditor will allow you to index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any field or group of fields in the data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ce between sorting and indexing i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ed file requires the original DBF to b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changes made to the original file while the ind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present will not take place in the index.  Inde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, are generally much smaller tha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can be created 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sor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- Deleting Records from a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unction allows you to globally delete rec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database.  The function uses a standard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 clause requiring a logical (TRUE or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now be prompted to Delete ALL the rec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or some of them.  Selecting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return you to the menu after permanentl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the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 not to delete ALL the record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), you will be prompted for a Logical Cond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valid logical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NO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RIM(field) &lt;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NOT. DELETE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, &lt;&gt;, &gt;, &gt;=, &lt;=, .and., .or., .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OD("mm/dd/yy") returns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_ON &lt; CTOD("01/01/9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()           returns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_ON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()        returns TRUE if a record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(&lt;field&gt;)   returns TRUE if a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TY(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(&lt;s1&gt;,&lt;s2&gt;) returns TRUE if s1 is in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(STATUS, "ABC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(&lt;string&gt;)  returns lower 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ER(SAL) = "m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IM(&lt;string&gt;)  returns a Left Trim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TRIM(SAL)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(&lt;n1&gt;, &lt;n2&gt;)  returns max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(AGE, USES)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&lt;n1&gt;, &lt;n2&gt;)  returns min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(AGE, USES)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NO()          returns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NO() &gt; 5 .and. RECNO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RIM(&lt;string&gt;)  returns a Right Trim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RIM(LNAME)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(&lt;str&gt;, &lt;start&gt;, &lt;lengt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string starting a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ing the next 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STR(SAL, 1, 2) = "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(&lt;string&gt;)  returns UPPER 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PER(SAL) = "M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sor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- Print Records from a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unction allows you to print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in your database.  Using this func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 a complete listing of selected fiel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including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, you will be prompted with a "Picklist" of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icklist is a list of items from which a sub-gro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elected.  Select the fields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pace] on the Highligh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print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- Edit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ten times, when using a database, we find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ify the structure of the file.  One of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s has always been moving the data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place data with matching field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ir proper places, and, if there is no match, DB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attempt to place the data back in the sam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 (data from field #3 goes back into field #3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eld types are the same (field #3 was and sti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lecting this option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drive and directory.  Enter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BF files or press [Enter] to accept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you will be prompted with a list of D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les with the extension ".DBF"). 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sh to use and press [Enter] or press [Esc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the be presented with a screen simili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owse / Edit screen where you can edit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your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Field Names can contain any letter (A-Z)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(0-9, except as the first character)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score (_).  DBEditor will beep at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you are trying to enter is not the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Field Types are "C" for character string, "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"L" for logical (TRUE or FALSE) and "D" f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lengths are from 1 to 999 characters. (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icals are set at 8 characters and 1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decimal places are from 0 to 9.  (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Dates and Logicals are set at 0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you have completed entering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, DBEditor will prompt you to save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begin copying the old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Editor will now begin copying the data. 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will be displayed show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ion.  At or near 100%, the program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iefly to close the open files and clean up it's m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ef paus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Change DB Edit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is one of the many wonders of computers.  Today, w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e things in bigger, brighter, bolder colors.  With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you select your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this option will present you with a group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with labels.  To the right you will see a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the window you want to change,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menu will change to the FOREGROUND Color Menu.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 selection (as you move between color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will change).  Press [Enter] if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is windows color, or press [Tab]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menu will change to the BACKGROUND Color Menu. 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lor selection (as you move between color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will change).  Press [Enter] if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is windows color, or press [Tab]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finished changing colors, press [Esc]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om any menu except the main menu, [Esc] will always ba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to the previous menu.  Any errors that occu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in a message box and, unless you have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error before the main menu,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ope you find DBEditor useful.  If so, please send $2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 Be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1 Douglas Drive, #1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eanside, CA.  92054-78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will also receive free updates,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and other helpful utilities. (Postage of $1.50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// End of Documentation //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