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B-Dup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Introduction to DB-Dupe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A. Features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B. System Requirements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C. Speed and Compatibility 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D. Safety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Shareware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F. Disclaimer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Using DB-Dupe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A. Files Needed 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B. Extended Video Support 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C. Help and Function Keys 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D. The Main Menu 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E. The File Menu 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E.1. Use(ing) a database 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E.2. Info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E.3. Setting Search Parameters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E.4. Save 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E.5. Load 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E.6. Index 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E.7. Recall 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E.8. Return 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F. The Search Menu 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F.1. Delete 1 &amp; Delete 2 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F.2. Zoom 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F.3. Memo 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F.4. Undelete 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F.5. Continue 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F.6. Stop 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F. The Goto Menu 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G.1. Goto # 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G.2. Top 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G.3. Next and Previous 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G.4. Advance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G.5. Deleted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G.6. Return 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H. Utils 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J. Quit 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Suggestions for Use 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A - DLX Format 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B - Errors 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C - Using DB-Dupe with Windows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nt Royal, VA  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3) 636-999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3) 635-7528 (Modem and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troduction to DB-D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A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is a duplicate record dele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xBase+, FoxPro, DBase III Plus, DBase IV*, and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you have a database of more than a thousand o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you know that you get duplicates and they are h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d out.  You could make a print out of your file and then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, record by record, trying to find duplicates. 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ake a very long time, and not be very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etter way to find duplicate records is to l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o it.  That's where DB-Dupe comes in.  DB-Dupe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just an easier way to delete duplicate records. 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environment dedicated to giving you all the tools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deleting duplicates simple, and even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duplicate record deleters don't give you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r enough ways of viewing your data.  They don't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format files, or browse through your data, or even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t any record other than the first.  DB-Dupe is no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t all.  It is a real record deletion system.  DB-Du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with features to help you.  Some of these distin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43 or 50 line mode using EGA or VGA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ully network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atible with wide number of database 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of FoxBase+/FoxPro .IDX indexes, convert D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I/IV indexes to fast .DLX index forma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new .DLX indexes on the f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Dbase/FoxBase style format files, includ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ultiple page forma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iew attached mem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3 search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iew two records in separate windows at on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oundex searches to find records that sound a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phanumeric only sear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eld swapping between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leted record recal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ave and load search-criteri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leted record re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xtensive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r-defined color sche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iendly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ducts mentioned, other than products of BC Enterpris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their respective companies.  Dbase III Pl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V are trademarks of Ashton Tate (Borland?).  FoxBase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xPro, and the Fox name are trademarks of Fox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2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B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DB-Dupe, you need an 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t least 384K of RAM (or approximately 320K of free R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RAM use of the program depends in part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you use.  For example, using a database with 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index requires more RAM than a databas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of these "extra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ard drive is strongly recommended, bu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required, although anyone who could benefit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ore than likely has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sk-caching program is also strongly recommen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-Dupe program has been written with the assumption that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t will make use of a disk cache.  The cach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large, even 64K is enough, although a larger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improve performance.  If a disk cache is not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eed will be SEVERE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cache programs are very easy to come by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lready have one.  Virtually every program Microsoft se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indows and all their language programs, com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ache called SMARTDRV.SYS.  Many utility packages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s as well, and there are also numerous cac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public domain or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ting some files on a RAM disk is also helpful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C.  Fast Operation!  Compat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is not written in one of th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DBase compatible database languages.  It is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BASIC 7.  What does that mean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eans that the program runs FAST!  Database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ood for writing large database applications, but the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oriously slowly.  Even the fastest database language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to compete with BASIC.  Some unscientific testing by 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prises has shown that database operations using BASIC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8 times faster than using FoxBASE+ -- and FoxBASE+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astest databas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, depending on the database,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pproximately 8000-12000 records per minute, on aver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utomatic search and using the special DLX index format (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that's on a 25Mhz 80386).  The fastest possibl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, under ideal conditions on a 386, is probably cl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000 records per minute, or 1000 record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program is written in BASIC, we have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make it compatible with a wide range of databa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ompatible with each other.  For example, DB-Du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FoxPro and DBase IV, including indexes and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3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ven though FoxPro and DBase IV are not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ther.  DB-Dupe is also compatible with an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FoxBase/FoxPro/DBase III/DBase IV. 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compatibility with such program as Dbxl, Alpha Four,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db, Wampum, Zephyr, and DataPlus.  Many, many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use the Dbase file structure.  If you are unsure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just try to load it.  DB-Dupe will tell you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D. Safe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you use a program such as DB-Dupe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 to your database file, MAKE A BACKUP FIRST!!!!!!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!!!!!!!!  The DB-Dupe program is very careful not to h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in any way, but power glitches, program bugs, etc.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.  If you have an important database,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enough to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-Dupe does not actually remove deleted record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Rather, it marks deleted records with an aster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base-format files use to signify that a recor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, whereas a space character signifies it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A record is only physically removed when a "pack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on the file.  This pack deletes all marked rec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optionally, updates any associated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does the DB-Dupe program not perform a pack itself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because generally indexes are associated with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these must be updated after a pack.  If the DB-Dupe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, it would also have to update indexes, which woul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 much more complicated problem.  Second, because it is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into the database program that created the file and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ny Dbase-compatible systems should use the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for deleted records (if it doesn't, it's not Db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), and should have a pack function.  Third, b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the file itself, the DB-Dupe program won't d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 harm to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-Dupe is very protective of your data. 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n asterisk (to mark for deletion) or a space (to unde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recall") over a character which is not currently a spa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.  In other words, if you ask the DB-Dup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 record for deletion, but the record contains a mis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here a space or asterisk should be, the DB-Du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not writ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4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is marketed as shareware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try the program out, to see if it suits your nee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buy it.  However, if you use the program on an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basis, then you are expected (and morally obligated) to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  We ask that you limit your evaluation time to 30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be more than enough time to put this softwar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ration price of the DB-Dupe program is $5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ngle registration allows you to use the program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in one location, regardless of the number of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You do NOT need to purchase a copy for eac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egister,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along with a typset printed manual.  You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ree or low-cost upgrades.  Unlike some other compan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never charge fees for upgrades that fix program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also receive discounts on further Db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utility software.  Our next utility will probably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tegrity checker.  This will search your databa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records, such as garbage characters, str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umeric fields, etc.  If you have other suggestions for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database utilities, we'd be happy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refer to the end of thi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ordering, and for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F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oftware, along with any manuals and sup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, is sold "as is," without warranty as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merchantability,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 Enterprises, along with its owners, agents, employ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associates specifically disclaim all liabilit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is program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special, and/or indirect damages,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 has been made known.  Some state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 the exclusion or limitation of incident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, so the above limitations might not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ire risk of using this software is borne sole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f this software.  In no case will BC Enterprises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s owners, agents, employees and/or associates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the purchase price of this software. 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SIGNIFIES YOUR AGREEMENT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tatement will be construed and interpr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laws of the state of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5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Using DB-D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ation is written with the assum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using it are fairly knowledgeable about Dbase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  People who need to maintain large databa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not computer novices.  Thus, this documenta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oted to telling you about the operation of the DB-Du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not about the operation of Dbase III/IV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A. Files Needed to Run DB-D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on your disk sh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DUP.EXE    -- the DB-Dup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DUP.HLP    -- the DB-Dupe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DUP.MSG    -- DB-Dupe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DUP.DOC    -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DUP.PIF    -- Windows 3.0 PI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DUP.ICO    -- Windows 3.0 i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.DOC    -- 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DLX.EXE  -- High-speed DLX index s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two of these files you absolutely need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B-Dupe program are DBDUP.EXE and DBDUP.MSG.  The DBDU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good to have for on-line help, but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.  If the SORTDLX.EXE program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B-Dupe program defaults to internal routines. 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ly need the two Windows files if you intend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generates some other files itself as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For example, if you change the colors, it will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DBDUP.COL.  When you create DLX indexes or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arameters, it creates additi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DB-Dupe, just copy the files from the disket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rive.  Copying into the your database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most convenient, but not necessary.  Star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DBDUP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B. Extended Vide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most important features of DB-Dupe i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in 43 or 50 line modes on EGA and VGA moni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is makes it much easier to compare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because you are able to see almost twice as much in 4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ode, and exactly twice as much in 5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automatically uses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possible on your monitor (up to 50 li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 allows you to override this manually.  To start D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e with a certain number of lines, you must specif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gram name on the command line, using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L:number".  For example, to start DB-Dupe in 25-line mo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6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GA or VGA monitor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DUP /L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ree values that are valid on the command line are 2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, and 50.  Any other value on the command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CGA or monochrome monitor, you would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se this option, since the program can only run in 2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ode on thos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video option you can specify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run in monochrome mode.  You do this by adding "/M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is forces the program to run in monochrom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would normally go into color mode.  It is helpful on AT&amp;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and some laptops that can fool programs into th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color monitors when they are really monochrome.  No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at if you have used the color picking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colors other than the default colors, you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override the "/M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C. Help System an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offers extensive on-line help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at all menus by pushing F1.  Help is also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ushing 'H', from virtually every pop-up message that DB-Du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croll through the help message by pushing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s.  To remove the help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des F1, the other function keys and what they d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long the bottom edge of the Record window.  Thes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various operations on your database records: Swap, De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, Zoom, and View Memo.  Excluding F2, the odd-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ork on the top window, and the even-numbered keys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window.  Precisely what each of these operation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7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D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Menu of the DB-Dupe program has six op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: File, Search, Goto, Utils, About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ets you load a database, along with inde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, etc.  You also specify duplicate rec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rom the FILE sub-menus.  Whenever you run DB-Du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want to go to this sub-men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does the actual searching through th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or duplicate records.  You cannot use SEARCH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loaded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ets you move through a loaded databas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records, advance the record pointer, look at memo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ords, and delete or undelete records from this menu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se GOTO until you have loaded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S lets you set color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ells about the program, and begs you to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closes all files and ends the program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B-Dupe program does not have a "Shell" function.  Bu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add one if you write and say it nee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 The FILE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ub-menu is where you load all databas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, and formats, etc.  You can load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, or load them all at once by loading a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options on the File sub-menu are: Use, Inf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s, Load, Save, Index, Recall,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pens a database file.  It is functionally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 statement in Dbase.  If you have anothe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when you choose this, it asks you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 parameters before loading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tells you some things about a loaded databas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last update, the number of records, the siz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and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S opens up another window where you can se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specify an index and form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lets you load an SPT (Search ParameTer)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lets you save an SPT file for later use.  The S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aves the name of the database, index, and format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, along with other search parameters.  When you lo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8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T file, these are automatically reloaded and opened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searches on certain files, you will want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lets you create a specially designed DLX (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) file for search your database.  The index crea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loaded as the current index, replacing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dex.  The DLX index is optimized for fast search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ch faster than using other index formats.  The DLX inde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undeletes all records in the database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akes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1. USE(ing)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mentioned before, you can load a database by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or by loading a previously saved search parameter (S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is far more liberal tha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s to what it considers to be a DBase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Most DBase-compatible databases, such as FoxPr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V, use what is called a "signature byte."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de at the beginning of the file which ident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s in a certain format (also whether there is a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sociated with the database).  If this signature by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rrect, then the database will not be loaded,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data in the file is actually compatible or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reason that DBase IV and FoxPro are incompatible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ifferent signature codes, and simply refuse to 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righ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, however, ignores such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Thus, it will attempt to load any file you tell it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tell it to load a database file, a wor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 spreadsheet file, or an executable program. 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tself is found to be incompatible is it reject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deemed incompatible by the DB-Dupe program whe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nformation does not end at the right place, or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more than 128 fields, or when the header repo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 of 0, or when the year of the last upda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less than 80 or greater than 99, or the record leng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.  These five checks provide pretty good safety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emed compatible is compatible.  It is possible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ly, that a non-Dbase file could have data that would f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B-Dupe program into thinking it was a DBase file when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 However, from the record display the DB-Dupe makes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the file, you could easily see the file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  Needless to say, you should not do a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earch on a file that is clearly not compatib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might be unpredictable, to say the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9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the DB-Dupe program is so liberal as to w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s a compatible file, the program should work with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 calling itself Dbase-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The DB-Dupe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load a database, the program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database record, or as many fields as will f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top window.  It displays the database fiel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s many fields as will fit, along with their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ength, in the bottom window.  (If there are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fields to see the whole database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window, use the F8 key to "Zoom"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)  If this information does not look righ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erhaps you have loaded a file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ly compatible.  You should not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search on a file that does not appea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proper data and/or fields.  You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hatically should not perform an automatic search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currently loaded database appear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pper left corner of the screen. 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the record currently being read appear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center.  This number changes as a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the bottom line of the first window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line of the second window, notice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in the window are displayed.  At a minimum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number of the record in each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.  Notices are also placed on these lin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have attached memos, or if the record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Network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DOS release 3.10 or later,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automatically opened for shared use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using a network or not.  If you are using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0 or earlier, all files are opened fo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s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B-Dupe program is fully network compatible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it opens files in shared mode, an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file and record locks as it operates.  Thus,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ople can continue to use a database which the D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e program is processing.  The only problem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ght encounter when others are using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also using is that the program may not le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or undelete or swap fields using a rec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being edited by another person.  Thi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an error -- the program simply won't le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10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also be aware of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locks and soft locks on a network.  A hard 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DOS calls to physically prevent any 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riting to a locked record.  This i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 which DB-Dupe uses.  A soft lock is internal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program which "remembers" what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ed, and does not let anyone else use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.  Soft locks will not prevent DB-Dup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ing records.  Thus, you could inadvertently al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ecord while someone else is editing it,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made to be lost.  Unfortunately,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hat DB-Dupe can detect such a situ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unately, it would be a rather unlikely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urse, you will need network versions of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you are using in order to mak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functions.  Single-user databases usuall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exclusive mode, which means that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may access them.  If a file is being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sively by another, the DB-Dup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able to ope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hich are used only by the DB-Dup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uch as DLX indexes, SPT files, etc.) are ope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sive mode, since it is highly unlikely that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would need to access them.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-related files (DBF's, IDX's, NDX'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T's) are opened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though the DB-Dupe program can use files acros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, it runs much faster when files are locat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cal computer.  Thus, you should try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-Dupe program on local files, rather than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2.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pretty straightforward.  It tells you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s in the file, the file size, the last updat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a record.  It doesn't really have any utility as f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duplicates goes, but sometimes th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.  For example, if the info doesn't look righ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not really be compatible with the DB-Dup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3. Setting Sear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search parameters is done via the 'Param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.  Once you choose this option, a pop-up bo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with ten search parameters listed.  Thes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search fields, the way in which you will vie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and the type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11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3.1. Search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1 and 2 of the pop-up box ask you which fiel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you want to compare when you are do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search (more on interactive vs. automatic la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specify 2 fields because, frankly, more tha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uperfluous.  (You can, however, specify only on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which is often more effective.)  If a record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wo fields of your choosing, then it is a pretty good b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ant to se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the two fields you pick are LAST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1 (which contains the street address).  Tha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that the program would show you records for people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ast name and the same street address.  Such peop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same person, and, even if they aren't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chance that they are the same that you would want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.  On the other hand, if you want to check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as possible, choose only one sear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pecifying fields, the program opens up another p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ox from which you may choose the field you want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eld" listed is "Not defined".  If you choose "Not defined"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s out any previously chosen field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chosen "ADDRESS" and "NAME" as search fields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you only wanted to search by name, you could pop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ields box again and replace "ADDRESS" with "Not defi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fields can present a special problem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as a compare field.  A numeric field which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at all will be filled with blanks, but a numeric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been edited, even if the cursor simply pas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is filled in with at least 1 zero character.  If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has decimal places, then the field is filled with zero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decimal.  Blank numeric fields and zero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*not* considered to be the same, no matter wha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 fields cannot be chosen as fields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3.2. Sor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Field tells the DB-Dupe program what fie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abase is sorted by.  The database must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sorted by some field, or an index must be loaded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B-Dupe program to effectively find duplicates. 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the program searches, DB-Dupe cannot find duplicat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sorted, un-indexed file.  YOU MUST SPECIFY A SORT FIEL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DB-DUPE PROGRAM TO SEARCH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searches by comparing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the same on the sort field.  When it reaches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sort value, it stops comparing.  Thu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ould only find duplicates in an unsorted file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appened to be physically next to each other -- not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way to purg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12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you could do a physical sort of your file by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(or some other field), the program searches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when an index is loaded.  The reasons for thi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pecify an index, you cannot change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the database unless you unload the index, or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3.3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using a database file, you will usuall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an index file (SET INDEX TO in DBase lingo). 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index is astronomically faster than not using an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because the DB-Dupe program compares index keys 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not available 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are database records themselves, the DB-Du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ust read the raw data from disk, then break it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omponent fields, and place it into an array.  It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 very quickly, but the larger number of fiel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has, the longer it takes to break the raw data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DB-Dupe program has an index loaded, howev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 only index keys until it finds an index key match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finds such a match does it access the database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s the associated records.  Since indexes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, they are faster to access (the hard drive heads don'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as far) and they can usually be held entirely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 file you specify to load can be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 a FoxBase/FoxPro .IDX index, a Dbase III/IV .NDX index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B-Dupe .DLX index.  DB-Dupe does not currently support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 MDX indices, or FoxPro 2.x compact indices or comp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DLX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native" index format of the DB-Dup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LX index.  Whereas NDX and IDX index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mized for finding records quickly, a DLX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mized for moving quickly through the index itse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tially.  Duplicate record searches using the DL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are generally substantially faster than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FoxBase format IDX indexes, and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s faster that using no index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create a DLX index by using the Index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File sub-menu, or the DB-Dup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creates one when you load a 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NDX file.  Note that DLX indexes creat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dex command are indexed solely on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one database field (although "Soundex"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lphanumeric only" can be specified).  They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13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on multiple fields or use Dbas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Dbase 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ase NDX file are not used directly by the DB-Du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Rather, they are converted to a simpler DL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.  When you tell DB-Dupe to load an NDX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converts the index to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root, but with the extension .DLX.  (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DX file is left unchanged, of course.)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finds that a DLX index with the same root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DX file already exists, it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use that, or if it should go ahead and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you load an index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DB4\MASTER.NDX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 it the first time you load it, and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alled D:\DB4\MASTER.DLX.  If you tell the D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e program to load D:\DB4\MASTER.NDX another ti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tell you that D:\DB4\MASTER.DLX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s, and ask you if you want to use i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n't made any changes to your data since the D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e made D:\DB4\MASTER.DLX, then you probabl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use it.  Otherwise, you will wan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DX index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y convert an existing NDX index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ing a new DLX index?  Two reasons.  First,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ioned above, the DLX created by the Index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cannot use Dbase functions or expres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annot index on multiple fields.  DLX'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NDX's can have multiple field values and 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Second, the process of converting an ND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sually takes less time than creating a new DL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The DB-Dupe program converts about 4000 ND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per minute (on a 10 Mhz AT).  It conver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number of entries per minute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index size.  The creation of a new DLX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y similar to a record sort, and sorting does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onentially longer with mo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FoxBase/FoxPro IDX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B-Dupe program has the capability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xBase+/FoxPro IDX indices directl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ing them.  They are faster for searches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DX's would be.  However, they are not as fast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X's.  Since IDX indices are directly suppo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no facility to convert them to DLX form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, however, use the Index command to create DL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es for Fox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ly speaking, if you are indexing on a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field, you are better off creating a DL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than using the IDX index.  However, for a sm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(fewer than 2000 records), it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14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matter much one way or the other.  Which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to use is a function of deciding whether a slo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balances off the fact that generating DL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s takes a little while, whereas your IDX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immediate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nload an index, you can simply load another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to unload an index, without loading another inde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elete key to delete the name of the current inde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nload the index, and set you back at physical reco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3.4. Loading a form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when you load a database, the fiel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e field per line, along the lef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many fields your database has, and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your monitor can display, you may or may not be able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n al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let you see all fields (or more fields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), DB-Dupe supports the use of DBase format files. 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iles are files which use "@ say" and "@ get"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ata and field prompts.  Normally these file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FMT".  If you are unfamiliar with forma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look in the documentation for your database, or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book about Dbase at your local computer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does not support all forma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ands that the Dbase supports.  It is limited to stra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 say"'s using either field names or quoted text str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 get"'s followed by field names.  It further ignor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icture" or "Valid" clauses in format files.  If the DB-Du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ncounters an "@ say" which is not a quoted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eld name, it displays an exclamation point. 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s an "@ get" which is not followed by a field nam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one-character blan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supports lines containing both "S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GET" in the same lin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1,1 say "First Name" get 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supports the alternate format, often used b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s,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1,1 say "First N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1,10 get 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also supports multiple page forma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 the "READ" or "READ SAVE" command in between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shown on pages other than first format page can be se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B-Dupe "Zoom" function 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ther limitation on format files (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15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ever actually come up), is that format file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-Dupe are limited to 256 lines, or a combination of 384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's and GET's.  A format file which was 256 lines would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long format file, and would be very rare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does not support the use of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iles.  The format files must be straight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 IV Note: DBase IV uses a .SCR source 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.FMT files are generated.  DB-Dupe cannot load the .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only the .FMT files which are generated from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formation on generating .FMT files from .SCR file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base IV manual.  FoxPro 2.0 also uses many differe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Why can't people keep things si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3.5.  Sou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ndex function of the DB-Dupe program is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method of searching for duplicates.  This function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hich sound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times, due to misspellings, bad handwriting, etc.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's name may be spelled incorrectly in your database,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, be entered twice with slightly different spellings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search will show these two records as being differen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undex search will often show them a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someone named "Tim Johnson"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from your company and is added to your mailing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ime he orders, his name is entered as "Tim Jonson"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ex search will flag these two records as being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it would find records such as "Jerry" and "Gerry"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ephens" and "Steph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Soundex on does make searches slightly slow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it is not the default setting.  Its effectivenes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duplicates, however, more than offsets the slower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mazed at how many more duplicates you fi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ex on than off.  Soundex should only be used, howev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omparing fields which are primarily text, such as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es.  Zip codes, being all (or mostly) numeric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uitable for Soundex searching, since Soundex would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zip codes as being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ndex setting is ignored when you are do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earch, since records must be identical to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 Automatic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3.6.  Alphanumeric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is turned ON, any punctuation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ignored.  For example, the following two field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en as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23  W. Main    St., Apt #452" and "123 W Main St, Apt. 45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16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both would evaluate to: 123WMainStApt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lphanumeric only setting helps you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hich are only different because the punctu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, or where spacing is different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for comparing Address fields, which usually con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eal of punctuation.  It is not good when comparing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because searching for punctuation in the ZIP cod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s things d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turned Soundex ON, then Alphanumeric Onl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, because Soundex already strips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3.7.  Search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types of duplicate searches are supported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teractive", "Automatic", and "Auto, Exclud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ractive" search shows you duplicate record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arch Fields and Soundex setting, and lets you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o delete one of the records.  Interactive search i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ffective at deleting duplicates than automatic search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akes much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matic" search compares database records and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duplicates without any user intervention.  Record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duplicates in order to be deleted, including upper/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and memo field number (if any).  A window in the midd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shows you how many records have been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, Exclude..." searches allow you to exclud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from an automatic duplicate search.  You can exclud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except memo fields.  For example, many databases us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o track when a record was entered.  Thus, if a pers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to the database in twice, the two recor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except for date of creation.  Norm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quire you to use interactive search, but with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, you can exclude the date field and automatically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hich are the same on all other fields.  This can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time-saver, since automatic searches are must fas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3.8.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allows you to generate a report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have been deleted, or recalled, by DB-Dup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helpful after an automatic search, in cas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hrough the database and check records just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cords you want to keep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des sending the report to the print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text file with the above information.  If th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exists, the new information is appended to the end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you can keep a running record of all deletions mad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17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4.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command saves the currently load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a file that can be loaded later. 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loaded database, along with all parame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s pop-up menu are saved.  SPT files are saved on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, so you cannot add a file path on to th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.SPT (Search ParameTers) is added to the na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5.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ad command loads a previously sav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.SPT) file.  This function automatically lo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, and opens any index or format file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6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 command creates a new DLX format index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loaded database.  The new DLX index beco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 is created based upon a single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which you specify.  Any field except memo field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creating the index.  Character fields are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pper case, so the DLX index is the functional equival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on UPPER(fieldname).  Also, date fields are inde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ir raw data format of YYYYMMDD,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equivalent of indexing on DTOC(Datefield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at a DLX index be cre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ex or Alphanumeric Only options (see above). 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ppropriate for character fields, but not appropria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numeric fields such as ZIP codes.  Specifying eith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slows down index gener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exing process uses the Quicksort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ed to be the fastest sort available these days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index keys to the index file, the process sorts th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, so it does not create lots of temporary files, an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quire extensive disk space, as a sort using Dbas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.  Furthermore, the streamlined DLX format only takes up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%-70% of the disk space that a comparable NDX or IDX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the indexing is performed primarily on di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RAM, it can take a while to index a very large fil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ut down on the time somewhat if you index onto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orking over a network, you should always index o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hard drive, whenever possible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the index, the current default directory and driv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18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sion of the program (1.1) comes with an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program called SORTDLX.EXE.  If the DLX index ha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more than 30000 bytes, this external program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enerally much faster than the internal indexing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makes much better use of RAM.  The internal 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use a RAM buffer of about 12K, but the external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RAM buffer of 128K.  If the external indexing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 for any reason, the internal routine automatically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DLX index is very simple.  See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7. 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undeletes records in the loaded databas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ivalent of issuing the RECALL ALL command in DBase.  D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e may perform this function faster than your regular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ich database you use.  You can interru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by hitting -Esc- during the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all function does not recall in index ord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in true record order.  This makes it a lo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E.8.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akes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F.  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command on the main menu immediately beg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as long as you have specified the requir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During this search, the record numb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being read are displayed at the top of the screen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in numerical order if there is no index, and will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if there is an index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hit -Esc- to temporarily halt the searc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  You can start the search up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from where it left off, unless you specify a new 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ad a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duplicate record has been detected,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comes up.  This sub-menu contains several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ub-menus.  These are: Delete 1, Delete 2, Zoom, Mem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, Continue,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F.1.  Delete 1 &amp; Dele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1 and Delete 2 mark the record in window 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2, respectively, as deleted.  After you choo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, the program waits approximately one second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searching.  If you want to delete both records sh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unction keys, and then hit "C" f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19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elete record #2, the program continue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cords which duplicate record #1.  However, if you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#1, then the program immediately skips to the next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rts looking for duplicate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F.2. 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zoom function allows you to see all of th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even if it will not all fit into its window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either because there are more fields than availabl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window, or because one or more database fields is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than 65 characters) to see the whole field.  (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ill use the function keys to zo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format file is loaded, the zoom function pop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data in a window in the middle of the scree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fields than can fit in this window, then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field highlighter up and down to see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Field which are longer than 65 characters are stre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multiple lines in the window, so you will be able to se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ormat file is loaded, then the record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entire screen, pretty much as it would appear in D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PgUp and PgDn keys to see subsequent p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page format files, just as you would in Dbas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it -R- to remove the little instruction box from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, if it is getting in the way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through using the zoom function, push -Es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F.3. 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mo function allows you to view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s attached to database records.  When a record does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attached, the DB-Dupe program displays a notic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mo" beneath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B-Dupe program supports the memo formats of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 Plus, DBase IV, FoxPlus, and FoxPro.  It also supp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memos with any program which has a compatible mem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a memo file, the DB-Dupe program pops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n the upper half of the screen.  If a memo is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lines long then the up and down arrow keys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as when using Dbase/FoxBase, a memo file must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 as its host database.  Dbase III, Dbase I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xPlus memo file must have the extension ".DBT".  Fox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files have the extension ".FPT".  DB-Dupe determine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memo file it is dealing with based up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header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20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t down on RAM used by memos, the DB-Dup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how much of a memo it will show you to either 100 lin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K.  If a memo is truncated based upon the number of lin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the message "*** Memo truncated at line 100  ***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es not give any special message if it cuts a mem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5K, but it should not be too hard to spot such a cu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ation should not be much of a problem, since few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emos of such length.  And, in any case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nough of a memo to determine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about FoxPro Memos: FoxPro memos can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information in them, even graphics files.  DB-Du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reats all memos files as text.  So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information stored, it may or not be displayed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DB-Dup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F.4.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lete unmarks a record that had been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.  This is equivalent to the RECALL command 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F.5.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ontinues the duplicate rec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marking either of the record shown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F.6.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suspends the current search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It is functionally equivalent to hitting the -Es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hile the program is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G.  The Go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oto menu allows you to advance throug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times when searching for duplicate record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nt to start searching at the first record.  It may b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interrupted in the middle of searching, and want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here you left off.  Or perhaps with a zip-code-inde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you have collected several hundred record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ing that have no zip, and hence take a long tim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.  The Goto menu allows you to begin your search whe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databas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oto menu is slightly different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 index loaded or not.  If an index IS NOT load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has the options: Goto #, Next, Previous, and Retur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dex IS loaded, the menu has the options: Top, N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, Advance,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21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G.1.  Goto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# is only an option when an index is not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an absolute record number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This is functionally equivalent to the GOTO stat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.  The program shows you how many record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Obviously, you cannot goto a record number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# is not available when an index is load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are relative to an index.  Specifying an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number to go to would really you do you any good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n't know if you were actually going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G.2. 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is only available when an index is load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to the first record listed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G.3.  Next and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nd Previous are available whether an inde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or not.  Next takes you to either the next physic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next record based on the index.  Previous tak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previous physical record or the previous record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G.4. 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 is only available when an index is load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kips through the index a certain number of record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 the SKIP [#] command in Dbase when an inde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Advance only skips forward through a database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.  If you need to go to a previous recor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just use the Previous option, or you can use Top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vance function is somewhat slow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xBase/FoxPro index is loaded.  This is because it mus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ts way through the index a certain number of tim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you its progress, a box pops up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have a DLX index loaded, the Advance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aneous, no matter how many records you are adv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G.5. 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allows you to advance to the next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If you choose this and then find yourself waiting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you can hit -Esc-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22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G.6.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akes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H.  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tils menu currently only has one option,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colors allows you to change all the colo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-Dupe program uses.  There are 11 different colors sett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.  You cannot change all colors directly, bu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l colors at least indirectly.  (For example,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on-line help are based upon the colors you pi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changing colors by hitting 1-9, or A-B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lor setting you want to change.  Once you do thi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block cursor will appear in the color box at the lef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ove this cursor with the arrow keys to the new col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  As you move the cursor, the new color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at the right.  When you have the color you want, push -Enter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go on to set the rest of the color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setting colors, you can hit -S-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colors, -X- to exit without saving, or -R- to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lo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ew colors take effect immediately upon ex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J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closes all files and exits the program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ly equivalent to the QUIT statement 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23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Sugges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lways make sure you are using a RAM cache with DB-Du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RAM disk also when possible for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When you are creating an index, create it with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have few duplicates.  For example, address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best indexed by street address, since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be few duplicates; but, you could also try indexing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, or last name, or c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f you have a database with lots of blan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, use the advance function to skip them. 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several hundred blanks can take a couple of minu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not worth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You can delete all blank records in the a file by 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field, and then letting the program do an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Let the program go until the record counter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goes from 1 to 2.  When the record counter re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hit escape to stop searching.  The program will hav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lanks except the first one, which you can delet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Always make backups before doing a duplicat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Really, you should have a program of regular back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day or at least once a week.  Such backups are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when using a new pie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Use the report function, especially when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-Dupe for the first time on a database.  That way you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 program work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24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 of DLX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provide this information on DLX indexes because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that file formats should always 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X indexes are somewhat like IDX or NDX indexes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a header, followed by the actual index valu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numbers.  However, the DLX headers and record ent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simpler and, hence,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LX header is 255 characters in length.  The first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contain the string "DBDup 1.1 DLX".  The next two by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ger specifying the length of the databas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eldLendth) upon which the index was created.  The next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are a long integer specifying the file length of the DL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  The next 64 bytes are a string specifying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of the DLX index.  The next 2 bytes are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whether the DLX index was successfully completed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ther than 5 means it is an invali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record entries in the DLX are string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FieldLength, followed by a long integer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number.  These record entries begin at byte number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55 if you consider the first byte to be 0), and 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ntries is the FieldLength +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ASIC type representation of the heade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LX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      as String *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Length   as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ength    a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Expression as String *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xCode       as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     as String *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ASIC type representation of the record entrie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Record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Value    as String * Field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Number 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25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types of errors which you might en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DB-Dup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ype of error is a program logic/cod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at is typically called a "bug".  When using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mplicated as DB-Dupe, which supports multiple 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ultiple screen formats, bugs are not terribly uncomm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done our best to catch all the bugs, but no one can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them all.  The bugs that might remain in the progr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display bugs, meaning that the screen might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correctly for some reason.  Other bugs might occu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oading unusual combinations of files, or loa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ing many different files during one session.  If such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occur, the easiest thing to do is simply to exi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art.  We would appreciate it if you would contact 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s if you find any bugs.  We will fix the bug, and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rrected copy to you for free, whether you hav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type of error is an incompatible or co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rror.  The program tries to trap such errors and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, but this is not always possible.  These errors can occu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ttempt to load a bad index or form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the program tries very hard to catch such errors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ad a corrupted (or compiled) format file, the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process it and encounter an error.  In the same wa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index file could cause an error.  Also, if you loa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from an unsupported database, an error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error is a hardware error.  This can occu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bad sector on your hard drive, or some othe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problem, or a computer memor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B-Dupe program encounters an error from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cover, it will show you the number of the error, and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f you want to save current file parameters.  The numb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ows are equivalent to BASIC error number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manual which came which your copy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26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DB-Dupe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DB-Dupe is not a "Windows program," you ma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venient to run DB-Dupe from Windows.  If you run Window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enhanced mode, then DB-Dupe can run in a backgroun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do something else in the foregroun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handy when you are doing a long indexing job,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DB-Dupe in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nly run DB-Dupe in the background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386 enhanced mode.  If you are not running in enhanced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are better off exiting Windows and running DB-Du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provide a Windows .PIF file (DBDUP.PIF) and a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(DBDUP.ICO) for DB-Dupe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B-Dupe 1.1, Copyright 1991, BC Enterprises. Page 27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B-Dupe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  State _______  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_____________________   Your P.O. #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quire  3.5 inch _______   5.25 inch _______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 of DB-Dupe (at $59 per copy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Cost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atabase program are you using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would you rate DB-Dype on speed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would you rate DB-Dupe on ease-of-use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?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gistering ONE copy of DB-Dupe allows you to use it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at one site (normally one building, or one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s owned by one owner, such as a college).  If you pl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at more than one site, then you must registe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turn for your registration, you will reciev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DB-Dupe, along with a printed manual for every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, as well as free or low-cost updates, as well as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 on new Dbase-compatib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accept purchase orders from business, schoo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il this form, along with your check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Royal, VA  226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