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 HOC Report WRI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 Hoc Report Writer requires very little from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pointing at a desired action and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designed this way from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and mail label definitions created with Report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saved, edited, and rerun at will.  All outpu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printer, screen, or to a disk file.  Custom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built from within Report for your report and label ru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Writer is written in Clipper 5.20.  Since Clip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expanded memory for indexing purposes it is standard prac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following statment in your AUTOEXEC.BAT file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corrupt inde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CLIPPER=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or) SET CLIPPER=//E:0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likely index corruption of this sort can occur with in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memory managers.  This should alleviate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memory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running a disk caching program like SMART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mes with WINDOWS will greatly enhance the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s well as any other disk intensive databa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 VERY IMPORTANT 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4RPT.EXE IS COMPATIBLE WITH DBASE IV .DBF, .DBT, AND .MD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A FILE MUST HAVE AN .MDX INDEX TO BE USED WITH THIS PROGRA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A FILE MUST HAVE AN .MDX INDEX TO BE USED WITH THIS PROGRA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A FILE MUST HAVE AN .MDX INDEX TO BE USED WITH THIS PROGRAM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4RPT.EXE WILL USE THE .MDX INDEX WITH THE SAME NAME AS THE 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 VERY IMPORTANT 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REPORT DEFINITION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 Hoc Report Writer creates three distinct types of reports.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report uses just one primary file.  A relational report typ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use a primary,secondary and tertiary file.  There is on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 secondary file for each primary record.  A relational repo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may use a primary, secondary and tertiary file.  There 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records for each primary record. Your data detemines whi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port you will need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report is essentially the same process for a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s. First, the report type is chosen and then report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entered. You can control things like the left margin,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printed fields on the report, page width, page lengt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hoose your primary, secondary and tertiary files from a sc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 You choose the fields you wish to include in the re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olling lists. Nothing could be easier!  Just remember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UP TO 3 FILES MAY BE USED IN EACH RE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 MAXIUM OF 27 FIELDS FROM EACH FILE MAY BE US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REE CALCULATED FIELDS MAY BE DEFINED PER FILE. FIELD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A MULT-FILE REPORT MAY BE REFERENCED IN TH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MEMO FIELD PROCESSING IS LIMITED TO ONE MEMO FIELD IN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FIELDS APPEAR ON THE PRINTED REPORT IN THE ORDER IN WHI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F YOU DO NOT ENTER A COLUMN HEADING FOR A FIELD THE FIELD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S A COLUMN HEADING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 YOU ARE USING TOTALS, SUBTOTALS, AND/OR CALCULATED FIELDS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PORT TO BE WIDER THAN THE WIDTH OF THE SELECTED FIELD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 SPACE IS ALLOCATED TO A FIELD BEING TOTALLED AND TO A 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BEYOND THAT WHICH IS DISPLAYED BY THE FIELD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YOU MAY LINK THE FILES ON ANY FIELD(S)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ALL OUTPUT CAN BE STOPPED WITH THE ESC KEY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ING A REPORT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elect the report definition from the scrolling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king enter.  You will have an opportunity to edit the repor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s you entered when you created it.  You can also 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query for the report and save it under the same or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 name.  Output for all reports can go to the printer,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L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ING A MAIL LABEL DEFINITION FOR THE FIRST TIM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 Hoc Report Writer permits the creation of standard,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cheshire format mailing labels.  Simply take the Mailing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from the Main menu.  You will be asked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file and primary file index.  Next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rtunity to query the primary file if you desire. In t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select to filter out certain zipcodes or cities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eferences and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then enter the label module.  Choose the create o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in the label module.  Assign the label file a unique and meaning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. Select the modify contents option.  Press F2 to choose field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line of the label you wish to create.  BE SUR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AT THE BEGINNING OF THE LINE TO WHICH YOU ARE APPE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!  Follow the prompts and press F10 when you are done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e proper format and dimensions from within th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experimenting with the other options you'll find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select records and print only them if you choose.  You can n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il labels and recall the new label definition you've jus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ever you wish. Just remember the 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Be certain to choose the proper format and dimension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mension option.  You can make adjustments to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 as you wish.  Maximum label size is 24 X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Create index files keyed on the fields by which you want t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abel printout.  If you want labels to be printed in 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hen be sure to create an index file keyed on zipcod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Make use of the test pattern and correct your alignmen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a large label run. (** Very Important 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Make use of the query builder to select or filter your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en printing labels if you don't wish to create a lab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 record in your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ou can pause printer output with ALT-C if your label run j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.  It's not the most sophisticated way to do s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ertainly works.  ESCAPE will ABORT a label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A sample label definition (MAIL.LBL) is provided on your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xperiment with changes and printing by selecting it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elect the Process Mailing Labels option from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select MAIL.DBF and MAIL.NTX as your primary file and inde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e copies parameter will determine how many labels for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e blank lines parameter will control the printing of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label definition.  Blank lines can be useful for sp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inting larg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If you build a new label or edit an existing one and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field name selector, be sure to place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line you are appending field names to!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and you'll see wh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Y 3-UP LASER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same instructions given for STANDARD LABEL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YOU MUST SELECT LASER LABELS AND CONFIRM OUTPUT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Dimensions for Avery 3-UP Laser Labels are PRESE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NNOT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Blank lines will print if included i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Option may only be chosen if a LASER PRINTER is selec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elect this option from the Main Menu. Select a prim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elect the field(s) you wish to index on. The last step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index is giving the new index file a name. That's all! 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r does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** VERY IMPORTANT *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RPT writer converts numeric and date fields to character valu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build an index with them. RPT writer ensures the proper or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ues in this manner. Character indexes are completely compati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not be rebuilt. This conversion of numeric &amp; date fields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is standard practice and enables you to build compound ke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ed data types. These indexes are not backwards compatible with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it is a simple procedure to rebuild an index file using dBAS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for reasons of compatiblity with other programs which ac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interesting option with which you can analyz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in your database. A mailing list database with a zipcod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MAIL.DBF is a fine example of its use. Select FREQUENC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PT from the Report Menu. Select the ZIP field of MAIL.DBF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 and the routine will display or print a listing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occurrances of each zipcode in your file.  It's simple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 with it for best results.  It's able to be used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t creates temporary files and removes them after its work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option enables you to select any directory on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which you you might have database files.  RPT Writer will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irectory you'd like to enter.  Enter the name. 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lling error RPT Writer will report that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directory you ke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**  END OF FILE 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