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���    ������         ��   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  �� ��   � �� �         ��� ���  ��   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��   ��    ��           �������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��   ��    ��    ����   �� � ��  ��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�������    ��           ��   ��  ��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� ��   ��    ��           ��   ��  ��   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   ��   ����          ��   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of Feline Symptoms and Ai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, Jim 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Purpose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lments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Setup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 Effects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oding Windows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Supplied...........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ducts...........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    CAT-MED is a database of common feline sympto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lments. It allows you to quickly determine w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of symptoms might mean, and also to se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ptoms may be associated with a given ail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       To install on a floppy or hard drive, simply copy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   the distribution files to a directory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pgrading from a previous version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install the new version into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k and then delete all the files from the 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 Several files from the old version ar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used. You'll have to setup you colors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like the factory defaul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program by typing CATMED at the DO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force the screens to display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, start the program by typing CATMED /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. This should not be necessary on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, since CAT-MED will detect what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card you have and display it's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       Context sensitive help is available at all ti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1 key to get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   There are five Main Menu functions. They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mptoms - This function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ptoms. You can select a Symp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a group of Symptoms, and then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ist of associated Ail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ilments - This function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ilments. You can select an Ail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n see a list of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pto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Med SetUp - This function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, and turn sound effec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ploding windows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 - Tells how to contact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 - Returns you to the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PTOMS    This function lets you select a symptom or a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ymptoms and view a list ailment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lection(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ptoms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 is in alphabetic or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SPACEBAR to Tag/UnTag the symptoms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clu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U" to UnTag all the symptoms. This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tart with a clean sl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when you have tagged all the sympto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to investigate. If no symptom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, the single hi-lited symptom i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qu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Symptoms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have selected symptoms and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, you are shown this review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ptoms you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accept this list of sympt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qu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lments for Selected Symptom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have accepted the review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ptoms, you are shown this alphabetic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lments that are associated with the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ymptoms you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is list of ailments, you can then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nd view the symptoms that ar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at ail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LETTER key to move to the next ail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that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to view the sympto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-lited ail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q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ptoms for Selected Ail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 is in probable occurance order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2 or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1, 2 or 3 to move to the next sympto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obability of occur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or ENTER to qu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lease see the section "COMMANDS"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t are always available while view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symptoms or ail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LMENTS    This function lets you select an ailment and view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symptoms associated with that ail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lments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 is in alphabetic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LETTER key to move to the next ail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that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to view the sympto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-lited ail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to qu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ptoms for Selected Ail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 is in probable occurance order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2 or 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1, 2 or 3 to move to the next sympto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obability of occura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SC or ENTER to qu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please see the section "COMMANDS" f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t are always available while view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symptoms or ail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    These commands are always available while view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symptoms or ail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RROW KEYS, PGUP and PGDN keys to move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wn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PGUP to move to the top of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ld down the CTRL key and press PGU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PGDN to move to the end of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old down the CTRL key and press PGD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 to move to the 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 to return to the previous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      You can change the screen colors used by CAT-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      This function is reached by selecting CATMED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select COLOR SETUP, you must choos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to change by moving the hi-lite ov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choice and pressing ENTER.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factory DEFAULT COLORS or MONOCHROM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select an area, a color sample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/RIGHT ARROW KEY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UP/DOWN ARROW KEYS to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finished making changes, select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from the menu to put your chang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, or ABANDON CHANGES to ab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      You can turn ON or OFF the various beeps and bo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S     that sound at various times.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 by selecting CATMED SETUP from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ODING   You can turn ON or OFF the exploding window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This function is reached by selecting CATMED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     CAT-MED is network aware, and can be us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without probl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     The following files are supplied with CAT-MED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IED    any of these files are missing please cont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med.bin      config.dbf      advert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med.cga      helptext.dbf    catmed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med.exe      helptext.dbt    ord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text.ntx    summary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dat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   I can be reached by U.S. 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Ly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401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n Island, NY 103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Mod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            71210,23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              1:278/627, NMH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ferences: Clipper, D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yNet (RIME)      conferences: Clipper, D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Link (ILink)    conferences: Clipper, D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t-Net              conferences: Ca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   CAT-MED is a Sharewar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free to copy and distribute CAT-M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COMMERCIAL use provided it is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, and this document accompanies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bs, user groups and disk distributors may charg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inal fee for expenses and ha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sn't free; it is a distribut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gives you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 If you try a Shareware program and continu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ration fee for CAT-MED is $15.00 per cop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entitles you to lifetime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e notices, and one free upgrad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. Registered copies also have the adverti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remo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egister by mail or phone. To regis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the separate ORDER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MED.DOC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     Other programs available from the auth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EF - a documentation tool for Dbase and Cli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s that allows you view an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tructures, index expres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ross references between them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 and edit description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field to provide more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BCALC - a programmer's Hex/Decimal/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order an evaluation copy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fer to the seperate ADVERT.DOC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  The author makes no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.  In no event shall the author be li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rect or consequential damages aris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the CAT-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