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TFIL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: 1.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The most recent update of BT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Notice of major upgrad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Personalized copy of BT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_____)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(_____)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eard about BTFIL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Qty.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user license @ $  29.00 each  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 license @ $ 129.00 each  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ENCLOSED................................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[_] 3.5" disk  [_]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FOR DISTRIBUTION LICENSE PRIC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ship BTFILER as part of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s or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ck, New Jersey  08724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this Sharew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leases of this product, and new products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upon your feedback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