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Ma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O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-93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am-5:00pm CDT)  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letin Board for Files+Tips+Support+On-Line Orde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questions can be answered by reading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86-92  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&amp;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7 Madison    P.O. Box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ukesha, Wisconsin 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414-544-5988 (9:00am-5:00pm CDT)  Data 414-548-9034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ata line is P.C. Manager, B&amp;B system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letin Board for Files+Tips+Support+On-Line Ord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mpuserve:70265,41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users include: McDonald's, Teledyne Inc., D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ustr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 What is DOALL ??? 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Front End for any Dbase/FoxPro/Alpha4/Compatib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ata base Manager - The only Data Base MANAG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you'll need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 DATA CONVERTER - Import from spreadsheets, Word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ocessors and data bases, (DO a Search/Replace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change data?) and Export to other data bases,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spreadsheets or word processors.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*  Use the SAME engine for accessing all files (Minimizes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earning time for DBASE/FOXPRO/FOXBASE compatible file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dd/Edit record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Move records from one system by importing,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inding Duplicates and automatically mark them fo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deletion, then move them back again by exporting.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*  Produce reports in any sort/for any records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 the same thing for labels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DOALL just to move file data from one system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other using Import/Export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Network Compatible version availab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DOALL to easily change values in selected record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oper capitalization, replace one field with another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place with blanks, etc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Control printer functions for all printers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Modify/Change your data file structur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Add your own "help" files to validate your data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Complete sorting and record selection control with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lexi-Sort and Flexi-Selec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Extensive and Flexible data entry control avail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for "add record" screens.  Easy to "fill-in" repetiti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ata from a look-alike .REP data file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Browse screen ready to go on ANY data file WITHOU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etup.  Instant access to lookup files using existing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.dbf files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Use modem to automatically dial phone numbers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  Insert US Postal Service barcodes on label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-ALL will give you comprehensive access to your Dbasei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iv, FoxBase, FoxPro or compatible file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FORMATS, SETUPS, LEARNING A NEW SYSTEM EACH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 DATA FILE. (Note: FoxPro2.0 data files have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 field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 POLI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versions of Systems produced by B&amp;B Systems of Waukesha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ly distributed through the 'Shareware'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ftware means that you can try softwar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.  It is based on the premise that 1)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try software before you purchase it,  2) sha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to be encouraged, and 3) those users who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uch software have an obligation to suppor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so that Shareware development can continu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s of this software have limitations,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cords, and are distributed freely.  W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to distribute these demo versions.  Should you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, you can ONLY PURCHASE through B&amp;B systems.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will charge you for a disk copying service, bu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LLOWED TO SELL B&amp;B SYSTEMS.  They are basically a "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service".  Files and programs on this disk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d, nor sold as part of some other software pack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use this software, please register. 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way QUALITY software will continue to be avail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ENCOURAGE YOU TO DISTRIBUTE SHAREWARE DEM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B&amp;B Systems encourages you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edition Demo versions, this is not 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is program is copyrighted.  Also, should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system, remember that sharing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thers is not just illegal, but registrations from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elp ensure that YOUR system continues to IMPROVE and G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n't made a BACKUP copy recently, do it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f you don't already have one, Make a "DOALL" directory: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, enter MD DOALL, then CD\DO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BBDO??.EXE to the DOALL directory, C:\DOALL&gt;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Enter BBDO??,  and the individual files will be ex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tead of ?? use the version number of the file. 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y entering DIR A: and you'll see that the digit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DO is the version #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ee Memory Issues section.  For networks, you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"read only" attributes to the "executable"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Startup Syntax: DOALL &lt;name of .DBF file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your system, enter DOALL to answer set-up ques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main menu.  Or, you can start your system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file by entering DOALL &lt;dbffilename&gt;.   (dbffilenam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any Dbase/FoxPro/Alpha Four file. Any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file called error.txt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to resolv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-1: if you commonly access multiple .DBF files that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same 1st 4 characters, rename some of your .DBF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s that many DOALL support files are created nam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.MEM and if you have two files called, say, MASTER1.DB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2.DBF, the sort file MASTSORT.MEM file will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finitions for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-2: You will get an error at startup if you try ope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bf file with a name beginning with a number.  Just rena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file with at least one character at the 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depending on your network configuration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S's "assign" command to assign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"executable" type files on your server.  These are 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FOXPRO.ESL, .COM, .FXP and .SP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intend to use the F2 Lookup file features and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end to Edit the lookup file often, you can assig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ttributes to the &lt;lookupfile&gt;.dbf and .cdx files to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ccess to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SU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xtended Memory CANNOT BE USED by FoxPro.  Make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available as possible.  To make Exte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like Expanded, use a memory manager that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IM4.0 interface.  If you have an older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LIM4.0, and your system behaves strangely, add EMS64=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config.fp file to avoiding using the first 64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(If you have enough expanded memory, a 386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and would like more performance, ge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from B&amp;B systems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using QEMM, 386MAX, or DOS5.0's EMM386, make sur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rs define memory as Expanded.  (ie.  if using DOS5.0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in your config.sys, don't included NOE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Expanded Memory, but instead includ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of Expanded Memory, such as DEVICE=EMM386.EX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72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FOXPRO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he FoxPro runtime files in order to ru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called FOXPRO.ESO and FOXPRO.ESL.  For Fu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panded Memory (386 machines and greater), replac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FOXPROX.ESL.   These "runtime" files are fr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B&amp;B's Bulletin Board (see data number abov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odem and would like to download these files). 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in order for your system to execute properl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HAVE A MINIMUM OF 2M of RAM, and at least 2 Mega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ard drive sto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PRG files compiled with FoxPro2 have an .FXP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FoxPro is the "base" for B&amp;B Systems, when FoxPro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for Unix and Windows, B&amp;B will also suppor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latforms, allowing portability betwe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FoxPro, you can operate your B&amp;B System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, depending on whether you wish to take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me FoxPro features, not available in the standalone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tandalone - Start your B&amp;B System normally, such as "CN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ALL &lt;filename&gt;", or whatever system you have. 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rate normally using the FoxPro runtime files:FOXR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L.ESO, FOXPROL.E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un Within FoxPro - Start your system within FoxPro (2.0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FOXPRO DO CNG or FOXPRO DO DOALL &lt;filename&gt;, etc.  (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FOXPROL if you have the LAN/Network version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amiliar with FoxPro, this will allow you to us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oxPro tools such as SQL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some B&amp;B systems, such as DOALL, some of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sk that you compile a .PRG file (to make an .FXP file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applicable, because having FoxPro, your .PRG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for you.  An example of this process is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"PATIENT" data base file in DOALL, and add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A window will inform you that you need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created "PATIENT.PRG" file in order to use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such as data validation or file lookups (see sample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ample).  Well, you can edit this .prg file to ad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, similar to the sample.prg file, and FoxPro will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DEMO version, you will se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 whenever leaving your system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IS DEMO.  The Demo is only good for a limited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.  You have 90 days upon first installing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if it will do the job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DOALL &lt;filename&gt; and &lt;filename&gt; is a non-ex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will have the option of creating that file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create a file you will be defining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at file by assigning a name, type (character, numeri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memo, logical) and length.  Commonly you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aracter" type fields, even if the fields commonly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such as zip codes.  You normally would use numeric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for fields that may require "totalling".  Date typ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he proper format for dates (When SET CENTURY=O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file, the year is shown as "93" not "1993").  Mem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llow unlimited text to be stored in them and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ed by pressing CTRL-PgDn when the cursor is on that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fields allow only True/False or Yes/No entries (T/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/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new data base files, a .DBF is created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dex file .CDX, and an .FPT file if a MEMO field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.TBK file is a backup/prior version of an .F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&amp;B system is mouse compatible.  And for procedur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reports, a mouse is the recommended way to mov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 layout.  If you are unsure of HOW to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or labels you can access a FoxPro 2.0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in navigating through this system, remember thes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: A mouse is helpful to pick options, such as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LT&gt; key, then cursor, to pick menu options from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&lt;TAB&gt; is useful to go from option to option.  If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, &lt;CTRL-W&gt; commonly SAVES work, and &lt;CTRL&gt;-Q ABANDONS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will exit also, and commonly sav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let's start by selecting the Browse/Edi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.  Normally, you will just &lt;Enter&gt; tw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default for the next two options, SORT* and SELECT**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there will be times when you will want a particular s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last name, or to select particular records, such 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'SMITH'.  Just use the cursor keys to pick the S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are each of the fields from your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), and are combined into one SORT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data base file, but with a .CDX extension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ort definitions by using the &lt;INS&gt;ert key.  All of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maintained in the .CDX file and are kep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dd record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lecting three fields STATE+ZIP+LASTNAME will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Last Name sorted WITHIN Zip Code sorted WITHIN State -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nor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use your system, you'll notice that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sort set up for EACH FIELD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eld called COMPANY, you will automatically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MPANY sort WITHOUT having define it or wai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FoxPro, ready made compound indexes (.CDX)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sider CAPITALIZATION.  The AA's and BB's will be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ne group and the aa's and bb's will be in a separate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define a new sort, the field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ed by UPPER(&lt;fieldname&gt;).  UPPER simply converts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ppercase, so that all A's are together and all B's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LECT ALL RECORDS" is always the #1 selection.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, delete, &lt;DEL&gt;, or &lt;E&gt;dit your selections.   Flexi-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see specific records in your Browse Screen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, or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a Flexi-Select option you will be ask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If you just want to see certain last names, you'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).  After you've selected the field, you'll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An example of an operator is: 'equal to' or '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'.   Next, you will be asked to enter a value to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(eg. Last Name='SMITH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select QUIT, or select a CONNECTOR to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lections, 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Last Name='SMITH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='SMITH' .OR. Last Name='JON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Name='SMITH' .AND. Zip&lt;&gt;'666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&amp;B will automatically insert the word "UPPER()"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rt definitions.  This allows you to see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entered into your data file as SMITH or Sm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liminate UPPER() if you need to by using the &lt;E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dit feature in Flexi-Select allows you to be mor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lection of your records.  The reason for thi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parentheses allows better Boolean logic.  B&amp;B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sert these parentheses because it really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placement of parentheses in a multitude of .AND.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R. statements.  For example, the following two express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fferent records simply because of careful plac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This is BOOLEAN logic and it basically go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 Line #1 (below) will select all records having a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ng 'SMITH' and not having a zip code starting with '666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test has BEEN MET, other records whose Last nam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'SMITH' will be selected as long as the zip is no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555'.  Line #2 will select just the records having a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equaling 'SMITH', and once that test has BEEN ME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cannot have a zip code of '555' or '66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='SMITH' .AND. Zip&lt;&gt;'666' .OR. Zip&lt;&gt;'555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='SMITH' .AND. (Zip&lt;&gt;'666' .OR. Zip&lt;&gt;'555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Browse screen, you will see option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One of them is "Browse".  Highlighting and &lt;Entering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give you an ability to add, and mark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are "Find Records" which will allow you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record based on a value in any field. 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values in any field, you can look for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GIN with "123" OR have "123" ANYWHERE in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, "Search and Replace", is very powerfu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only be used after making sure you have a backup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used Flexi-Select to pick the appropriate records fir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is option, you can say, replace all Las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1)BLANKS by entering 1's in the replace valu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"SMITH" by entering "SMITH" in the replace value, or 3)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by entering the word "PROPER" in the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or a 4)VALUE FROM ANOTHER FIELD by selecting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the repla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ards to #4 above, you can replace one type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acter) with the value in another type of field (Numeric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be cautious. Make a backup copy first.  Not all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accurately, especially if some character field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numeric and non-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Remember that prior to entering the Browse scre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ORT.  If you are "replacing" values in THE SA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SORT FIELD, you will get unpredictable results.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ort if this is the case.  For example if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ll of the EMPTY Company names with ACME, the first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ill become ACME, and it will suddenly be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(and finished with replacing) because it is s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your file and would like to be able to acc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or "lookup" file of say Zip Codes when you are i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OR valid codes when you are in your field called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F2. If a file called ZIP.DBF or CODE.DBF exi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popup" for you to access.  (Note: if you don'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data files, you can create your own by entering DOALL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ALL CODE.  You will then have the option of creat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You could then import an ASCII or Lotus file to fi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SAME FIELD NAMES IN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a Lookup file remember to create the new 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eld names (and lengths) as your master file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file has ZIP-10, STATE-2 (or 10 for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) and CITY-20, then create the same fields in your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reason for doing this is when accessing your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finding the appropriate record, when hitting &lt;Ente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lookup file ZIP field will be copied to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the master file, and CITY, and STAT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B&amp;B Systems makes available the latest Zip Code data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, or in separate zip files for each state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you can download these files free from B&amp;B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P.C. Manager.  To import these fil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dbf file.  Simply select Import when in the lookup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on the zip field.  Select the file type (our zip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base/FoxPro format) and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mported, such as ZIPIL.DBF.  Note: for zip file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contain 10 characters for the ZIP code, 2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code, 20 characters for the CITY, and 25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Y.  If your master file has fields with the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nd if you used the lookup &lt;F2&gt; function in the zip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add mode, your B&amp;B system will "fill-in" the 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state names after you &lt;Enter&gt;.  Some companies use a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ate field to accommodate international names (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ADA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zip, city and state data can be fi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, a couple of suggestions: Keep the field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ZIP/CITY/STATE) the same in both the zip and master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try to keep the field lengths the same in bo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if an unrelated field called, say "descriptio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in both files, when you press &lt;Enter&gt;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eld from the lookup file will over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data in the main file.  If you ne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your zip.dbf or master.dbf (change State to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?), you can use DOALL's File Maintenance to chang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, field leng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&gt; - HELP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will access the helpfile.dbf and is modifiable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UP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ADD or EDIT modes, when your cursor is on a fiel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&lt;F2&gt; to access a lookup .dbf file.  The look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the same name as the field name.  If you press &lt;F2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eld, a search will begin for a zip.dbf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ile does not exist, a message will tell you.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.dbf files to support lookup tables on each and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okup file is found, it will be display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, or by using &lt;Enter&gt;, to transfer the displayed dat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being edited.  (NOTE: this data transfer occurs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Browse mode, unless you are working in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you've ALREADY created a &lt;dbffilename&gt;.PRG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it using "FOXPROL" to create an .FXP file).  The .P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created the first time you try add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it, or compile it as is.  If you do not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a simple add screen, without special functions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ain data file has a ZIP, CITY and STATE fiel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file has the SAME field names, when selecting &lt;Ente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all of the fields in the "Lookup"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e main data file - a quick way to fill in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and ZIP by looking up just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ookup file is displayed, you will see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ptions are available.  To maintain data integrit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at the DEFAULT mode does not allow edi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values, but you can switch to edit mode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values, in either the first field, or second fiel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.  You can also perform import/export function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add another state's zip codes file to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lookup file.  You can also Pack (remove records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, or list all of the records to your print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llow searches on the first or second fiel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nd the zip code 54333, enter "5" and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with a "5".  Enter a "4" and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"54" record.  This process can continue until a N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in which case, the process starts over again.  Note: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 file, if you enter a #, the file will be display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order.  If you enter an alpha character (A-Z)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ity, the file will be displayed in CITY ord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more fields in that file than will fit in th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, you can use the arrows or tab key to se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CHECK - Prior to ADDING RECORDS</w:t>
        <w:t xml:space="preserve"> 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ADD option from the menu,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value for one of the fields for the recor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.  The default is the first field, but you can chang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Setup" from the menu (&lt;ESC&gt; when asked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setup will cancel any duplicate checking)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checking for duplicates prior to adding recor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records are found, they will be displayed in a brows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.  You can edit the duplicate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&lt;ESC&gt; to continu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(FORMAT) file &amp; ADDING RECORDS</w:t>
        <w:t xml:space="preserve">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select EASY ADD, a &lt;dbffilename&gt;.PRG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for you automatically.  This file is modifi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can place information or directions in this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ange the order of data fields.  NOTE: if you ar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ormal monitor with 25 lines of text (vs. enhanced mo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3 or 50 lines per screen - See Setup), don't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data file name&gt;.PRG to display something on row, say 6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, edit the .PRG file through the Setu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When you see the .PRG file, you'll see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the ADD screen by using the commands "@ &lt;row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umn&gt; SAY &lt;text&gt;".    Data Entry boxes are displa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@ &lt;row&gt;, &lt;column&gt; GET &lt;m.fieldname&gt;" command.  That's it.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are all you need.  But, there is an importan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 that you can use if you would like to control data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y GET command, you can use a special comman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LID &lt;command&gt;" to check the data being entered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validation checks suc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(m.ZIP&gt;'55555'.AND.m.ZIP&lt;'66666').  OR, the contro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nother data file for "lookup checks"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wo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,1 SAY 'Enter ZIP: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,12 GET m.ZIP VALID filefind('ZIP',.t.,.f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everal things.  It would display Enter ZIP: at row #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#1.  It would also display a data entry box for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(the preface, m. is required) at row #1 and column #1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re are three values within the parenthes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filefind command.  They do the following:  'ZIP'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f you have a data base file called ZIP.DBF, open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.t. (a true value) and determines whether to "SHOW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ACT MATCH FOUND".  If this is true, and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at exactly matches one of the values in the zip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then the file will "popup" anyway.  If the "SHOW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ACT MATCH FOUND" value is .f. (false), then if you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valid zip code, then the file will not pop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.f. is a SEARCH IF EMPTY indicator.  If noth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is entered into a field, it will not check for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you want the pop-up to appear, forcing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op-up file, use .t. (tru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&amp; Repeating Data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records, you can have specific data repeatedly "f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data into your file.  How?  Create a &lt;dbffilename&gt;.RE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up Menu) which is a one record file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as your regular file, and you will be asked to fi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desire to have automatically "filled-in"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a record.  The system will search for this fi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any values in the .REP file will be moved to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Handy for repetitive STATE, AREA CODE, C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G file and ADD Dates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applications, it is handy to have the "date a recor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", for example, I now want to print labels for record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DECEMBER, 1992.  B&amp;B DOALL will automatically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Date" in your newly added record if you have an "ADD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.  If you would like to add an ADDDATE field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 from file maintenance, and go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list.  Add "ADDDATE", Type=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you add records, the current date will be ente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int labels, or a report containing jus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 DECEMBER, 1992, Use FLEXI-SELECT to add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DATE='  /  /  '".  Don't worry about adding a date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will need to &lt;E&gt;dit this selection.  &lt;E&gt; to ed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MONTH(" in front of ADDDATE, and ")=12"  after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ant just 1992 records, edit this line to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TH(ADDDATE)=12 .AND. YEAR(ADDDATE)=1992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USE THIS &lt;dbffilename&gt;.PRG FILE???</w:t>
        <w:t xml:space="preserve">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before your system can use this format file, it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(changed to a .FXP file).  If you have FoxPro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yourself by starting FoxPro and selecting the COMPI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PROGRAM in the top menu.  Or, you can have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it for you.  Send it to us on our BBS.  There i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, and you can download it within 48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are specialists in data base systems.  We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some customization yourself.  If there i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you would like to add, B&amp;B DOA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any file called CUSTOM.FXP every time DOALL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 .FXP file is simply a .PRG program file that is 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by running FOXPROL and selecting "Program", "Compile"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ustom.prg and custom.fxp file is supplied. 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 file and you'll see that it shows how you can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fic key is pressed and call another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custom.prg file includes the sample ON KEY LABEL CTRL+F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the file custom.fxp is on the DOALL directory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fter you start DOALL and hit &lt;Ctrl&gt;&lt;F2&gt;,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will appear for you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example in custom.prg showing how you can c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BACKUP.FXP.  Review the BACKUP.PRG to see h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s a .BAT file to backup files to a floppy disk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complish your own customization with the line: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CTRL+Z DO MYJOB.  Then, make an ASCII typ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JOB.PRG with your word processor containing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commands to accomplish the task you desire.  Then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file with FoxPro called MYJOB.FXP.  Anytim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-Z&gt; keys, whatever commands you put in MYJOB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Careful: avoid assigning custom jobs t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ments that are used for some other purpose in DO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pdates become available, registered owners are elig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at one half the original cost.  And, because DO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FoxPro, When FoxPro versions for WINDOWS and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DOALL will also support these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&amp;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Label &amp; Report files are provided with DOA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able to use them AS-IS, unless the fiel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HAPPEN to be the same as those defined in the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LastName, or Add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.LBX (old dbase format=.LBL) and .FRX (old 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.FRM) report form files from the main menu. 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the fields to match your data base.  If you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elds in your data base, select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menu, and the first screen you'll se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desired.  Make believe you are adding a sort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ert key.  You will see a box containing all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Make a note of them and &lt;ESC&gt;.  Then select LABE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nd EDIT the .LBX/.FRX file by changing the pre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diting Labels or Reports, you will see a T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either Labels or Reports.  Within that menu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inting characteristics (STYLE) for specific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FoxPro to use the SQL or Query by Exampl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If you have FoxPro, instead of entering DO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, enter FOXPRO DOALL &lt;filename&gt;.  You will th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y of using the SQL Report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Letters in the main menu, you agai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your desired SORT and SELECTION of record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"letters box" you can use your &lt;TAB&gt; and &lt;Up/Down&gt;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letter.  When you &lt;TAB&gt; to the print option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last letter you selected is marked.  T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hat will be printed for the records you selected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you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&lt;Enter&gt; will selecting your letter, or select the &lt;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&gt; option, you can use the built-in editor to mak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variable information into your letters, sur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(such as Firstname) in double bracket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Firstname&gt;&gt;.  If you also want to print the Lastname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name field is 20 characters long, then you'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any trailing spaces when the actual name is BOB. 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7 spaces following "BOB", use the TRIM command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lt;TRIM(Firstname)&gt;&gt; &lt;&lt;Lastname&gt;&gt; into your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L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have other letters "automatically"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tter, and thus can "nest letters".  You accomplish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function called &lt;&lt;addltr('ltrname')&gt;&gt;.  As an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ways want your letters to end a certain way, make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called FORM.LTR, OR just add a letter to you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give it a name of FORM.LTR.   Once you have ma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, insert &lt;&lt;addltr('FORM.LTR')&gt;&gt; in your main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 printing your main letter, and &lt;&lt;addltr('FORM.LTR')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, the text from FORM.LTR will be inserted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ltr (You can even use the &lt;&lt;addltr()&gt;&gt; fun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LTR to nest your letters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ake this process one step further, and inser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utomatically into your letters based on "values that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base file".  For example, let's say you wan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prospective customers, but these letters sh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 to specific needs or interests of these customers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ive customers).    You need two things to produc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Number one, you need to have fields in your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INTEREST, BINTEREST ... ZINTEREST.  Number two,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'ALLCODES'&gt;&gt; into your letter.  This is what will happ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letter containing &lt;&lt;'ALLCODES'&gt;&gt;: When the let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inted for a record that has "PENCILS" in the A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and "ERASERS" in the BINTEREST field, the LTRS.DB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arched for a record with "PENCILS" in the name. 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he current Operating System directory will be sear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called "PENCILS".   Any text from "PENCILS" (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RASERS") will be inserted into your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r letters will contain text addressing specific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S - REP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REP.DBF file is provided with your system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contain information on all of your sales personn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(usually initials), names, phone numbers, etc.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n &lt;F2&gt; Lookup file if you have a field called R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in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also be accessed to insert personalized ending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tters.  When you print letters this REP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" and "related" to your main data file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in the custom.prg file.  Refer to the se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 where the REP file is opened and the "SET REL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is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re are asterisks at the beginning of the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, eliminate them (keep the asteisks in the comment lin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need to compile custom.prg to make a new custom.fx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 file.   You need FoxPro2.0 and issue the "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t works: If you have a value of "BBB" in the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your main data file, when you put &lt;&lt;REP-&gt;repphone&gt;&gt;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tter, the REP file will be searched for "BBB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value is in REP-&gt;repphone will be inserted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LABELS - for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Labels" from the menu, you can prin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or one record.  For example, if your data fil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f garments (price, style, size), and you wanted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price tags for record # 10 (Button Down Shirt), Use FLE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select STYLE='Button Down', and then produc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y type of label format, in any number acro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multi-part price tags, company label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PRINT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FROM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elected to send labels or a report to a dis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trol how the data appears by controlling the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ith H/P laser printers, you can manip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control label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ess the ON-LINE button to take Laser Printer OF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want to print 12 characters per inch instead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ly needed when trying to printing and fit 3-acro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8-1/2" x 11" stock).  Press menu button to get to font #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/- buttons to change font # to 2.  Press Reset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sterisk appear on right (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menu button again, until you get to Lines Per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+" button to increase to 63 lines per page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tton again.  Keep pressing menu button, Unti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Put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back to original status, do above using "+", "-"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 font to "0" and lines per page to "6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HEETS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printers, when printing reports, labels, or let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fine a top margin greater than 0, blank lines may be f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rinter for the next sheet.  You can avoid th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extra lines at the top when initially defi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or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BARCODES O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r Laser Printers, make sure you selected Lase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B&amp;B DOALL's Bar Codes have been U.S.Postal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ified when using a Hewlett-Packard compatible Laser J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codes require that your printer utilize the PCL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ociated ESCAPE code sequ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since printer models are constantly changing (even Hewl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), you should print a sample of the barcod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submit the sample to a major Post Offi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ey can confirm that the bar code is acceptable. 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PRINTING HUNDREDS OF BARCODES THAT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  B&amp;B SYSTEMS ARE NOT RESPONSIBLE FOR ANY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URRED IF YOU DECIDE TO RISK NOT HAVING YOUR BARCODES VER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arcode location on mailing pieces are critical,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Postal Service for information on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BAR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a Label Form and enter: BARCODE(#) on one of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e line where BARCODE(#) is entered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lacement.  Horizontal placement is determined by the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arentheses.  # is the number of inches (in tenth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from the left.   For Example: barcode(30) on the fif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print 5 lines down, and will print the barcode 3 i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eft (30/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Zip Codes NEED TO BE 9 DIGIT ZIP CODES.  That is wh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ode is, graphic representation of the 9 dig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DIALING W/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m, and would like to have your B&amp;B system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for you, here is how you set it up:  Conn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the phone line you will be using.  Have a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at same line (You can connect a phon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HONE" jack on the back of most modems).  Pressing &lt;F4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screen will search for all fields that hav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HONE" in them, and will display all those field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(This way you can have HOMEPHONE and BUSPHONE fiel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to Setup your modem parameters (COM port, local area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Select one of the numbers to start dialing, and you'll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.  Pressing a key will start a timer and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 over the phone.  If you have a "MEMO" type fiel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, you will also be prompted for a TOPIC of the ca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other key.  If you enter a topic, your B&amp;B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topic, date and times for you.  If you don't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, you will be presented with the MEMO editor.  You can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phone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ant to dial multiple numbers at one tim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ustom.prg.  In it, move asterisks to change the comm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LABEL F4 DO PHONE WITH 'ONE',  to WITH 'ALL'.  Then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to make a new .FXP file.  This will allow you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ll of the records, or those you've selected in Flex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and display the phone numbers one by one when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4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 CHE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offers both SOUNDEX (sound-a-like) and EXACT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cords in your file.   Exact matching will NOT un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in spelling.  If you have two records, 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SCHULTZ, and one with SHULTS (with matching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city names) exact matching will not identify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s, although they may b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elected the type of matching you prefer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is to select WHICH FIELDS of data are compared. 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select first, last and company names.  But you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pecific based on your needs.  For example,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records with the same address,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ield.  &lt;INS&gt; to add a selection of fields to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 check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opt for your B&amp;B System to automatically mar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records for deletion.  But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report of the duplicates BEFORE opting to dele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Check the report first for accurac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run the process with the automatic deletion feature turned-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several records you prefer NOT to delete, no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s on the report, process the automatic dele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back and Recall them from deletion status individual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  You also have the option of assum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st record is the "good" record, which reviews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(Last record=Good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Normally, if you define lastname and first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fields, only the lastname and firstnames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But you may want to include, say address,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ecking address for duplication.  You can includ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n your report by &lt;E&gt;diting your field sel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an opportunity to change 3 items, the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the report (top line of the report),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(fields actually printed), and the DESCRIPTIO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you see on your screen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s in the DESCRIPTION line is used to find duplic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RINT DEFINITION line to change the fields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  If the DESCRIPTION line is LASTNAME+' '+FIRST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the line to appear as follows:LASTNAME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+FIRSTNAME+' '+ADDRESS, to get the address to appea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without being checked for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/EX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can READ or WRITE files from/for use by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(mainframe computer, 1-2-3, word processors, mail-me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, R-Base, list vendors, etc.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exporting or importing, you will b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ster Data file.  But you will see that in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-up" options where you can access other data files for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you can export or import to other .dbf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can import records into the Zip.dbf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nter records for Illinois, you could Import a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 Zip/City/State data into your Zip.dbf file.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wasting a lot of Disk Space if you imported all 43,000 US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f you expand into Iowa, import Iowa zip codes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ill import many types of data, word proces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files, in addition to the standar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rchase data for your System from a vendor, ask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ly the data in one of the formats (such as ASCII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) that B&amp;B Systems can Import, and if ASCII,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pply the data in the order (which field comes 1st, 2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 shown in the structure of the .dbf file in the Appendi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an example of how the Import fi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Export a file from your current file and name it 'TES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it with the new import file for similar structu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.DBF type files, order is not important, b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should matc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import files regularly and your master file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ate, unless you add it to the import file first,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 You can use Search/Replace to enter the Add D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ing all records with a blank Add Dat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/Replace with current date. When adding records i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Add Date is assumed to be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dditional options available before ex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.  You will be presented with the FLEXI-SORT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ort your file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 option will allow you to select only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for your export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ly, A VERY POWERFUL OPTION. 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change the 1) sequence of your output field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ich fields are included.  For example, you may pref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have the Company Name in front of the Last Name. 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ish to include Sales or Added-to-file-date fiel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file.  This option may be necessary if the syste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 requires a certain sequence of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o export an ASCII Comma Delimited fiel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opt to select a different delimiter (the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s each field) than a comma.  For example, you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 that needs the '@' character to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and ending of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on types of ASCII file formats: COMMA DE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DF(Standard Data Format).   ASCII refers to the fa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ASCII characters (numbers or letters of the alphab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, and a limited number of special c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file.  There are no special control or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In both types of ASCII files, every record is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with records separated by a line feed ASCII(10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SCII(13).  The remaining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wo types of files is how the data appears on each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st if a file is ASCII by reviewing the fi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t the DOS prompt, enter C:&gt;TYPE FILENAME.TXT.  I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legible (no special characters, unusual spacing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ps from your computer), then it is probably an ASCII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programs, such as Lotus 1-2-3, R-Base, Symphon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ilMerge programs can use, or produce, a file 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se forma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files contain commas to separate fields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 and Data Base Management software hand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. Commonly double quotes (") are used to en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fields.  Numeric fields are left alone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fields do not contain commas to delineate thous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nsfer method saves space, and is fine if th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of the fields is the same in the FROM and TO syst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ATA FORMAT files contain fields that start in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no matter how much data the field actually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on for Spreadsheet programs).  Field 1 starts in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ield 2 starts in Column 12(?) even if field 1 is bla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necessary if you need to change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OR add/delete fields because the FROM or TO system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file structures.  The reason is: since all data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you can use a word processor to shorten/eliminate/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require that the export file ADDRESS b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instead of 25, you need to use you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DELETE a 'Block' of text 5 columns wid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become familiar with 'Blocking' and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locking' mode to columnar (ie. the text you block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vertical columns, and excludes text to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'Blocking' markers).  In Wordstar, set this mo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-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in the prior example, you need an address 30 characters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INSERT a 'Block' of blank text 5 characters wi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th position of the addres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 DELIMITED fil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mith, Joe, 123 Main ST, New York, NY, 10000, etc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Jones, William, 666 E St, Elmhurst, IL, 60011, etc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DATA FORMAT file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mith    Joe     123 Main ST    New York    NY   10000,et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Jones    William 666 E St       Elmhurst    IL   60011,etc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/EXPORT FROM DATA BASES, INCLUDING SQ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oftware packages support the writing and rea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files, and SQL data bases are no exception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cle SQL version 5.1 as an example, ASCII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, or written from SQL by using Oracle's SPOOL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issuing SELECT &lt;field names,...&gt; statement; and S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fter writing the file.  Don't forget the YYYYMMDD ASCII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o read an ASCII file into SQL, use Oracle's O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By writing a copy of B&amp;B's records, then rea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SQL (and vice versa), you can transfer data back and fort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of fields are different on the data bases (i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'write' a home AND business phone number but on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hone number, set up a 'blank' field with a length of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n when defining the fields to be written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for the 'blank' field wherever you need a fiel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one).  Also, when any data is changed, re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ousekeeping) your B&amp;B records before us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or UNDELETE GROUPS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venient method of marking large groups of rec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either deleted or undeleted status, instead of doing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in the browse screen.  Marking records f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ermanently remove them.  They will be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when the file is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vided with the Flexi-Select screen. 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screen you can select field(s) AND enter the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that you are interested in.  Records match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ill be selected (For more information, see Flexi-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vided with a listing prior to deletion, giv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rtunity to confirm this process of marking/un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, PACKING, and REINDEXING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elete records (usually with CTRL-T in Browse),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ed" as deleted.  They are not physically removed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PACK" option in file maintenance.  Until you P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"undelete" records with another CTRL-T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cords that appear in "unsorted" order, it can usually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.CDX index file is bad.  If you era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.CDX file, a new .CDX file will be created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you start your system.  On a network,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ALL will not allow access to the file for pack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ing unless you are the only on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add or subtract fields in File Maintenanc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Structure, you will be asked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????SORT.MEM &amp; ????????.CDX.  The ???? refers to the 1s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.DBF filename.  A new .CDX file will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, and you may need to re-define any special sorts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Also, some Flexi-Select options may no longer be relev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fields that were once used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/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send a print job, you see that ONE print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default, and if you want to SELECT a different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ick &lt;SELEC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DD option to ADD a printer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printers  (Enter a "Y" to the selected fiel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fine which printer is the default printer (Enter a "Y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DIT option to actually change the contro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ent to your printer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hat is not in the list of selected printer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 the values in one of the printe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_CODES.DBF), see your printer manual for the control cod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usually shown as decimal codes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used to reset your printer, enter the decimal cod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(##) CHR(##) CHR(##).  The system will convert the CHR()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nt the setup codes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option to force your printer into variou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including setting up your printer for other syste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our B&amp;B systems.  Once your printer has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, it remains in effect until the printer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or new Cod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CREEN DISPLAY allows you to put more lines of dat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ssuming your monitor and video card will support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an EGA system, and 50 lines on a VGA system.  Han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ore data when in the Brow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ONITOR DISPLAY type allows selection of monochr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r laptop type video displays. 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olor combination that makes your screen easie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ELD TO CHECK for DUPLICATES allows you to select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name, so that when adding records,  if a recor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last name appears, a list of the similar recor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you.  In addition, you will be asked which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default sort when duplicates are fou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 may wish to check LASTNAME for duplicates, bu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uplicate appears, you may want more than just a lastname s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LASTNAME and FIRSTNAME, OR you may want LAST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DD SCREEN.  An add screen is made for you when you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record.  This file name is &lt;dbf file name&gt;.PR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is file with FOXPRO, you can have extens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like automatic popup fields for blank entries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range of values (1 thru 1,000), allowing on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(PICT '@9'), etc.  If you have foxpro, run foxp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pile under the Program menu selection.  For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versions of B&amp;B Systems, run foxprolx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/EDIT a .REP DATA FILE USED WHEN ADDING RECORDS.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records, if a .dbf type file, with a .REP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values in this file will copied into fields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your add screen.  If you add "IL" (Illinois) to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 this .REP file, whenever you add a record,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in the new record will contain"IL"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MO FIELD DISPLAY in BROWSE.  If your data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type field, you can elect to have the contents of this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splay automatically when you move to differe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Browse mode.  You can also elect to use the las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the screen for the remarks, or the last 10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have MEMO TYPE FIELDS, you can import file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 fields without re-typing.  Select the MEMO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in the Browse screen and you can import any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letters, any reference material.  Conversely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a memo field, you can export the informa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COMPUTER OPER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BACKUP copies often (at least of your *.dbf files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ny transactions per day, you should backup daily,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daily.  You should also have multiple backup copie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 least one backup that is less than one day old,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ek old,  one a month old, etc.  Some B&amp;B System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 which allows you to control which files are "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and to what drive, through a .BAT file called BACKUP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amiliar with DOS copy commands in order to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 file and how you can compress files while copying th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m to a higher capacity drive.  Accessing this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your B&amp;B System gives you DOS power, but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understand the appropriate DOS command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use B&amp;B Systems to write an ASCII file to a blank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: using the Export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hardware has become available in many different forma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rter inch cartridge (QIC) devices are handy. 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can be moved around to perform backup on multiple 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ith large hard drives/files, especially wher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ten sold to other mailers, may find the units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/read standard 9" reel tapes usefu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VS.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oking for options other than affixing lab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, B&amp;B Systems urges you to use personalize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t into window envelopes eliminating matching label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llows professional customized letters, and re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power for mail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ING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multiple copies of single-user B&amp;B Systems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, but in order to share one data file,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version.   Network versions work on any LAN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rotocols of DOS versions 3.1 and greater (ie.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data locking).  B&amp;B Systems are NetBios compatible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any number of workstation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supported: NOVELL; 3COM; 3+; 10NET(v 4.0); PC-N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LAN; LANTASTIC; BANYAN; INVISIBLE; SIMPLENET(v 3.0).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Network versions support full record and 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without separate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ING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different fields on your screen, or would lik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odification made to your B&amp;B System, we will be hap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 the cost of your desired chang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STING FILE CONVERSION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urrently have a file of mailing records (from a 'li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, 1-2-3 files, ASCII files, etc.), but do not know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m to the B&amp;B format/structure (see Appendix), B&amp;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is file for you at ten cents per name.  Se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ally to B&amp;B's electronic Bulletin Board, P.C.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on an IBM 5 1/4" 360K floppy disk/or 3-1/2" 1.4m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&amp;B Systems.  The approximate time required is 2 wee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LLOW PAGES NAMES/ADDRESSES by ZIP CODE or SIC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can provide you with Company Name - Address - Cit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- Zip - SIC Code data from the Yellow Pages for any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 STATE or SIC (Standard Industrial Code) that you su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.  The costs vary, depending on the quantity desired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n B&amp;B's Bulletin Board, PC MANAGER, requesting a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ired zip codes and types of businesses.  After a depos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file can then be mailed to you on a floppy, or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you on the Bulletin 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ING Mach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are available to affix self adhesive labels o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pieces.  Some manufacturers:Novatec of Gladwyne, P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Addresser of Minneapolis, M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UBLESHOO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for technical support, many problem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by: 1. Ensuring that you have all of the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.  2. Checking your config.sys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Buffers and Files statemen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EN I EDIT MY PRINT CODES FILE, I WANT TO DIRECT MY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QUEUE or SERVER NAME, HOW DO I DO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 the field that defines the printer port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=&lt;servername&gt; or \Q=&lt;queue&gt; with no quotation marks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ue or server na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.  I'M STU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GRAM CAN CORRUPT FILES - HOW TO AVOI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ystem and you get into a situ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 to exit from, some applications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key.  In other systems. you may need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o end.  If your system allows the use of the ES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&amp;B does, use it, the ESC key will not alter or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BUT, Be patient.  Depending on what the system was do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take 1 second or 1 minute.   BUT PLEASE, IN ALMOS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AVOID RE-BOOTING (cold or warm boots).  If you re-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BEFORE your system finishes the proces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working on, you could corrupt your file(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y have been READING data, but does not now kn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RITE it.  THIS IS ONE OF THE MAJOR CAUSES OF CORRUPTED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other good reason for frequent back-up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sure if your file has become corrupted,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lists the entire file.  If any of the data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or switched, your file is probably corrupted.  If bi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range looking characters appear, your file is corrup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t sure, first make a new index file by erasing the .C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 new .CDX file will be created, with a sort defin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in the data file).  Re-run your report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fix the 'order' of your data, AND IF YOU ARE NO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run the DOS CHKDSK program with the '/f' (fix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 option), C:DOS&gt;CHKDSK C:/f.   If corruption did occ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l write the corrupted data in separate file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0001.CHK, 0002, etc.  Since this data has now been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.dbf or other files, you should copy your .db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up. If your B&amp;B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need to copy your system files from back-up also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CHKDSK is a good command to insert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so that your hard drive is checked every time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on.  This takes 10 to 20 seconds longer to bo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t will avoid the continued corruption of a fragmented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run CHKDSK after you load LAN software to MA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as a network drive, or on some networks, including Nove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/CONSUL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B&amp;B Doall allows flexibility in accessing any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bf file, developers can customize systems for thei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the custom.prg program and by us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is reduces your development time and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faster/economi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.ESO, .ESL, and FOXR are the FoxPro2 runtim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XPROX.ESL is available for higher performance machines (386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 with Expanded Memory, giving greater performance.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Expanded versions of other .FXP files too on B&amp;B's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ALL.FXP, P.FXP and PDRIVER.FXP are your B&amp;B DOALL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_CODES.DBF, .CDX are the files containing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ataBaseName&gt;.CDX is the file containing all of your s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And, starting with version 1.5, if you defin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, it will not have to be re-created each time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All custom sorts added to Flexi-Sort ar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when you add and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FP is FoxPro's configuration file.  If you have a Fox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refer to it for customizatio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PRG - Sample file that is executed whenever DO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You can use Xbase code to write any star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like, then compile it with FoxPro to make an .FX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DBF - Sample data base file that can be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for instant access.  It is called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F2&gt; as defined in the coding in custom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.DBF - Sample help file customizable by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DX files - Index or Sort file created by DOALL.  Ini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index for each field in the data file. 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sorts are added to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BX/.LBT - sample Label 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DBF - sample zip file accessed as a lookup file &lt;F2&gt; wh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ip code fie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DBF - see zi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EDESC=ASCENDING or DESCENDING, Depending on defaul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 of filenames (for a data file called SAMPLE.DBF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ORT.MEM - Flexi-Sor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ELE.MEM - Flexi-Selec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RPT.MEM - Flexi-Report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PC.MEM - Field Name/Index used when Adding-Duplicate 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QLBL.MEM - Set up values for Quick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EXIM.MEM - Import/Export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FIND.MEM - Default Field used in Find/Replace in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ZRPT.MEM - Print Setup values for zip code group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FREP.MEM - Print Setup values for Flexi-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SETP.MEM - Print Setup values when sending setup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REPO.MEM - Print Setup values for FoxPro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ABE.MEM - Print Setup values for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TRS.MEM - Print Setup values for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DBF/.FPT - Name of Sample.dbf and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FXP - Name of Sample.prg after compi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LBX/.LBT - Label form file and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FRX/.FRT - Report form file and mem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versions of B&amp;B Systems program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Compuserve (GO IBMAPP), EXECPC, or B&amp;B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, PC MANAGER, (414) 548-9034.  [up to 2400 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:8/N/1, 8 data bits, No Parity,1 Stop bit].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 supplies registered own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unrestricted B&amp;B Systems without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arch for files starting with 'B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ING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rdering by check, please allow at least 2 weeks.  5-1/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are sent unless you specify different media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, B&amp;B Systems can supply your program via modem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on our bulletin board which has two advantag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pgrades of new unlimited versions becom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paying by Visa/Master Charge, you can get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ter, as soon as 1/2 hou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by calling B&amp;B Systems direct (414-544-5988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Bulletin Board, P.C. Manager (414-548-9034) and &lt;A&gt;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ystem from the Main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formation, and your credit card data.  After you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ified, you will be authorized to access the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and you can call back to download your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order by mail, and plan to download electronically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gistered under the first and last name and passwor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on this form.  It is recommended that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fter accessing B&amp;B System's bulletin boar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ry to keep our software costs low.  We cannot afford to t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about computers unless they apply for annual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via telephone.  Most questions we have receiv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ed by reviewing this documentation file.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uploaded through the bulletin board are answer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on installing B&amp;B systems on MORE than one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dditional copies on your INITIAL order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discount is per order.  You can mov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a new machine, but making copies is not only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ore importantly, unethical.  Order the NETWORK vers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INSTALL your B&amp;B system on ONE single Networ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, allowing the SAME data to be shared on an unlimited #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.  A SITE LICENSE allows unlimited use of NETWOR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versions at one location.  A CORPORATE LICENSE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unlimited use, but at multiple loca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ERVICES: (billable by project or by hou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r MODIFY EXISTING B&amp;B SYSTEMS add/edit screens, r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LASER LETTER/REPORT PRINTING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WARRANTY/SALES LEAD CARD FULFILLMENT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/CORRUPTION (upload to BBS, download Fix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 R D E R   F O R 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 &amp; B   S Y S T E M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27 Madison   P.O. Box 17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aukesha, Wisconsin  5318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/Technical Support: 414-544-5988   BBS: 414-548-903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                   QUANTITY     EACH   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&amp;B DOALL System       License _____    250.00 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ITE LIC_____    500.00 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RP LIC_____   1200.00    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YEAR's UNLIMITED Technical Support Phon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nnual $ amount same as software cost above)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CONVERSION SERVICE (# records)=_____ x $.10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ization Service (screens, etc. - call) 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ping and Handl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Sign me up on BBS for immediate downloading - $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desired ____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US Postal Service - $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 Express Mail $12                            $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WI 5% Sales Tax   $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___ 5-1/4"  ___ 3-1/2"             Total:   $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a/MC Card Number:  _____________________ Exp Date: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: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  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et Address: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if PO Box, add street addr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  ______________________  State: _____  Zip: 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. Phone: (      ) 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Version # _______________      Date: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OF WARRANTY AND LIMITED WARRA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use) are provided 'As Is' 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. Further, B&amp;B Systems does not warrant, guarante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y representations regarding the use, or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of the Software or written materials in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ness, accuracy, reliability, currentness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, you, and not B&amp;B Systems or its dealers,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s,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 warrants to the original LICENSEE that 1)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SOFTWARE is recorded is free from defec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s and workmanship under normal use and servi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py of the receipt.  Further, B&amp;B Systems hereby li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of any implied warranty(ies) on the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 period stated above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n duration of an implied warranty, s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B Systems' entire liability and your exclusive remedy a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 shall be, at B&amp;B Systems ' option, either a)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r b) replacement of the disk(s)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B&amp;B Systems' Limited Warranty and which is returned to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a copy of the receipt.  If failure of the disk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sulted from accident, abuse, or misapplication, B&amp;B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no responsibility to replace the disk(s), or re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.  Any replacement disk(s) will be war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mainder of the original warranty period, or thirty (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, whichever is long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RE THE ONLY WARRANTIES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B&amp;B Systems ON THIS B&amp;B Systems PRODUCT. NO WRITT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L INFORMATION OR ADVICE GIVEN BY B&amp;B Systems, ITS DEA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,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INCREASE THE SCOPE OF THIS WARRANTY, AND YOU MAY NOT 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UCH INFORMATION OR ADVICE.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EGAL RIGHTS.  YOU MAY HAVE OTHER RIGHTS, WHICH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TATE TO ST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B&amp;B 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PRODUCT SHALL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IRECT, INDIRECT, CONSEQUENTIAL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AND THE LIKE)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USE OF OR INABILITY TO USE SUCH PRODUCT EVEN IF B&amp;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CONSEQUENTIAL OR INCIDENTAL DAMAGES ,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MAY NOT APPLY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is provided with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.  Use, duplication, or disclosure is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s set forth in subdivision (b)(3)(ii) of the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chnical Data and Computer Software clause at 252.227-701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B&amp;B Systems, P.O.Box 171, Waukes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53187.  Should you have any questions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please write to the address abo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amp;B DOALL User's Guide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XP  4, 5, 9, 12, 1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9, 12, 14, 1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 17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7, 11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CODES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8, 12, 18-20, 23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3, 6, 8, 12, 23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ODE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 9, 12,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6, 10, 15, 18, 21, 22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7, 17, 19-21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  10, 17, 22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REPORT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ELECT  2, 7, 8, 11, 15, 16, 18, 20, 21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-SORT  2, 6, 18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2, 3, 6, 9,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LE  9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 2, 10, 18, 20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3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2, 6, 7, 11-13, 15, 23, 24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2, 4, 8-11, 14, 18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 9, 11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2, 4, 9, 1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2, 4, 5, 21, 23, 2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5, 12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2, 14, 16, 20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11, 13-17, 21, 25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  2, 11, 14, 15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2, 5-7, 12, 13, 15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 5, 12-14, 16, 27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2, 10, 11, 16, 21, 22, 2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29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