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y PC users, I cut my teeth on Lotus 1-2-3. 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surrounding the "look and feel" its menu structure, 123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lash "/" key to access the menu has always seemed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ural, especially as opposed to the many program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 alt-key menus, which force you to use finger-twisting gymna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alt-key menus a little more tolerable,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LASH.COM. Loaded just before your application, ALTSLASH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"/" key another alt key, and also make it sticky: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state will stay in effect until a 2nd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ap the "/" key once, and make your menu selection.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gymnastics!  Pressing the ctrl, alt, left-shif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key before "/" will bypass the sticky-alt routin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shift-"/" yields a nice "?", as you would expect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twice will enter a normal "/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in't shareware, folks, it's *free*.  Hope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. Ga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